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09220</wp:posOffset>
            </wp:positionV>
            <wp:extent cx="76644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84" r="875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15875</wp:posOffset>
            </wp:positionV>
            <wp:extent cx="878205" cy="655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5520</wp:posOffset>
            </wp:positionH>
            <wp:positionV relativeFrom="paragraph">
              <wp:posOffset>37465</wp:posOffset>
            </wp:positionV>
            <wp:extent cx="968375" cy="617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EMON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I lavoratori della sanità pubblica piemontese hanno dichiarato lo stato di agit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a Giunta non può scaricare gli effetti del Piano di rientro sui cittadini e sui lavoratori. Per continuare a garantire la qualità dei servizi offerti alla popolazione occorre valorizzare le competenze degli operator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ssessore Saitta, al contrario, non dà alcuna garanzia sulle nuove assunzioni, assolutamente necessarie per far fronte alle emergenze; non garantisce sui tempi e non garantisce sui nume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riorganizzare il Sistema Sanitario Regionale non bastano le toppe, serve una vera programmazione dei fabbisogni di personale, che vada oltre il semplice rispetto dei tetti di sp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'Assessore parla di 600 nuove assunzioni</w:t>
      </w:r>
      <w:r>
        <w:rPr>
          <w:rFonts w:cs="Arial" w:ascii="Arial" w:hAnsi="Arial"/>
          <w:sz w:val="24"/>
          <w:szCs w:val="24"/>
        </w:rPr>
        <w:t xml:space="preserve">; peccato che non chiarisca se si tratterà di una nuova infornata di dirigenti o di personale di assistenza, come dovrebbe essere per sostenere i servizi ospedalieri e territoriali. Eppure basterebbe fare un giro nei reparti o passare in esame le reali necessità di cura e assistenza per capire che di </w:t>
      </w:r>
      <w:r>
        <w:rPr>
          <w:rFonts w:cs="Arial" w:ascii="Arial" w:hAnsi="Arial"/>
          <w:bCs/>
          <w:sz w:val="24"/>
          <w:szCs w:val="24"/>
        </w:rPr>
        <w:t>nuove assunzioni ne servirebbero molte di pi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esti motivi CGIL, CISL e UIL hanno chiesto con forza l’apertura immediata di un tavolo di confronto per definire un piano assunzioni del personale a medio termine che attribuisca ad ogni singola azienda le qualifiche che serv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dato la nostra disponibilità, pensando di concordare un percorso condiviso sulle nuove assunzioni, sulle dotazioni organiche, sulle professionalità necessarie a garantire i servizi essenziali. Avevamo inteso che si sarebbe correttamente cercata un'alleanza tra indirizzo politico e operatori dei servizi sanitari che hanno, fino ad oggi, accettato grandi sacrifici sperando in un riordino complessivo del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LAVORATRICI LAVORATORI CITTADINE CITTADIN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PARTECIPIAMO AL PRESIDI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' 26 MAGGIO 2015 DALLE ORE 13.0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A ALFIERI 15 – TORI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MANIFESTARE LA NOSTRA DELUSIONE E LA NOSTRA PROTEST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44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804"/>
      <w:jc w:val="both"/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8:00Z</dcterms:created>
  <dc:creator>Administrator</dc:creator>
  <dc:description/>
  <dc:language>en-US</dc:language>
  <cp:lastModifiedBy>UTENTE</cp:lastModifiedBy>
  <cp:lastPrinted>2015-05-22T15:56:00Z</cp:lastPrinted>
  <dcterms:modified xsi:type="dcterms:W3CDTF">2015-05-22T07:19:00Z</dcterms:modified>
  <cp:revision>3</cp:revision>
  <dc:subject/>
  <dc:title>                                                                    </dc:title>
</cp:coreProperties>
</file>