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79121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Maiandra GD" w:ascii="Maiandra GD" w:hAnsi="Maiandra GD"/>
          <w:b/>
          <w:sz w:val="144"/>
          <w:szCs w:val="144"/>
        </w:rPr>
        <w:t>RSU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0"/>
          <w:szCs w:val="30"/>
        </w:rPr>
      </w:pPr>
      <w:r>
        <w:rPr>
          <w:rFonts w:cs="Maiandra GD" w:ascii="Maiandra GD" w:hAnsi="Maiandra GD"/>
          <w:b/>
          <w:sz w:val="30"/>
          <w:szCs w:val="30"/>
        </w:rPr>
        <w:t>RAPPRESENTANZA SINDACALE UNITARIA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0"/>
          <w:szCs w:val="30"/>
        </w:rPr>
      </w:pPr>
      <w:r>
        <w:rPr>
          <w:rFonts w:cs="Maiandra GD" w:ascii="Maiandra GD" w:hAnsi="Maiandra GD"/>
          <w:b/>
          <w:sz w:val="30"/>
          <w:szCs w:val="30"/>
        </w:rPr>
        <w:t>Dell’Azienda “ SS. Antonio e Biagio e C. Arrigo” di Alessandria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0"/>
          <w:szCs w:val="30"/>
        </w:rPr>
      </w:pPr>
      <w:r>
        <w:rPr>
          <w:rFonts w:cs="Maiandra GD" w:ascii="Maiandra GD" w:hAnsi="Maiandra GD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omunicato stampa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neoeletta </w:t>
      </w:r>
      <w:r>
        <w:rPr>
          <w:b/>
          <w:sz w:val="26"/>
          <w:szCs w:val="26"/>
        </w:rPr>
        <w:t>RSU</w:t>
      </w:r>
      <w:r>
        <w:rPr>
          <w:sz w:val="26"/>
          <w:szCs w:val="26"/>
        </w:rPr>
        <w:t xml:space="preserve">, rappresentanza sindacale unitaria dell'Azienda Ospedaliera di Alessandria, vuole portare a conoscenza della cittadinanza, la grave situazione in cui versa la sanità pubblica alessandrin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no ormai parecchi anni che le carenze strutturali, unite al mancato turn-over della dotazione  organica operato con il blocco delle assunzioni imposto alle Aziende Sanitarie,  si tramuta, per il personale in turni estenuanti  e  disservizi per la cittadinanz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 potrebbero fare tanti esempi, basti pensare alla situazione sempre più caotica dei Pronto Soccorso, le lunghe attese per ottenere prestazioni ambulatoriali, la  difficile condizione del Nido e dell’Ostetricia, considerato l’aumento del numero di parti a fronte  di una riduzione di personale effettivamente in servizio e non per ultimo, la grave situazione in cui verte l'Ospedale Pediatrico, in odore di riduzione di servizi e accorpamenti di unità operativ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iste le criticità attuali, come si pensa di affrontare il prossimo futuro?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Nuovamente</w:t>
      </w:r>
      <w:r>
        <w:rPr>
          <w:sz w:val="26"/>
          <w:szCs w:val="26"/>
        </w:rPr>
        <w:t xml:space="preserve"> con accorpamenti di reparti e tagli di posti letto a danno della cittadinanza? </w:t>
      </w:r>
      <w:r>
        <w:rPr>
          <w:b/>
          <w:sz w:val="26"/>
          <w:szCs w:val="26"/>
        </w:rPr>
        <w:t>Nuovamente</w:t>
      </w:r>
      <w:r>
        <w:rPr>
          <w:sz w:val="26"/>
          <w:szCs w:val="26"/>
        </w:rPr>
        <w:t xml:space="preserve"> con l'aggravio del carico di lavoro per gli operatori in servizio?  Limitando loro il diritto al riposo e alle feri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cittadinanza alessandrina ed i lavoratori di questa azienda non meritano questa pesante realtà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a Rappresentanza sindacale domanda alle Istituzioni come si voglia porre rimedio a questa preoccupante situazione e se accoglieranno le richieste di assunzione di personal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circa un centinaio tra infermieri e O.S.S.) formulate dall’amministrazione usc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a RSU aziendale attende dagli organi competenti risposte tempestive e concre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5:00Z</dcterms:created>
  <dc:creator>Calabrese Giuseppe</dc:creator>
  <dc:description/>
  <cp:keywords/>
  <dc:language>en-US</dc:language>
  <cp:lastModifiedBy>Serena Piscitello</cp:lastModifiedBy>
  <dcterms:modified xsi:type="dcterms:W3CDTF">2015-04-29T09:21:00Z</dcterms:modified>
  <cp:revision>9</cp:revision>
  <dc:subject/>
  <dc:title/>
</cp:coreProperties>
</file>