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02" w:hanging="0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3975</wp:posOffset>
            </wp:positionV>
            <wp:extent cx="1828800" cy="11430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168275</wp:posOffset>
            </wp:positionV>
            <wp:extent cx="1828800" cy="8001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Roma,   10 Aprile 2015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A tutte le Strutture UIL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o: 495/15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La Scuola che cambia  il Paese. Appello al Parlamento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ssimi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Questi sono giorni di grandi cambiamenti e forti confronti, spesso aspri, tra tutte le forze sociali su moltissimi temi di rilevanza nazionale e non solo – dalla modifica del Titolo V della Costituzione all’”Italicum”, dalla fiscalità al mercato del lavoro, dall’inclusione sociale all’immigrazione e così via -; non ultimo, tra questi, è certamen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llo dell’istruzione, chiave di volta per il futuro dei nostri giovani, non soltanto per assicurare loro un dignitoso e permanente ingresso nel mondo del lavoro, ma anche perché possano essere preparati ad esercitare tutti i diritti e i doveri collegati ad una cittadinanza attiva seria e consapevole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’ partendo da questo presupposto che come UIL e UIL Scuola abbiamo condiviso   - insieme a ben altre trenta organizzazioni tra sindacali, del sociale, studentesche e genitoriali - le nostre critiche e le nostre proposte al Disegno di Legge sull’Istruzione presentato dal Governo, cioè il cd “La buona scuola”, attualmente all’esame del Parlamento, ritenendo la bozza di legge insufficiente ad assicurare i traguardi che questa si pone - peraltro non tutti condivisibili, se non nel merito quanto meno nel metodo – e garantire l’innovazione e quel “salto” di qualità di cui da tempo la nostra scuola ha bisogno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6"/>
        <w:spacing w:before="0" w:after="0"/>
        <w:ind w:left="10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Style w:val="S7"/>
          <w:rFonts w:cs="Arial" w:ascii="Arial" w:hAnsi="Arial"/>
          <w:color w:val="000000"/>
          <w:sz w:val="20"/>
          <w:szCs w:val="20"/>
        </w:rPr>
        <w:t>Sono tre i punti di maggiore  criticita' su cui abbiamo posto l'attenzione nel corso dell'audizione  parlamentare del 7 aprile presso le commissioni istruzione riunite di camera e senato: ruolo del dirigente scolastico in rapporto alle peculiarità dell'autonomia e del personale scolastico, questione contrattuale poiché i docenti diverrebbero  gli unici lavoratori tra pubblico e privato esclusi dalla contrattazione collettiva ed infine la questione del precariato e della stabilizzazione di migliaia e migliaia di precari, su cui bisogna procedere con un specifico decreto legge al fine di consentire la copertura dei posti da settembre 2015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isultato della condivisione delle nostre osservazioni e di quelle presentate da tutte le altre associazioni aderenti all’iniziativa, è il documento di sintesi che vi inviamo in allegato, invitandovi a prestarvi il massimo dell’attenzione ed a curarne una diffusione capillare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 della vostra significativa collaborazione, vi inviamo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Fraterni saluti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l Segretario Generale UIL Scuola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Il Segretario Confederale UIL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Massimo Di Menna                                                                                   Guglielmo Loy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.: 1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7">
    <w:name w:val="s7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36:00Z</dcterms:created>
  <dc:creator>micheletti</dc:creator>
  <dc:description/>
  <cp:keywords/>
  <dc:language>en-US</dc:language>
  <cp:lastModifiedBy>book</cp:lastModifiedBy>
  <cp:lastPrinted>2015-04-09T15:50:00Z</cp:lastPrinted>
  <dcterms:modified xsi:type="dcterms:W3CDTF">2015-04-10T13:41:00Z</dcterms:modified>
  <cp:revision>3</cp:revision>
  <dc:subject/>
  <dc:title/>
</cp:coreProperties>
</file>