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1056005" cy="970915"/>
            <wp:effectExtent l="0" t="0" r="0" b="0"/>
            <wp:docPr id="1" name="Stemm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A’ DI ALESSAND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3968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UFFICIO STAMPA</w:t>
      </w:r>
    </w:p>
    <w:p>
      <w:pPr>
        <w:pStyle w:val="Heading1"/>
        <w:ind w:left="354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Heading1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>Alessandria, 19 febbraio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eri, mercoledì 18 febbraio CGIL – CISL –UIL di Alessandria hanno incontrato il Sindaco, Maria Rita Rossa, per verificare la possibilità di intraprendere un percorso condiviso allo scopo di creare sinergie per lo sviluppo del terri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da portare avanti sono il mantenimento/incremento dell’occupazione, il miglioramento dei servizi ed azioni di tutela rivolte alle fasce più deboli della società ed al disagio soci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utto ciò anche alla luce del rientro nel Patto di Stabilità che dovrebbe garantire una maggiore flessibilità nella redazione dei documenti di Bilan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l’incontro, che è seguito ad una serie di contatti già avuti in precedenza con l’assessore alle Finanze, Giorgio Abonante, è stata effettuata una rapida panoramica sulla situazione delle partecipate, sull’Amministrazione Comunale e sulle opere pubbliche in program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sindacati hanno sottolineato il loro interesse ad un confronto costante con il Comune per il quale il Sindaco ha garantito la sua disponibilità ed atten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 più breve tempo possibile, infatti, saranno calendarizzati ulteriori incontri alla presenza dei membri della Giunta comunale e delle strutture sindacali interess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Sindaco</w:t>
        <w:tab/>
        <w:tab/>
        <w:tab/>
        <w:tab/>
        <w:tab/>
        <w:t>CGIL/CISL/UIL di Alessand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ia Rita Rossa</w:t>
        <w:tab/>
        <w:tab/>
        <w:tab/>
        <w:tab/>
        <w:t xml:space="preserve">      Paparatto/Didier/Greg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98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120" w:after="0"/>
      <w:jc w:val="center"/>
    </w:pPr>
    <w:rPr>
      <w:rFonts w:ascii="Trebuchet MS" w:hAnsi="Trebuchet MS" w:cs="Trebuchet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CarnigliaE</dc:creator>
  <dc:description/>
  <cp:keywords/>
  <dc:language>en-US</dc:language>
  <cp:lastModifiedBy>Direzione Informatica e Telematica</cp:lastModifiedBy>
  <cp:lastPrinted>2013-02-14T15:47:00Z</cp:lastPrinted>
  <dcterms:modified xsi:type="dcterms:W3CDTF">2015-02-19T10:45:00Z</dcterms:modified>
  <cp:revision>3</cp:revision>
  <dc:subject/>
  <dc:title> </dc:title>
</cp:coreProperties>
</file>