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539365" cy="1123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iemonte --  segreteria provinciale di Alessand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I MANCATI PAGAMENTI AI SUPPPLENTI,  ALLA LEGGE DI STA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FERMATA LA POCA ATTENZIONE SUL PERSONALE E SULLA SCUOLA .</w:t>
      </w:r>
    </w:p>
    <w:p>
      <w:pPr>
        <w:pStyle w:val="Normal"/>
        <w:jc w:val="both"/>
        <w:rPr>
          <w:b/>
          <w:b/>
        </w:rPr>
      </w:pPr>
      <w:r>
        <w:rPr>
          <w:b/>
        </w:rPr>
        <w:t>DA PARTE DEL GOV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Babbo Natale”  per molti Docenti e molti ATA quest’anno non passerà 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iversi mesi che molti supplenti non ricevono lo stipendio da parte delle scuole dove prestano </w:t>
      </w:r>
    </w:p>
    <w:p>
      <w:pPr>
        <w:pStyle w:val="Normal"/>
        <w:jc w:val="both"/>
        <w:rPr/>
      </w:pPr>
      <w:r>
        <w:rPr/>
        <w:t>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otivo di questo mancato pagamento non è da imputare alle scuole, bensì al Miur che n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gna quanto dov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mese di  dicembre il Miur comunicava alle  scuole una assegnazione straordinaria di fondi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ponare la situazione del pagamento delle supplenze br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provvedimento seppur necessario è insufficiente , infatti parte delle supplenze verr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te nel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overno continua a non programmare il fabbisogno delle scuole per il pagamento dei supplent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gamento che RICORDIAMO è un loro diritto, dimostrandosi ancora una volta un “cattivo” da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e non bastasse il 19 dicembre al Senato veniva approvata la Legge di Stabilità ( deve torn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lla Camera dei Deputati  per l’approvazione definitiva) dove era  evidente “</w:t>
      </w:r>
      <w:r>
        <w:rPr>
          <w:b/>
        </w:rPr>
        <w:t>L’ATTENZIONE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 Governo nei confronti del personale della scuola e della scuola in generale, infatti 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Viene disposto la continuità del blocco del contra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 Viene confermato il blocco degli scatti per il 201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gono sottratti 30 milioni di euro al Fondo per l’arricchimento e l’ampliamento dell’offerta form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gono abrogati gli esoneri e i semiesoneri per i collaboratori de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  Viene  introdotta la norma che dall’1.9.2015 i capi di istituto non possono più  conferire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upplenze brevi, relativamente al personale ATA, 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ssistenti amministrativi nelle scuole con più di 3 unità in organico di dir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ssistenti tec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collaboratori scolastici per i primi 7 giorni di assenza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on si dà luogo a supplenze del personale docente per il primo giorno di assenza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ene  tagliato l'organico del personale ATA di  2.020 unità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  <w:t xml:space="preserve">Questi provvedimenti dimostrano come chi sta al Governo non conosce le realtà  delle 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/>
        <w:t>istituzioni scolastiche e quelle del personale che ci lavora.</w:t>
      </w:r>
    </w:p>
    <w:p>
      <w:pPr>
        <w:pStyle w:val="Normal"/>
        <w:ind w:left="585" w:hanging="0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>
          <w:b/>
        </w:rPr>
        <w:t xml:space="preserve">Mentre  di giorno dicono che vogliono migliorare la scuola, valorizzare il 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  <w:t>personale e il loro lavoro, di “NOTTE” approvano norme che penalizzano e mortificano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  <w:t>l’impegno, la professionalità e la dignità dei Docenti e del personale ATA.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  <w:t>COSI’   NON VA!</w:t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Governo e il Ministro smettano di parlare e dimostrino con i fatti che vogliono davvero una BUONA SCUOLA</w:t>
      </w:r>
    </w:p>
    <w:p>
      <w:pPr>
        <w:pStyle w:val="Normal"/>
        <w:ind w:left="5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28:00Z</dcterms:created>
  <dc:creator>D</dc:creator>
  <dc:description/>
  <cp:keywords/>
  <dc:language>en-US</dc:language>
  <cp:lastModifiedBy> </cp:lastModifiedBy>
  <cp:lastPrinted>2014-12-22T17:20:00Z</cp:lastPrinted>
  <dcterms:modified xsi:type="dcterms:W3CDTF">2014-12-29T16:28:00Z</dcterms:modified>
  <cp:revision>2</cp:revision>
  <dc:subject/>
  <dc:title/>
</cp:coreProperties>
</file>