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24 settembre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L N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a mattina, il Segretario generale della Uil, Luigi Angeletti, ha inviato una lettera al Presidente del Consiglio, Matteo Renzi, </w:t>
      </w:r>
      <w:ins w:id="0" w:author="quaranta" w:date="2014-09-24T15:04:00Z">
        <w:r>
          <w:rPr>
            <w:sz w:val="28"/>
            <w:szCs w:val="28"/>
          </w:rPr>
          <w:t>per chiedergli un incontro sui temi del lavoro</w:t>
        </w:r>
      </w:ins>
      <w:r>
        <w:rPr>
          <w:sz w:val="28"/>
          <w:szCs w:val="28"/>
        </w:rPr>
        <w:t>,</w:t>
      </w:r>
      <w:ins w:id="1" w:author="quaranta" w:date="2014-09-24T15:04:00Z">
        <w:r>
          <w:rPr>
            <w:sz w:val="28"/>
            <w:szCs w:val="28"/>
          </w:rPr>
          <w:t xml:space="preserve"> oggetto dell’attualità politica e sindacale</w:t>
        </w:r>
      </w:ins>
      <w:r>
        <w:rPr>
          <w:sz w:val="28"/>
          <w:szCs w:val="28"/>
        </w:rPr>
        <w:t xml:space="preserve"> e dei provvedimenti al vaglio del dibattito politico e parlamentare</w:t>
      </w:r>
      <w:ins w:id="2" w:author="quaranta" w:date="2014-09-24T15:04:00Z">
        <w:r>
          <w:rPr>
            <w:sz w:val="28"/>
            <w:szCs w:val="28"/>
          </w:rPr>
          <w:t>.</w:t>
        </w:r>
      </w:ins>
      <w:r>
        <w:rPr>
          <w:sz w:val="28"/>
          <w:szCs w:val="28"/>
        </w:rPr>
        <w:t xml:space="preserve"> Si rende noto il testo integrale della richi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gregio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Uil condivide la necessità che il Paese debba, con coraggio, affrontare la principale emergenza che colpisce milioni di nostri concittadini: la cronica mancanza di lavoro, soprattutto per i giovani, il timore di perdere l’occupazione per chi un’occupazione ancora ce l’ha, il disagio derivante dall’instabilità occupa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’ con interesse che abbiamo seguito e analizzato le proposte presentate dal suo Governo in materia di lavoro. Nel contempo, siamo convinti che una buona regolazione di temi cosi delicati debba essere fondata sul valore della condivisione e della partecipazione di chi in azienda, nei tanti settori economici e produttivi, dovrà accompagnare, anche attraverso un’efficace contrattazione, la reale attuazione dei nuovi strumenti norm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la UIL è preminente la sostanza sulla forma ed è proprio per esporLe, nel concreto, le nostre proposte, i nostri suggerimenti e le nostre preoccupazione che Le chiediamo un incontro nelle forme che Ella riterrà più utili e produtt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3:00Z</dcterms:created>
  <dc:creator>passaro</dc:creator>
  <dc:description/>
  <cp:keywords/>
  <dc:language>en-US</dc:language>
  <cp:lastModifiedBy>quaranta</cp:lastModifiedBy>
  <cp:lastPrinted>2014-09-24T15:31:00Z</cp:lastPrinted>
  <dcterms:modified xsi:type="dcterms:W3CDTF">2014-09-24T14:23:00Z</dcterms:modified>
  <cp:revision>2</cp:revision>
  <dc:subject/>
  <dc:title>UIL NAZIONALE</dc:title>
</cp:coreProperties>
</file>