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PERSONALE DOCENTE SCUOLE SECONDARI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1° E 2°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CALENDARIO CONVOCAZIONI PER LA STIPULA DEI CONTRATTI A TEM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ETERMINATO E DETERMI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CEO SCIENTIFICO “G. GALILE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alto Borgoglio, 49 – Alessand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orno venerdì 29 agost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RE 8,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NOMINE A TEMPO INDETERMI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convocati i seguenti candida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Assegnazione sedi provvisorie concorso ordinario D.M. 23/3/199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A02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ORLANDO GIAM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sse di concorso A030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IZZORNI ENR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4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lang w:eastAsia="en-US"/>
        </w:rPr>
        <w:t xml:space="preserve">۞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 A03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BROVERO MICH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8,00</w:t>
            </w:r>
          </w:p>
        </w:tc>
      </w:tr>
    </w:tbl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Assegnazione sedi provvisorie concorso ordinario D.D.G. n.82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AD00 - Sostegn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A04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A05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 A34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 C43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Area AD0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tegno Area AD0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spirante individuato da DG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0,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ssegnazioni sedi provvisorie aspiranti inclusi nelle graduatorie perman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remante Lor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6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asi Alb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Grassi Dani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ellegriti Silv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ugo Mari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annello Barb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Baiona Luci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1 r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59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arino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La Torre Ermi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US"/>
        </w:rPr>
        <w:t>Classe di concorso A2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io Maria Conc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lacenti Alice Valen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 Legami Pietro Luig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assarello Anna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errone So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 r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C77 - Clarinet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aringella Giu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15,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L77- Tromb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elandro Sim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M77 – Viol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gostinetto  Aless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2,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D00 Sosteg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iraolo Alessand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2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errara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Licata Dome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Russo Giusepp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timoli Me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5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Tamborino Bru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4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aella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otaristefano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Coco Simona Assu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i Bello 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US"/>
        </w:rPr>
        <w:t>Classe di concorso A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gate Frances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2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pinello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7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4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pinello La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3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US"/>
        </w:rPr>
        <w:t>C</w:t>
      </w:r>
      <w:r>
        <w:rPr/>
        <w:t>lasse di concorso A04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Bianchini An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en-US"/>
        </w:rPr>
        <w:t>Classe di concorso A0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Guida Na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35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lasse di concorso A0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iasentin Cris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ostegno Area  AD0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Failla Nunziat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6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Damiano Vivi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tancanelli Ambra Giu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48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ostegno Area AD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sizione in gradua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rmanna Ange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9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irrottina Mari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2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Magro Emi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71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Amato Antonel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 r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52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fa presente che in caso di rinuncia si procederà allo scorrimento delle graduator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tanto sono invitati a presentarsi anche i candidati collocati nelle graduatorie nelle posizioni successiv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14,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E A TEMPO DETERMIN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NOMINE SARANNO EFFETTUATE FINO AD ESAURIMENTO POSTI. SI AVVERTE CHE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PIRANTI SONO CONVOCATI IN NUMERO MAGGIORE RISPETTO ALLA REALE DISPONIBILITA’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I, IN PREVISIONE DI EVENTUALI ASSENZE O RINUNCE DA PARTE DEGLI ASPIRAN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VOC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di sostegno AD0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gli elen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l’insegnamento su posto di sostegn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di sostegno AD0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gli elench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 l’insegnamento su posto di sostegn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di sostegno AD0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gli elen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l’insegnamento su posto di sostegn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i di sostegno AD0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gli elen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l’insegnamento su posto di sosteg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3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3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5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5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5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4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1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1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2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asse di concorso: A03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PERSONALE DOCENTE SCUOLE SECONDARIE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1° E 2° G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ALENDARIO CONVOCAZIONI PER LA STIPULA DEI CONTRATTI A TEMPO DETERMI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ICEO SCIENTIFICO “G. GALILE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alto Borgoglio, 49 – Alessand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iorno sabato 30 agost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8,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E A TEMPO DETERMI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NOMINE SARANNO EFFETTUATE FINO AD ESAURIMENTO POSTI. SI AVVERTE CHE G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PIRANTI SONO CONVOCATI IN NUMERO MAGGIORE RISPETTO ALLA REALE DISPONIBILITA’ D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I, IN PREVISIONE DI EVENTUALI ASSENZE O RINUNCE DA PARTE DEGLI ASPIRANT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VOC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24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34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54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2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3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54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asse di concorso: C03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C03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3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G7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J7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2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1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2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2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3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3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47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4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4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58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6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6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71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72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75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A076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concorso: C13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lasse di concorso: C24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lasse di concorso: C26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lasse di concorso: C27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se di concorso: C29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 xml:space="preserve">Per gli incarichi a tempo determinato sono convocati </w:t>
      </w:r>
      <w:r>
        <w:rPr>
          <w:rFonts w:cs="Arial" w:ascii="Arial" w:hAnsi="Arial"/>
          <w:b/>
          <w:bCs/>
          <w:i/>
          <w:iCs/>
        </w:rPr>
        <w:t xml:space="preserve">tutti gli inclusi </w:t>
      </w:r>
      <w:r>
        <w:rPr>
          <w:rFonts w:cs="Arial" w:ascii="Arial" w:hAnsi="Arial"/>
        </w:rPr>
        <w:t>ne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graduatoria ad esaurimento.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Informal Roman" w:ascii="Informal Roman" w:hAnsi="Informal Roman"/>
        <w:b/>
        <w:sz w:val="28"/>
        <w:szCs w:val="28"/>
      </w:rPr>
      <w:t>Ufficio Organici e Movimenti Scuole Secondarie/Ruolo/ Contenzioso/ Referente Informatic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esponsabile del procedimento: Lucia Carriere </w:t>
    </w:r>
  </w:p>
  <w:p>
    <w:pPr>
      <w:pStyle w:val="Normal"/>
      <w:rPr/>
    </w:pPr>
    <w:r>
      <w:rPr>
        <w:rFonts w:cs="Arial" w:ascii="Arial" w:hAnsi="Arial"/>
        <w:sz w:val="18"/>
        <w:szCs w:val="18"/>
      </w:rPr>
      <w:t>tel. 0131/ 287211- 287215 -  e-mail: lucia.carriere.al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Gentilini, 3 – 15100 ALESSANDRI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182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eastAsia="Times New Roman" w:cs="Tung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MS Mincho;ＭＳ 明朝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">
    <w:name w:val="Carattere"/>
    <w:qFormat/>
    <w:rPr>
      <w:rFonts w:ascii="Courier New" w:hAnsi="Courier New" w:cs="MS Mincho;ＭＳ 明朝"/>
      <w:lang w:val="it-IT" w:bidi="ar-SA"/>
    </w:rPr>
  </w:style>
  <w:style w:type="character" w:styleId="Newsevidenza">
    <w:name w:val="newsevidenz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next w:val="Normal"/>
    <w:qFormat/>
    <w:pPr>
      <w:tabs>
        <w:tab w:val="clear" w:pos="708"/>
        <w:tab w:val="left" w:pos="1134" w:leader="none"/>
        <w:tab w:val="left" w:pos="1985" w:leader="none"/>
      </w:tabs>
      <w:overflowPunct w:val="false"/>
      <w:autoSpaceDE w:val="false"/>
      <w:ind w:firstLine="1134"/>
      <w:jc w:val="both"/>
    </w:pPr>
    <w:rPr>
      <w:szCs w:val="20"/>
    </w:rPr>
  </w:style>
  <w:style w:type="paragraph" w:styleId="StileGiustificato">
    <w:name w:val="Stile Giustificato"/>
    <w:basedOn w:val="Normal"/>
    <w:next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MS Mincho;ＭＳ 明朝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567" w:firstLine="1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39:00Z</dcterms:created>
  <dc:creator>giuseppe</dc:creator>
  <dc:description/>
  <cp:keywords/>
  <dc:language>en-US</dc:language>
  <cp:lastModifiedBy>Administrator</cp:lastModifiedBy>
  <cp:lastPrinted>2014-08-22T10:51:00Z</cp:lastPrinted>
  <dcterms:modified xsi:type="dcterms:W3CDTF">2014-08-22T09:34:00Z</dcterms:modified>
  <cp:revision>27</cp:revision>
  <dc:subject/>
  <dc:title> </dc:title>
</cp:coreProperties>
</file>