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RADUATORIA  DEFINITIVA DOCENTI CHE HANNO RICHIESTO L’UTILIZZAZIONE NEL  LICEO MUSIC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N PROVINCIA</w:t>
      </w:r>
    </w:p>
    <w:p>
      <w:pPr>
        <w:pStyle w:val="Normal"/>
        <w:tabs>
          <w:tab w:val="clear" w:pos="708"/>
          <w:tab w:val="left" w:pos="30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ESECUZIONE E INTERPRETAZION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PIANOFORTE</w:t>
      </w:r>
    </w:p>
    <w:p>
      <w:pPr>
        <w:pStyle w:val="Normal"/>
        <w:tabs>
          <w:tab w:val="clear" w:pos="708"/>
          <w:tab w:val="left" w:pos="30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NO Renato</w:t>
        <w:tab/>
        <w:t>TO 25/02/60 (A032 )</w:t>
        <w:tab/>
        <w:tab/>
        <w:tab/>
        <w:t xml:space="preserve">punti </w:t>
        <w:tab/>
        <w:t>261 prec.art.6 bis c.7</w:t>
      </w:r>
    </w:p>
    <w:p>
      <w:pPr>
        <w:pStyle w:val="Normal"/>
        <w:rPr/>
      </w:pPr>
      <w:r>
        <w:rPr>
          <w:sz w:val="28"/>
          <w:szCs w:val="28"/>
        </w:rPr>
        <w:t>GUIDOBONO Daniele AL 05/12/61</w:t>
        <w:tab/>
        <w:t>(AJ77)</w:t>
        <w:tab/>
        <w:tab/>
        <w:t xml:space="preserve">punti </w:t>
        <w:tab/>
        <w:t>129</w:t>
      </w:r>
    </w:p>
    <w:p>
      <w:pPr>
        <w:pStyle w:val="Normal"/>
        <w:rPr/>
      </w:pPr>
      <w:r>
        <w:rPr>
          <w:sz w:val="28"/>
          <w:szCs w:val="28"/>
        </w:rPr>
        <w:t>CAMAGNA Pier Paolo AL 04/05/65</w:t>
        <w:tab/>
        <w:t>(AJ77)</w:t>
        <w:tab/>
        <w:tab/>
        <w:t>punti</w:t>
        <w:tab/>
        <w:t>121</w:t>
      </w:r>
    </w:p>
    <w:p>
      <w:pPr>
        <w:pStyle w:val="Normal"/>
        <w:rPr/>
      </w:pPr>
      <w:r>
        <w:rPr>
          <w:sz w:val="28"/>
          <w:szCs w:val="28"/>
        </w:rPr>
        <w:t>PERFUMO Marina  AL 26/10/67 (AJ77 )</w:t>
        <w:tab/>
        <w:tab/>
        <w:tab/>
        <w:t>punti   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CUZIONE E INTERPRETAZIONE: CLARINE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PETTO Giuseppe AL 05/04/64(AC77)</w:t>
        <w:tab/>
        <w:tab/>
        <w:tab/>
        <w:t>punti</w:t>
        <w:tab/>
        <w:t>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SECUZIONE E INTERPRETAZIONE: CHITARRA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LLETTI Marco AO 12/06/63</w:t>
        <w:tab/>
        <w:t>(AB77)</w:t>
        <w:tab/>
        <w:tab/>
        <w:tab/>
        <w:t>punti 145</w:t>
      </w:r>
    </w:p>
    <w:p>
      <w:pPr>
        <w:pStyle w:val="Normal"/>
        <w:rPr/>
      </w:pPr>
      <w:r>
        <w:rPr>
          <w:sz w:val="28"/>
          <w:szCs w:val="28"/>
        </w:rPr>
        <w:t>PANDIANI Gabriele MI 08/01/72(AB77)</w:t>
        <w:tab/>
        <w:tab/>
        <w:tab/>
        <w:t>punti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CUZIONE E INTERPRETAZIONE: FLAU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SA Daniela Laura PV 01/03/61(AG77)</w:t>
        <w:tab/>
        <w:tab/>
        <w:tab/>
        <w:t>punti</w:t>
        <w:tab/>
        <w:t>139</w:t>
      </w:r>
    </w:p>
    <w:p>
      <w:pPr>
        <w:pStyle w:val="Normal"/>
        <w:rPr/>
      </w:pPr>
      <w:r>
        <w:rPr>
          <w:sz w:val="28"/>
          <w:szCs w:val="28"/>
        </w:rPr>
        <w:t>PRIARONE Daniela AL 13/03/70(AG77)</w:t>
        <w:tab/>
        <w:tab/>
        <w:tab/>
        <w:t>punti</w:t>
        <w:tab/>
        <w:t>30</w:t>
      </w:r>
    </w:p>
    <w:p>
      <w:pPr>
        <w:pStyle w:val="Normal"/>
        <w:rPr/>
      </w:pPr>
      <w:r>
        <w:rPr>
          <w:sz w:val="28"/>
          <w:szCs w:val="28"/>
        </w:rPr>
        <w:t>CALI’ Tiziana  AL 01/11/68(AG77)</w:t>
        <w:tab/>
        <w:tab/>
        <w:tab/>
        <w:tab/>
        <w:t>punti</w:t>
        <w:tab/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CUZIONE E INTERPRETAZIONE: VIOL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HO Alessandra AL 12/06/62</w:t>
        <w:tab/>
        <w:t>(AM77)</w:t>
        <w:tab/>
        <w:tab/>
        <w:tab/>
        <w:t>punti</w:t>
        <w:tab/>
        <w:t>148</w:t>
      </w:r>
    </w:p>
    <w:p>
      <w:pPr>
        <w:pStyle w:val="Normal"/>
        <w:rPr/>
      </w:pPr>
      <w:r>
        <w:rPr>
          <w:sz w:val="28"/>
          <w:szCs w:val="28"/>
        </w:rPr>
        <w:t>BOERO Gisella GE 23/05/70(AM77)</w:t>
        <w:tab/>
        <w:tab/>
        <w:tab/>
        <w:tab/>
        <w:t>punti</w:t>
        <w:tab/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CUZIONE E INTERPRETAZIONE: VIOLONC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RI Silvio AL 02/07/61(AN77)</w:t>
        <w:tab/>
        <w:tab/>
        <w:tab/>
        <w:tab/>
        <w:t>punti</w:t>
        <w:tab/>
        <w:t>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LABORATORIO DI MUSICA DI INSIE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TINO Renato  TO 25/2/60   (A032 )                          punti  261 prec.art.6 bis c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TTO Giuseppe AL 05/04/64(AC77) Clarinetto</w:t>
        <w:tab/>
        <w:t xml:space="preserve">  punti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HO Alessandra AL 12/06/62</w:t>
        <w:tab/>
        <w:t>(AM77) Violino</w:t>
        <w:tab/>
        <w:tab/>
        <w:t xml:space="preserve"> punti</w:t>
        <w:tab/>
        <w:t>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LETTI Marco AO 12/06/63</w:t>
        <w:tab/>
        <w:t xml:space="preserve">(AB77) Chitarra </w:t>
        <w:tab/>
        <w:t xml:space="preserve">           punti 145</w:t>
      </w:r>
    </w:p>
    <w:p>
      <w:pPr>
        <w:pStyle w:val="Normal"/>
        <w:rPr/>
      </w:pPr>
      <w:r>
        <w:rPr>
          <w:sz w:val="28"/>
          <w:szCs w:val="28"/>
        </w:rPr>
        <w:t>ROSA Daniela Laura PV 01/03/61(AG77)</w:t>
        <w:tab/>
        <w:t>Flauto</w:t>
        <w:tab/>
        <w:t xml:space="preserve"> punti</w:t>
        <w:tab/>
        <w:t>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AGNA Pier Paolo  AL 4/5/65 (AJ77) Pianoforte</w:t>
        <w:tab/>
        <w:t xml:space="preserve">  punti  121</w:t>
      </w:r>
    </w:p>
    <w:p>
      <w:pPr>
        <w:pStyle w:val="Normal"/>
        <w:rPr/>
      </w:pPr>
      <w:r>
        <w:rPr>
          <w:sz w:val="28"/>
          <w:szCs w:val="28"/>
        </w:rPr>
        <w:t>VERRI Silvio AL 02/07/61(AN77) Violoncello</w:t>
        <w:tab/>
        <w:tab/>
        <w:t xml:space="preserve"> punti</w:t>
        <w:tab/>
        <w:t>78</w:t>
      </w:r>
    </w:p>
    <w:p>
      <w:pPr>
        <w:pStyle w:val="Normal"/>
        <w:rPr/>
      </w:pPr>
      <w:r>
        <w:rPr>
          <w:sz w:val="28"/>
          <w:szCs w:val="28"/>
        </w:rPr>
        <w:t>PERFUMO Marina  AL 26/10/67 (AJ77 )Pianoforte</w:t>
        <w:tab/>
        <w:t xml:space="preserve">  punti  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ARONE Daniela AL 13/03/70(AG77)</w:t>
        <w:tab/>
        <w:t>Flauto            punti 30 prec.e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DIANI Gabriele MI 08/01/72(AB77) Chitarra</w:t>
        <w:tab/>
        <w:t xml:space="preserve">   punti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I’ Tiziana  AL 01/11/68(AG77)</w:t>
        <w:tab/>
        <w:t>Flauto</w:t>
        <w:tab/>
        <w:tab/>
        <w:t xml:space="preserve">  punti 27 prec.età</w:t>
      </w:r>
    </w:p>
    <w:p>
      <w:pPr>
        <w:pStyle w:val="Normal"/>
        <w:rPr/>
      </w:pPr>
      <w:r>
        <w:rPr>
          <w:sz w:val="28"/>
          <w:szCs w:val="28"/>
        </w:rPr>
        <w:t>BOERO Gisella GE 23/05/70(AM77)</w:t>
        <w:tab/>
        <w:t xml:space="preserve"> Violino</w:t>
        <w:tab/>
        <w:tab/>
        <w:t xml:space="preserve">  punti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STORIA DELLA MUS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CE Enrico  AL 11/10/63(A031 )</w:t>
        <w:tab/>
        <w:t xml:space="preserve">                              punti  150 prec.classe di conc. in esub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IA,ANALISI E COMPOSI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CE Enrico  AL 11/10/63(A031 )</w:t>
        <w:tab/>
        <w:t xml:space="preserve">                              punti  150 prec.classe di conc.in esub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ARELLI  Maria Teresa AL 28/3/67 (A031)             punti</w:t>
        <w:tab/>
        <w:t>108 prec.classe di conc. in esub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NO Renato  TO 25/2/60   (A032 )                        punti</w:t>
        <w:tab/>
        <w:t>261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OLOGIE MUSIC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suna richi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ROVINCI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CUZIONE  E INTERPRETAZIONE: PIANOFOR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NA Massimiliano AT 24/07/67(AJ77)</w:t>
        <w:tab/>
        <w:tab/>
        <w:tab/>
        <w:t>punti 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CUZIONE  E INTERPRETAZIONE: CHITAR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GGIO Maria Grazia AT 24/02/67(AB77)</w:t>
        <w:tab/>
        <w:tab/>
        <w:t>punti</w:t>
        <w:tab/>
        <w:t>13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CUZIONE  E INTERPRETAZIONE: FLAU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ARRONE Simona AT 17/10/69(AG77)</w:t>
        <w:tab/>
        <w:tab/>
        <w:tab/>
        <w:t>punti</w:t>
        <w:tab/>
        <w:t>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CUZIONE  E INTERPRETAZIONE: VIOL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INI Silvano MO 10/05/66(AM77)</w:t>
        <w:tab/>
        <w:tab/>
        <w:tab/>
        <w:t>punti</w:t>
        <w:tab/>
        <w:t>112</w:t>
      </w:r>
    </w:p>
    <w:p>
      <w:pPr>
        <w:pStyle w:val="Normal"/>
        <w:rPr/>
      </w:pPr>
      <w:r>
        <w:rPr>
          <w:sz w:val="28"/>
          <w:szCs w:val="28"/>
        </w:rPr>
        <w:t>BARBIERATO Massimo AL 21/06/67(AM77)</w:t>
        <w:tab/>
        <w:tab/>
        <w:t xml:space="preserve">punti </w:t>
        <w:tab/>
        <w:t xml:space="preserve"> 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LABORATORIO DI MUSICA D’ INSIE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GGIO Maria Grazia AT 24/02/67(AB77) Chitarra</w:t>
        <w:tab/>
        <w:t>punti</w:t>
        <w:tab/>
        <w:t>136</w:t>
        <w:tab/>
      </w:r>
    </w:p>
    <w:p>
      <w:pPr>
        <w:pStyle w:val="Normal"/>
        <w:rPr/>
      </w:pPr>
      <w:r>
        <w:rPr>
          <w:sz w:val="28"/>
          <w:szCs w:val="28"/>
        </w:rPr>
        <w:t>PASINI Silvano MO 10/05/66(AM77) Violino</w:t>
        <w:tab/>
        <w:tab/>
        <w:t>punti</w:t>
        <w:tab/>
        <w:t>112</w:t>
      </w:r>
    </w:p>
    <w:p>
      <w:pPr>
        <w:pStyle w:val="Normal"/>
        <w:rPr/>
      </w:pPr>
      <w:r>
        <w:rPr>
          <w:sz w:val="28"/>
          <w:szCs w:val="28"/>
        </w:rPr>
        <w:t>BARBIERATO Massimo AL 21/06/67(AM77) Violino</w:t>
        <w:tab/>
        <w:t xml:space="preserve">punti </w:t>
        <w:tab/>
        <w:t xml:space="preserve"> 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NA Massimiliano AT 24/07/67(AJ77) Pianoforte</w:t>
        <w:tab/>
        <w:t>punti  87</w:t>
      </w:r>
    </w:p>
    <w:p>
      <w:pPr>
        <w:pStyle w:val="Normal"/>
        <w:rPr/>
      </w:pPr>
      <w:r>
        <w:rPr>
          <w:sz w:val="28"/>
          <w:szCs w:val="28"/>
        </w:rPr>
        <w:t>SCARRONE Simona AT 17/10/69(AG77)  Flauto</w:t>
        <w:tab/>
        <w:tab/>
        <w:t>punti</w:t>
        <w:tab/>
        <w:t>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TECNOLOGIE MUSIC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ssuna richi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STORIA DELLA MUS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suna richi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TEORIA, ANALISI E COMPOSI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suna richie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ESCLU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ULICH Rodolfo AL 28/1/64 (AJ77) Esecuzione e interpretazione: Pianofort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 xml:space="preserve">       Laboratorio di musica di insieme</w:t>
        <w:tab/>
      </w:r>
    </w:p>
    <w:p>
      <w:pPr>
        <w:pStyle w:val="Normal"/>
        <w:rPr/>
      </w:pPr>
      <w:r>
        <w:rPr/>
        <w:t>titolare in altra regione art.6 bis-comma 4 C.C.N.I. utilizzazion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CE Enrico AL 11/10/63 (A031) Esecuzione e interpretazione: Pianofort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Laboratorio di musica di insieme</w:t>
      </w:r>
    </w:p>
    <w:p>
      <w:pPr>
        <w:pStyle w:val="Normal"/>
        <w:rPr/>
      </w:pPr>
      <w:r>
        <w:rPr/>
        <w:t xml:space="preserve">mancanza dei requisiti previsti  dall’art.6 bis – commi 7 e 8 C.C.N.I. utilizzazioni e allegato E alla nota n.AOODPER 4405 del 7/5/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ARELLI Maria Teresa AL 28//3/67(A031) Esecuzione e interpretazione: Pianofort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Laboratorio di musica di insieme</w:t>
      </w:r>
    </w:p>
    <w:p>
      <w:pPr>
        <w:pStyle w:val="Normal"/>
        <w:rPr/>
      </w:pPr>
      <w:r>
        <w:rPr/>
        <w:t xml:space="preserve">mancanza dei requisiti previsti  dall’art.6 bis – commi 7 e 8 C.C.N.I. utilizzazioni e allegato E alla nota n.AOODPER 4405 del 7/5/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FERRANDO Sarah  GE 11/05/74 (A032 –Sost.)</w:t>
      </w:r>
      <w:r>
        <w:rPr/>
        <w:t xml:space="preserve"> Esecuzione e interpretazione: Pianoforte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mancanza dei requisiti previsti  dall’art.6 bis – commi 7 e 8 C.C.N.I. utilizzazioni e allegato E alla nota n.AOODPER 4405 del 7/5/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ERFUMO Marina  AL 26/10/67 (AJ77 ) </w:t>
      </w:r>
      <w:r>
        <w:rPr/>
        <w:t>Storia della musica</w:t>
      </w:r>
      <w:r>
        <w:rPr>
          <w:sz w:val="28"/>
          <w:szCs w:val="28"/>
        </w:rPr>
        <w:t xml:space="preserve">  </w:t>
      </w:r>
      <w:r>
        <w:rPr/>
        <w:t>mancanza dei requisiti ( laurea in musicologia e beni musical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MARGARITELLA Roberto AL 06/01/66(A032)</w:t>
        <w:tab/>
      </w:r>
      <w:r>
        <w:rPr/>
        <w:t>Esecuzione e interpretazione: Chitarr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Laboratorio di musica di insieme</w:t>
      </w:r>
    </w:p>
    <w:p>
      <w:pPr>
        <w:pStyle w:val="Normal"/>
        <w:rPr/>
      </w:pPr>
      <w:r>
        <w:rPr/>
        <w:t xml:space="preserve">mancanza dei requisiti previsti  dall’art.6 bis – commi 7 e 8 C.C.N.I. utilizzazioni e allegato E alla nota n.AOODPER 4405 del 7/5/13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PAROTA Daniela AL 05/02/63(A032)</w:t>
        <w:tab/>
      </w:r>
      <w:r>
        <w:rPr/>
        <w:t>Esecuzione e interpretazione: Viol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Laboratorio di musica di insieme</w:t>
      </w:r>
    </w:p>
    <w:p>
      <w:pPr>
        <w:pStyle w:val="Normal"/>
        <w:rPr/>
      </w:pPr>
      <w:r>
        <w:rPr/>
        <w:t xml:space="preserve">mancanza dei requisiti previsti  dall’art.6 bis – commi 7 e 8 C.C.N.I. utilizzazioni e allegato E alla nota n.AOODPER 4405 del 7/5/13 </w:t>
      </w:r>
    </w:p>
    <w:p>
      <w:pPr>
        <w:pStyle w:val="Normal"/>
        <w:rPr/>
      </w:pPr>
      <w:r>
        <w:rPr/>
        <w:t>teoria, analisi e composizione    mancanza dei requisiti ( diploma di composizione-direzione d’orchestra-organo e composizione organistica-musica corale e direzione del coro-strum.per banda )</w:t>
      </w:r>
    </w:p>
    <w:p>
      <w:pPr>
        <w:pStyle w:val="Normal"/>
        <w:rPr/>
      </w:pPr>
      <w:r>
        <w:rPr/>
        <w:t>storia della musica   mancanza dei requisiti ( laurea in  musicologia e beni musicali 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lessandria, 18 agost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Testonormale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          IL REGGENTE</w:t>
        <w:tab/>
        <w:tab/>
        <w:tab/>
        <w:tab/>
        <w:tab/>
        <w:t xml:space="preserve">    Antonino MEDURI</w:t>
      </w:r>
    </w:p>
    <w:p>
      <w:pPr>
        <w:pStyle w:val="Testonormale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L DIRETTORE COORD.</w:t>
      </w:r>
    </w:p>
    <w:p>
      <w:pPr>
        <w:pStyle w:val="Testonormale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.to        Lucia Carriere</w:t>
      </w:r>
    </w:p>
    <w:p>
      <w:pPr>
        <w:pStyle w:val="Testonormale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Informal Roman" w:ascii="Informal Roman" w:hAnsi="Informal Roman"/>
        <w:b/>
        <w:sz w:val="28"/>
        <w:szCs w:val="28"/>
      </w:rPr>
      <w:t>Ufficio Organici e Movimenti Scuole Secondarie/Ruolo/ Contenzioso/ Referente Informatic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esponsabile del procedimento: Lucia Carriere </w:t>
    </w:r>
  </w:p>
  <w:p>
    <w:pPr>
      <w:pStyle w:val="Normal"/>
      <w:rPr/>
    </w:pPr>
    <w:r>
      <w:rPr>
        <w:rFonts w:cs="Arial" w:ascii="Arial" w:hAnsi="Arial"/>
        <w:sz w:val="18"/>
        <w:szCs w:val="18"/>
      </w:rPr>
      <w:t>tel. 0131/ 287211- 287215 - fax 0131/ 222597-  e-mail: lucia.carriere.al@istruzione.it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ia Gentilini, 3 – 15121 ALESSANDRI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6300" cy="182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MS Mincho;ＭＳ 明朝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">
    <w:name w:val="Carattere"/>
    <w:qFormat/>
    <w:rPr>
      <w:rFonts w:ascii="Courier New" w:hAnsi="Courier New" w:cs="MS Mincho;ＭＳ 明朝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next w:val="Normal"/>
    <w:qFormat/>
    <w:pPr>
      <w:tabs>
        <w:tab w:val="clear" w:pos="708"/>
        <w:tab w:val="left" w:pos="1134" w:leader="none"/>
        <w:tab w:val="left" w:pos="1985" w:leader="none"/>
      </w:tabs>
      <w:overflowPunct w:val="false"/>
      <w:autoSpaceDE w:val="false"/>
      <w:ind w:firstLine="1134"/>
      <w:jc w:val="both"/>
    </w:pPr>
    <w:rPr>
      <w:szCs w:val="20"/>
    </w:rPr>
  </w:style>
  <w:style w:type="paragraph" w:styleId="StileGiustificato">
    <w:name w:val="Stile Giustificato"/>
    <w:basedOn w:val="Normal"/>
    <w:next w:val="Normal"/>
    <w:qFormat/>
    <w:pPr>
      <w:jc w:val="both"/>
    </w:pPr>
    <w:rPr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MS Mincho;ＭＳ 明朝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567" w:firstLine="127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18:00Z</dcterms:created>
  <dc:creator>giuseppe</dc:creator>
  <dc:description/>
  <cp:keywords/>
  <dc:language>en-US</dc:language>
  <cp:lastModifiedBy>Administrator</cp:lastModifiedBy>
  <cp:lastPrinted>2014-08-18T10:50:00Z</cp:lastPrinted>
  <dcterms:modified xsi:type="dcterms:W3CDTF">2014-08-18T09:40:00Z</dcterms:modified>
  <cp:revision>77</cp:revision>
  <dc:subject/>
  <dc:title> </dc:title>
</cp:coreProperties>
</file>