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UTILIZZAZIONE PER IL LICEO MUSIC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INSERIMENTO IN GRADUATORI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Docenti titolari A031, A032, A07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4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’UFFICIO SCOLASTICO REG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SCOLASTICO PROVINC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l.. sottoscritt.. ……………………………………………………………………….., nat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………  cap. ………………….  telefono ……………………………, docente con contratto a tempo indeterminato in servizio presso ……………………………………..………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i sensi dell’art. 6bis dell'ipotesi di CCNI sulle Utilizzazione e Assegnazioni provvisorie 2014/15 e delle note ministeriali 7113/13, 6870/14 e 7210/1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, di essere utilizzato/a  per l’anno scolastico 2014/15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nella sezione di Liceo Musicale funzionante presso __l’Istituto “ Saluzzo –Plana” di Alessandria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nche solo parzialmente conservando  le ore utili al raggiungimento dell’orario cattedra presso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per il/i  seguente/i insegnamenti previsti dal piano di studio di cui alla Tabella E del DPR 15 marzo 2010 n. 89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egolamento recante revisione dell'assetto ordinamentale, organizzativo e didattico dei licei a norma dell'articolo 64, comma 4, del decreto-legge 25 giugno 2008, n. 112, convertito, con modificazioni, dalla legge 6 agosto 2008, n. 133”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 e interpretazione: ………………………….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musica d’insiem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, analisi e composizion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music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sic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i seguenti titoli di accesso al/i predetto/i insegnamento così come stabilito dalla nota n. 3119 del 01.04.2014 - allegato E - tabella licei e dall’art. 6bis del CCNI sulle utilizzazione assegnazione provvisorie a.s. 2014/15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tutte le discipline)</w:t>
      </w:r>
    </w:p>
    <w:p>
      <w:pPr>
        <w:pStyle w:val="Paragrafoelenco"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titolare nella classe di concorso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A031 ( classe di concorso in esubero nella provincia di Alessandria )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2 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A077 specialità strumentale ……………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Eventuale. Valido per tutte le discipline)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titolare sul sostegno non più soggetto al vincolo quinquennale di permanenza</w:t>
      </w:r>
      <w:r>
        <w:br w:type="page"/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” Esecuzione e interpretazione” e “Laboratorio di musica d’insieme”)</w:t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diploma di conservatorio o titolo equiparato:</w:t>
      </w:r>
    </w:p>
    <w:p>
      <w:pPr>
        <w:pStyle w:val="Normal"/>
        <w:autoSpaceDE w:val="false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tato i seguenti servizi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segnamento dello strumento musicale nei corsi sperimentali di istruzione secondaria di II grado 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708" w:righ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nei corsi ordinamentali di liceo musicale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696" w:righ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valido solo per i docenti titolari nella A03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negli ex istituti magistrali (fino al termine del loro funzionamento)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……………………..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endnoteReference w:id="6"/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valido solo per i docenti titolari nella A077, vedi nota 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, per almeno tre anni, nei corsi ad indirizzo musicale della scuola secondaria di primo grado, specialità strumentale ……………………… (A..77)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………………………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(valido per “</w:t>
      </w:r>
      <w:r>
        <w:rPr>
          <w:rFonts w:cs="Times New Roman" w:ascii="Times New Roman" w:hAnsi="Times New Roman"/>
          <w:i/>
          <w:sz w:val="24"/>
          <w:szCs w:val="24"/>
        </w:rPr>
        <w:t>Teoria, analisi e composizione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 diplom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 Conservatorio o di Istituto Musicale Pareggiato</w:t>
      </w:r>
      <w:r>
        <w:rPr>
          <w:rFonts w:cs="Times New Roman" w:ascii="Times New Roman" w:hAnsi="Times New Roman"/>
          <w:sz w:val="24"/>
          <w:szCs w:val="24"/>
        </w:rPr>
        <w:t xml:space="preserve"> di vecchio ordinamento  o di  diploma accademico di II livello in: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/>
        <w:t>Composizione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/>
        <w:t>irezione di orchestra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</w:t>
      </w:r>
      <w:r>
        <w:rPr/>
        <w:t>rgano e composizione organistica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Musica corale e </w:t>
      </w:r>
      <w:r>
        <w:rPr/>
        <w:t xml:space="preserve">direzione del coro 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S</w:t>
      </w:r>
      <w:r>
        <w:rPr/>
        <w:t>trumentazione per banda</w:t>
      </w:r>
    </w:p>
    <w:p>
      <w:pPr>
        <w:pStyle w:val="NormaleWeb"/>
        <w:spacing w:before="0" w:after="0"/>
        <w:ind w:left="72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TextBodyIndent"/>
        <w:ind w:hanging="0"/>
        <w:rPr/>
      </w:pPr>
      <w:r>
        <w:rPr/>
        <w:t>conseguito il ________________ presso_______________________________________________ con voto 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“Storia della musica”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laurea in musicologia e beni musicali (laurea magistrale classe LM-45-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oli equiparati ai sensi del D.I. del 9 luglio 2009 (pubbl. G.U. 7.10.2009, n.233 ) </w:t>
      </w:r>
    </w:p>
    <w:p>
      <w:pPr>
        <w:pStyle w:val="TextBodyIndent"/>
        <w:ind w:hanging="0"/>
        <w:rPr/>
      </w:pPr>
      <w:r>
        <w:rPr/>
        <w:t>conseguita il ________________ presso_________________________________________ con voto ________________________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giunta al seguente  Diploma di Conservatorio o di Istituto Musicale Pareggiato</w:t>
      </w:r>
    </w:p>
    <w:p>
      <w:pPr>
        <w:pStyle w:val="TextBodyIndent"/>
        <w:ind w:hanging="0"/>
        <w:rPr/>
      </w:pPr>
      <w:r>
        <w:rPr/>
        <w:t>conseguito il ________________ presso__________________________________________ con voto ________________________;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Indent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>Essere docente in esubero nella classe di concorso A031 della provincia di ___________________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Essere in possesso del Diploma di Didattica della Musica conseguito il ________________ presso__________________________________________ con voto________________________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ongiunto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ploma di Conservatorio o di Istituto Musicale Pareggiat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_ con voto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ploma di scuola secondaria di secondo grad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  con voto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“Tecnologie musicali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titolo di studi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Diploma accademico di II livello in Musica, scienza e tecnologia del suono di cui al D.M. 462/03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ad indirizzo tecnologico di cui al D.M. n. 1 dell’8.1.2004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“musica elettronica e tecnologie del suono” di cui D.M. 39 del 12.3.2007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di “Musica elettronica” (vecchio ordinamento)</w:t>
      </w:r>
    </w:p>
    <w:p>
      <w:pPr>
        <w:pStyle w:val="NormaleWeb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Qualsiasi diploma accademico di II livello (conservatorio) purché il piano di studio seguito abbia compreso almeno 36 crediti nel settore delle nuove tecnologie audiodigitali e/o della musica elettroni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hd w:fill="FFFFFF" w:val="clear"/>
        </w:rPr>
        <w:t>Ai fini della determinazione del punteggio per l’utilizzazione</w:t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CHIARA</w:t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</w:rPr>
        <w:t>sotto la propria responsabilità, a norma delle disposizioni contenute nel DPR n. 445 del 28-12-2000 e s.m.i.</w:t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A) ANZIANITA’ DI SERVIZIO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tato i seguenti servizi successivamente alla decorrenza giuridica della nomina, nel ruolo di appartenenza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ivamente prestato i seguenti servizi dopo la nomina nel ruolo  di appartenenza in scuole o istituti situati nelle piccole isole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 prestato i seguen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 pre-ruolo o di altro servizio di ruolo riconosciuto o  riconoscibile ai fini della carriera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ivamente prestato i seguenti servizi pre-ruolo o di altro servizio di ruolo riconosciuto o riconoscibile ai fini della carriera in scuole o istituti situati nelle piccole isole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tato i seguenti servizio di ruolo senza soluzione di continuità nella scuola di attuale titolarità: 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er diritto al punteggio aggiuntiv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lettera D tabella di valutazione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tato i seguenti serviz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titolare di scuola secondaria di I grado comandato ex-legge 603/66 sulla scuola secondaria di II gr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ITOLI GENER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conseguito le seguenti </w:t>
      </w:r>
      <w:r>
        <w:rPr>
          <w:rFonts w:cs="Times New Roman" w:ascii="Times New Roman" w:hAnsi="Times New Roman"/>
          <w:color w:val="000000"/>
          <w:sz w:val="24"/>
          <w:szCs w:val="24"/>
        </w:rPr>
        <w:t>promozioni per merito distinto (lettera A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l seguente pubblico concorso ordinario per esami e titoli, per l'accesso al ruolo di appartenenza, al momento della presentazione della domanda, o a ruolo di livello pari o superiore a quello di appartenenza (lettera B)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… seguente/i pubblico/i concorso/i ordinari/i per esami e titoli ai ruoli di livello pari o superiore a quello di appartenenza diverso/i da quello di cui al punto precedente (lettera B1)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specializzazione in corsi post-laurea (lettera C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universitari oltre al titolo di studio attualmente necessario per l'accesso al ruolo di appartenenza (lettera D)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corsi di perfezionamento e/o master di durata non inferiore ad un anno (lettera E)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laurea oltre al titolo di studio attualmente necessario per l'accesso al ruolo di appartenenza (lettera F)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ottorato di ricerca presso ………………………………… in data ……………………………….. in …………………………………….. (lettera G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artecipato agli esami di stato conclusivi dei corsi di studio di istruzione secondaria superiore di cui alla legge 10/12/97 n. 425 e al D.P.R. 23.7.1998 n.323, fino all’anno scolastico 2000/2001, in qualità di presidente di commissione o di componente esterno o di componente interno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, per periodi non inferiore a 180 giorni per anno scolastico,  nello stesso posto per cui si chiede l'utilizzazione (lettera L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 presso …………………………………………………..……………….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l.. sottoscritt.. dichiara di appartenere a classe di concorso di esuber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/…/…..                                                                        FIRM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a domanda deve essere presentat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lla provincia in cui è ubicata la scuola di titolarità, nel caso in cui sia presente una o più sezioni di Liceo Music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una provincia della regione in cui è ubicata la scuola di titolarità, nel caso in cui la provincia di titolarità sia priva di sezioni di Liceo Musical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a provincia presso la quale l'aspirante ha diritto alla conferma ai sensi dell'art. 6 comma 11 dell'art. 6bis dell'ipotesi di CCNI 26/03/2014, nel caso non fosse coincidente con la provincia in cui è ubicata la scuola di titolarit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E’ possibile presentare domanda per una sola provinc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domanda di utilizzazione deve essere indirizzate all’Ufficio territorialmente competente della provincia di titolarità per il tramite del dirigente scolastico dell’istituto di servizio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domanda di utilizzazione in altra provincia deve essere presentate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irettament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ll’Ufficio territorialmente competente della provincia richiesta e, per conoscenza, all’Ufficio territorialmente competente della provincia di titolarità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care la situazione di ruolo </w:t>
      </w:r>
      <w:r>
        <w:rPr>
          <w:rFonts w:cs="Times New Roman" w:ascii="Times New Roman" w:hAnsi="Times New Roman"/>
          <w:iCs/>
        </w:rPr>
        <w:t>riferita al 01/09/2014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specialità strumental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classe di concorso di titolarità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6">
    <w:p>
      <w:pPr>
        <w:pStyle w:val="Endnote"/>
        <w:rPr>
          <w:rFonts w:ascii="Times New Roman" w:hAnsi="Times New Roman" w:cs="Times New Roman"/>
          <w:iCs/>
          <w:color w:val="00000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</w:rPr>
        <w:t>Il servizio per l’insegnamento dello strumento musicale negli ex istituti magistrali costituisce requisito di accesso a condizione che sia stato prestato per almeno 180 giorni in un anno scolastico (</w:t>
      </w:r>
      <w:r>
        <w:rPr>
          <w:rFonts w:cs="Times New Roman" w:ascii="Times New Roman" w:hAnsi="Times New Roman"/>
          <w:i/>
          <w:iCs/>
          <w:color w:val="000000"/>
        </w:rPr>
        <w:t>Art. 6bis, comma 7, secondo periodo</w:t>
      </w:r>
      <w:r>
        <w:rPr>
          <w:rFonts w:cs="Times New Roman" w:ascii="Times New Roman" w:hAnsi="Times New Roman"/>
          <w:iCs/>
          <w:color w:val="000000"/>
        </w:rPr>
        <w:t>)</w:t>
      </w:r>
    </w:p>
    <w:p>
      <w:pPr>
        <w:pStyle w:val="Endnot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2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1:00Z</dcterms:created>
  <dc:creator>GIGI</dc:creator>
  <dc:description/>
  <cp:keywords/>
  <dc:language>en-US</dc:language>
  <cp:lastModifiedBy>Administrator</cp:lastModifiedBy>
  <cp:lastPrinted>2014-07-28T11:28:00Z</cp:lastPrinted>
  <dcterms:modified xsi:type="dcterms:W3CDTF">2014-07-28T09:33:00Z</dcterms:modified>
  <cp:revision>5</cp:revision>
  <dc:subject/>
  <dc:title>DOMANDA DI UTILIZZAZIONE PER IL LICEO MUSICALE</dc:title>
</cp:coreProperties>
</file>