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3174365" cy="141033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ssimi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attesa di conoscere la decisione della Corte di Giustizia che ancora non si é pronunciata sulla questione della legititmità dei reiterati contratti a termi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rovo utile e direi quasi essenziale che gli iscritti precari nell'AS 2013/14  (che non abbiano già in corso o proseguito azioni di impugnazione dei termini - risarcimento del danno) IMPUGNINO l'ultimo contratto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L'interesse sussiste soprattutto per chi entra in ruolo nel 2014 e per chi rischia di restare senza incarico nell'AS 2014/15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 momento che potrebbe non poter più impugnare l'illegittimità del termine e quindi perdere definitivamente il diritto al risarcimento del dann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iscritti già nostri clienti che versano in tali condizioni saranno da noi individuati e invitati ad impugnare il contratto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it-IT"/>
        </w:rPr>
        <w:t>Il termine per impugnare é di 60 giorni dalla fine del contratto annuale (60 giorni quindi dal "31 agosto" e cautelativamente anche dal "30 giugno");  consiglio per tutti di impugnare entro il corrente mese di lugli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MPUGNAZIONE consente  la messa in mora per gli arretrati a titolo di progressione professionale ai fini interruttivi della prescrizione; ricordo che hanno sempre interesse al giudizio per la progressione economica tutti i precari - anche per supplenza breve e saltuaria - e coloro che sono entrati in ruolo  dal 2010 in poi  (assolutamente utile per gli immessi in ruolo da settembre 2011!!!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alsiasi chiarimento, sono sempre a disposizio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5:00Z</dcterms:created>
  <dc:creator> </dc:creator>
  <dc:description/>
  <cp:keywords/>
  <dc:language>en-US</dc:language>
  <cp:lastModifiedBy> </cp:lastModifiedBy>
  <dcterms:modified xsi:type="dcterms:W3CDTF">2014-07-07T09:09:00Z</dcterms:modified>
  <cp:revision>1</cp:revision>
  <dc:subject/>
  <dc:title/>
</cp:coreProperties>
</file>