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CHEDA ANAGRAF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ab/>
        <w:tab/>
        <w:tab/>
        <w:tab/>
        <w:tab/>
        <w:t>(si prega di compilare per inter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ME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5730</wp:posOffset>
                </wp:positionH>
                <wp:positionV relativeFrom="paragraph">
                  <wp:posOffset>-38735</wp:posOffset>
                </wp:positionV>
                <wp:extent cx="444563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1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280pt;mso-wrap-distance-left:7.1pt;mso-wrap-distance-right:7.1pt;mso-wrap-distance-top:0pt;mso-wrap-distance-bottom:0pt;margin-top:-3.05pt;mso-position-vertical-relative:text;margin-left:209.9pt;mso-position-horizontal-relative:page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1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GNOME: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A DI NASCITA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UOGO DI NASCITA: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RESIDENTE IN VIA: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AP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32"/>
          <w:szCs w:val="32"/>
        </w:rPr>
        <w:t>CITTA’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32"/>
          <w:szCs w:val="32"/>
        </w:rPr>
        <w:t>PROVINCIA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32"/>
          <w:szCs w:val="32"/>
        </w:rPr>
        <w:t>CODICE FISCAL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32"/>
          <w:szCs w:val="32"/>
        </w:rPr>
        <w:t>CITTADINANZA: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DOMICILIO: </w:t>
      </w:r>
      <w:r>
        <w:rPr>
          <w:rFonts w:cs="Arial Narrow" w:ascii="Arial Narrow" w:hAnsi="Arial Narrow"/>
          <w:sz w:val="10"/>
          <w:szCs w:val="10"/>
        </w:rPr>
        <w:t>(SE DIVERSO DA RESIDENZA)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ELLULARE:</w:t>
      </w:r>
    </w:p>
    <w:p>
      <w:pPr>
        <w:pStyle w:val="Normal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MAIL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7:00Z</dcterms:created>
  <dc:creator>GABRIELE LOTTICI</dc:creator>
  <dc:description/>
  <cp:keywords/>
  <dc:language>en-US</dc:language>
  <cp:lastModifiedBy>Serena</cp:lastModifiedBy>
  <cp:lastPrinted>2020-01-15T17:24:00Z</cp:lastPrinted>
  <dcterms:modified xsi:type="dcterms:W3CDTF">2020-02-03T10:17:00Z</dcterms:modified>
  <cp:revision>2</cp:revision>
  <dc:subject/>
  <dc:title>SCHEDA ANAGRAFICA PERSONA FISICA</dc:title>
</cp:coreProperties>
</file>