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val="false"/>
          <w:b w:val="false"/>
          <w:bCs w:val="false"/>
          <w:i w:val="false"/>
          <w:i w:val="false"/>
          <w:iCs w:val="false"/>
          <w:sz w:val="24"/>
          <w:szCs w:val="24"/>
        </w:rPr>
      </w:pPr>
      <w:r>
        <w:rPr>
          <w:color w:val="FF3333"/>
          <w:sz w:val="30"/>
          <w:szCs w:val="30"/>
        </w:rPr>
        <w:t>CENTRO REGIONALE AMIANTO PIEMONT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b/>
          <w:bCs/>
          <w:i/>
          <w:i/>
          <w:iCs/>
          <w:sz w:val="24"/>
          <w:szCs w:val="24"/>
        </w:rPr>
      </w:pPr>
      <w:r>
        <w:rPr>
          <w:b/>
          <w:bCs/>
          <w:i/>
          <w:iCs/>
          <w:sz w:val="24"/>
          <w:szCs w:val="24"/>
        </w:rPr>
      </w:r>
    </w:p>
    <w:p>
      <w:pPr>
        <w:pStyle w:val="Normal"/>
        <w:jc w:val="left"/>
        <w:rPr>
          <w:b/>
          <w:b/>
          <w:bCs/>
          <w:i/>
          <w:i/>
          <w:iCs/>
          <w:sz w:val="24"/>
          <w:szCs w:val="24"/>
        </w:rPr>
      </w:pPr>
      <w:r>
        <w:rPr>
          <w:b/>
          <w:bCs/>
          <w:i/>
          <w:iCs/>
          <w:sz w:val="24"/>
          <w:szCs w:val="24"/>
        </w:rPr>
      </w:r>
    </w:p>
    <w:p>
      <w:pPr>
        <w:pStyle w:val="Normal"/>
        <w:jc w:val="left"/>
        <w:rPr>
          <w:b w:val="false"/>
          <w:b w:val="false"/>
          <w:bCs w:val="false"/>
          <w:i w:val="false"/>
          <w:i w:val="false"/>
          <w:iCs w:val="false"/>
          <w:sz w:val="24"/>
          <w:szCs w:val="24"/>
        </w:rPr>
      </w:pPr>
      <w:r>
        <w:rPr>
          <w:b/>
          <w:bCs/>
          <w:i/>
          <w:iCs/>
          <w:sz w:val="24"/>
          <w:szCs w:val="24"/>
        </w:rPr>
        <w:tab/>
      </w:r>
      <w:r>
        <w:rPr>
          <w:b w:val="false"/>
          <w:bCs w:val="false"/>
          <w:i w:val="false"/>
          <w:iCs w:val="false"/>
          <w:sz w:val="24"/>
          <w:szCs w:val="24"/>
        </w:rPr>
        <w:t xml:space="preserve">Nel Luglio 2008 viene istituito il centro regionale per la ricerca, sorveglianza e prevenzione dei rischi da amianto nella regione Piemonte. Con questo provvedimento vengono nominati un Comitato strategico e un Comitato tecnico-scientifico.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 xml:space="preserve">Il Comitato strategico ha come funzioni quelle di sostenere la partecipazione del Centro alle attività nazionali e interregionali, anche mediante la promozione delle esperienze e delle iniziative regionali, di definire le strategie di azione finalizzate al coordinamento delle politiche sanitarie ed ambientali regionali inerenti alle problematiche connesse con l'amianto, di operare scelte in funzione delle proposte del Comitato tecnico-scientifico e di effettuare un monitoraggio delle attività del Centro.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E' composto dai rappresentanti delle parti social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Al Comitato tecnico-scientifico, invece, spettano i compiti di coordinare le linee di attività identificate, di operare scelte ed elaborare strategie definendo le priorità in relazione alle risorse disponibili e alle indicazioni fornite dalla ricerca scientifica, di mantenere i rapporti con gli altri enti e strutture, di definire le priorità di intervento, a partire dalle indicazioni del Comitato strategico e di formulare proposte a quest'ultimo.</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I suoi membri sono 17 studiosi nel campo della Sanità, sella epidemiologia, dell'igiene industriale e dell'ambiente.</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er quanto riguarda l'attività, sono state individuate sette linee di lavoro:</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Sorveglianza sanitaria di ex esposti e degli addetti alle imprese di bonifica.</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Registrazione mesoteliomi e costruzione degli elenchi di ex esposti all'amianto e di lavoratori addetti ad opere di bonifica.</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Modalità di trattamento dei piemontesi malati di mesotelioma e di cancro polmonare.</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Analisi della giurisprudenza italiana ed europea relativamente ai diritti delle vittime di esposizioni ambientali non professionali dovute ad emissioni industriali.</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Esposizione ad amianto di origine naturale in Piemonte (e rischio esposizione in occasione di grandi opere, vedi TAV e Terzo Valico).</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Aggiornamento delle tecniche per la bonifica e lo smaltimento.</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Armonizzazione delle normative regionali sull'amianto relativamente ai rischi ambientali e sanitar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Per ciascuno di queste linee di lavoro, sono stati referenti specifici.</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b/>
        <w:t>Nel corso degli anni sono state assegnate risorse che si sono aggiunte ai 500.000 euro derivanti da finanziamenti statali già attribuiti nel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2:02Z</dcterms:created>
  <dc:creator>rs rs</dc:creator>
  <dc:description/>
  <dc:language>en-US</dc:language>
  <cp:lastModifiedBy>rs rs</cp:lastModifiedBy>
  <cp:lastPrinted>2014-04-09T12:02:00Z</cp:lastPrinted>
  <dcterms:modified xsi:type="dcterms:W3CDTF">2014-04-09T10:03:05Z</dcterms:modified>
  <cp:revision>13</cp:revision>
  <dc:subject/>
  <dc:title/>
</cp:coreProperties>
</file>