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color w:val="FF3333"/>
          <w:sz w:val="30"/>
          <w:szCs w:val="30"/>
        </w:rPr>
        <w:t>FONDO VITTIME AMIANTO</w:t>
      </w:r>
    </w:p>
    <w:p>
      <w:pPr>
        <w:pStyle w:val="Normal"/>
        <w:jc w:val="center"/>
        <w:rPr>
          <w:sz w:val="30"/>
          <w:szCs w:val="30"/>
        </w:rPr>
      </w:pPr>
      <w:r>
        <w:rPr>
          <w:sz w:val="30"/>
          <w:szCs w:val="30"/>
        </w:rPr>
      </w:r>
    </w:p>
    <w:p>
      <w:pPr>
        <w:pStyle w:val="Normal"/>
        <w:jc w:val="both"/>
        <w:rPr>
          <w:color w:val="000000"/>
        </w:rPr>
      </w:pPr>
      <w:r>
        <w:rPr>
          <w:color w:val="000000"/>
        </w:rPr>
        <w:t>Al fine di dare un segnale di attenzione al tema del risarcimento nei confronti delle vittime dell'amianto, non tutelati dall'INAIL, in particolare per le malattie conseguenti ad esposizione famigliare e/o ambientale, l'azione può essere concentrata su due direttrici di fondo. In via preliminare, al fine di agevolare il complesso procedimento di erogazione della prestazione aggiuntiva, si potrebbe valutare l'opportunità di un intervento di modifica dell'attuale regolamento del Fondo che semplifichi l'intero procedimento.</w:t>
      </w:r>
    </w:p>
    <w:p>
      <w:pPr>
        <w:pStyle w:val="Normal"/>
        <w:jc w:val="both"/>
        <w:rPr>
          <w:color w:val="000000"/>
        </w:rPr>
      </w:pPr>
      <w:r>
        <w:rPr>
          <w:color w:val="000000"/>
        </w:rPr>
        <w:t>Nel merito, poi, in primo luogo va verificata la fattibilità di un intervento normativo di ampliamento dell'attuale platea anche alle vittime che hanno contratto patologie in ambito famigliare e/o ambientale.</w:t>
      </w:r>
    </w:p>
    <w:p>
      <w:pPr>
        <w:pStyle w:val="Normal"/>
        <w:jc w:val="both"/>
        <w:rPr>
          <w:color w:val="000000"/>
        </w:rPr>
      </w:pPr>
      <w:r>
        <w:rPr>
          <w:color w:val="000000"/>
        </w:rPr>
      </w:r>
    </w:p>
    <w:p>
      <w:pPr>
        <w:pStyle w:val="Normal"/>
        <w:jc w:val="both"/>
        <w:rPr>
          <w:color w:val="000000"/>
        </w:rPr>
      </w:pPr>
      <w:r>
        <w:rPr>
          <w:color w:val="000000"/>
        </w:rPr>
        <w:t>La Legge 244 del 24.12.2007, eludeva, in sede di conversione, lo spirito di costruzione di un Fondo Vittime Amianto e le volontà delle Organizzazioni Sindacali, delle Associazioni delle Vittime dell’Amianto e di quelle sensibilità politiche che si erano battute per far nascere anche in Italia un Fondo Vittime Amianto basato sui modelli più avanzati in Europa (vedi FIVA francese).</w:t>
      </w:r>
    </w:p>
    <w:p>
      <w:pPr>
        <w:pStyle w:val="Normal"/>
        <w:jc w:val="both"/>
        <w:rPr>
          <w:color w:val="000000"/>
        </w:rPr>
      </w:pPr>
      <w:r>
        <w:rPr>
          <w:color w:val="000000"/>
        </w:rPr>
        <w:tab/>
        <w:t>Si è auspicato che ci fosse un’autentica “presa in carico” di tutte le vittime comprese quelle che hanno avuto un’esposizione ambientale, famigliare o ignota.</w:t>
      </w:r>
    </w:p>
    <w:p>
      <w:pPr>
        <w:pStyle w:val="Normal"/>
        <w:jc w:val="both"/>
        <w:rPr>
          <w:color w:val="000000"/>
        </w:rPr>
      </w:pPr>
      <w:r>
        <w:rPr>
          <w:color w:val="000000"/>
        </w:rPr>
        <w:tab/>
        <w:t xml:space="preserve">La scelta di quella limitazione, cioè elargire prestazioni aggiuntive alla rendita diretta o ai superstiti di reddituari INAIL trova il suo motivo in esigenze di ragionevolezza  esclusivamente per ragioni legate al sistema di finanziamento. </w:t>
      </w:r>
    </w:p>
    <w:p>
      <w:pPr>
        <w:pStyle w:val="Normal"/>
        <w:jc w:val="both"/>
        <w:rPr>
          <w:color w:val="000000"/>
        </w:rPr>
      </w:pPr>
      <w:r>
        <w:rPr>
          <w:color w:val="000000"/>
        </w:rPr>
        <w:tab/>
        <w:t>La consistenza del Fondo (costituito per tre quarti da risorse dello Stato e per un quarto da contribuzione obbligatoria a carico delle imprese) ha consentito ad oggi di erogare prestazioni aggiuntive per una somma totale di circa 93 milioni di euro, ad una platea di beneficiari in aumento dal 2008 al oggi di circa 1.600 unità.</w:t>
      </w:r>
    </w:p>
    <w:p>
      <w:pPr>
        <w:pStyle w:val="Normal"/>
        <w:jc w:val="both"/>
        <w:rPr>
          <w:color w:val="000000"/>
        </w:rPr>
      </w:pPr>
      <w:r>
        <w:rPr>
          <w:color w:val="000000"/>
        </w:rPr>
        <w:tab/>
        <w:t xml:space="preserve">Nel 2011 sono state erogate prestazioni aggiuntive di 5.657 lavoratori affetti da malattia amianto - correlate. </w:t>
      </w:r>
    </w:p>
    <w:p>
      <w:pPr>
        <w:pStyle w:val="Normal"/>
        <w:jc w:val="both"/>
        <w:rPr>
          <w:color w:val="000000"/>
        </w:rPr>
      </w:pPr>
      <w:r>
        <w:rPr>
          <w:color w:val="000000"/>
        </w:rPr>
        <w:tab/>
        <w:t>Nel 2011 sono state erogate prestazioni  aggiuntive di reversibilità a 9.528 persone per un totale di beneficiari di 15.185</w:t>
      </w:r>
    </w:p>
    <w:p>
      <w:pPr>
        <w:pStyle w:val="Normal"/>
        <w:jc w:val="both"/>
        <w:rPr>
          <w:color w:val="000000"/>
        </w:rPr>
      </w:pPr>
      <w:r>
        <w:rPr>
          <w:color w:val="000000"/>
        </w:rPr>
        <w:tab/>
        <w:t>Quindi la prestazione prevista dal Fondo è un beneficio aggiuntivo rispetto alle prestazioni godute al medesimo titolo per effetto di disposizioni di legge; in particolare la Legge 244 prevede la cumulabilità con le prestazioni erogate dall’INAIL conseguite direttamente o indirettamente per aver contratto malattia professionali amianto - correlate.</w:t>
      </w:r>
    </w:p>
    <w:p>
      <w:pPr>
        <w:pStyle w:val="Normal"/>
        <w:jc w:val="both"/>
        <w:rPr>
          <w:color w:val="000000"/>
        </w:rPr>
      </w:pPr>
      <w:r>
        <w:rPr>
          <w:color w:val="000000"/>
        </w:rPr>
        <w:tab/>
        <w:t>Si evince, quindi, che prendendo a riferimento i dati del Registro Nazionale Mesoteliomi (RENAM) relativi ad una parte significativa della mortalità per mesotelioma, i casi evidenziati nell’ultimo anno sono circa 1464 (dato per difetto) di cui 694 riconosciuti ed indennizzati come professionali dall’INAIL.</w:t>
      </w:r>
    </w:p>
    <w:p>
      <w:pPr>
        <w:pStyle w:val="Normal"/>
        <w:jc w:val="both"/>
        <w:rPr>
          <w:color w:val="000000"/>
        </w:rPr>
      </w:pPr>
      <w:r>
        <w:rPr>
          <w:color w:val="000000"/>
        </w:rPr>
        <w:tab/>
        <w:t>E’ altresì chiaro che circa 800 persone in Italia muoiono a causa dell’amianto (neoplasia ad eziologia certa) senza aver alcun tipo di tutela assicurativa o sociale.</w:t>
      </w:r>
    </w:p>
    <w:p>
      <w:pPr>
        <w:pStyle w:val="Normal"/>
        <w:jc w:val="both"/>
        <w:rPr>
          <w:color w:val="000000"/>
        </w:rPr>
      </w:pPr>
      <w:r>
        <w:rPr>
          <w:color w:val="000000"/>
        </w:rPr>
        <w:tab/>
        <w:t>Si consumano degli autentici drammi: decessi che avvengono velocemente e anche in giovane età; spesso portatori di una unica fonte di reddito e con figli minori. Si palesa un’autentica ingiustizia sociale: al dramma della morte se ne aggiunge un altro, cioè quello dello della insostenibilità economica.</w:t>
      </w:r>
    </w:p>
    <w:p>
      <w:pPr>
        <w:pStyle w:val="Normal"/>
        <w:jc w:val="both"/>
        <w:rPr>
          <w:color w:val="000000"/>
        </w:rPr>
      </w:pPr>
      <w:r>
        <w:rPr>
          <w:color w:val="000000"/>
        </w:rPr>
        <w:tab/>
        <w:t>Sono pertanto ad evidenziare la necessità di legiferare per porre rimedio a questa ingiustizia. Mi permetto di affermare, che al Fondo Vittime Amianto Nazionale che presiedo ci sono delle economie dovute agli anni pregressi: suggerisco l’utilizzazione di quelle risorse con le modifiche legislative necessarie, al fine di iniziare a governare e garantire anche in Italia un processo di equità sociale.</w:t>
      </w:r>
    </w:p>
    <w:p>
      <w:pPr>
        <w:pStyle w:val="Normal"/>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32:00Z</dcterms:created>
  <dc:creator>rs rs</dc:creator>
  <dc:description/>
  <cp:keywords/>
  <dc:language>en-US</dc:language>
  <cp:lastModifiedBy>Serena Piscitello</cp:lastModifiedBy>
  <cp:lastPrinted>2014-04-09T12:02:00Z</cp:lastPrinted>
  <dcterms:modified xsi:type="dcterms:W3CDTF">2014-06-26T14:41:00Z</dcterms:modified>
  <cp:revision>2</cp:revision>
  <dc:subject/>
  <dc:title/>
</cp:coreProperties>
</file>