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535</wp:posOffset>
            </wp:positionH>
            <wp:positionV relativeFrom="paragraph">
              <wp:posOffset>137160</wp:posOffset>
            </wp:positionV>
            <wp:extent cx="450850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95250</wp:posOffset>
            </wp:positionV>
            <wp:extent cx="733425" cy="6565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98440</wp:posOffset>
            </wp:positionH>
            <wp:positionV relativeFrom="paragraph">
              <wp:posOffset>190500</wp:posOffset>
            </wp:positionV>
            <wp:extent cx="656590" cy="485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IEMONTE ….................OLTRE L'AMIANTO …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seconda Conferenza Governativa sull'amianto, convocata a 13 anni dalla prima, è stata un'occasione straordinaria di ascolto della realtà, confronto delle idee, definizione delle strategie e concretizzazione delle scelte.</w:t>
        <w:tab/>
        <w:t xml:space="preserve"> Davanti ad una delle più gravi ferite che l'Italia patisce sul proprio corpo, quella inflitta per decenni da una fibra-killer che continua a mietere migliaia di vittime, lo Stato, le Istituzioni nazionali e locali, la Comunità scientifica, le Organizzazioni dei lavoratori e le Associazioni dei cittadini si sono ritrovati insieme per stringere un'alleanza capace finalmente di vincere questa battaglia. L'amianto uccide. Ormai lo riconoscono tutti, è anche grazie all'impegno dell'Italia, vi è una nuova consapevolezza della dimensione internazionale del proble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legge che nel 1992 ha bandito l'impiego dell'amianto in Italia ha radici storich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n Piemonte, dove sin dal 1989 (successivamente alla chiusura degli stabilimenti Eternit) si sono susseguiti convegni, seminari, iniziative sindacali e politiche, al fine di consentire ai lavoratori del comparto cemento-amianto di non solo beneficiare di prestazioni previdenziali oltre a consentire il pensionamento anticipato, ma la messa al bando dell'amianto in Italia, considerando che nel territorio piemontese si era consumata una autentica strag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La lunga latenza delle malattie amianto correlate inducono a ritenere che le conseguenze in termine di sanità pubblica non possono considerarsi esauri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Sono certamente cessate le attività che comportano l'uso diretto (come materia prima)di amianto però rimane la presenza del materiale sia come manufatto sia come “polverino” in ambiente di lavoro (dove è stato usato e non rimosso) sia in ambiente di vita (centinaia di utilizzazioni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L'archivio del Registro Nazionale Mesoteliomi comprende, a dicembre 2011, informazioni relative a 15.845 casi di mesotelioma maligno diagnosticati dal 1993 al 2008 in Italia, ed evidenzia che nel 2012 sono stati bel 1464 i casi segnalati dal RENAM. In Piemonte sono stati segnalati 216 casi. Se ad essi si aggiungono le altre patologie correlate all'amianto si supera abbondantemente i 2.500 casi annui. (in difett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Ma dicono i ricercatori che il peggio deve ancora avvenire: il picco di manifestazione della malattia è previsto intorno al 2022; in base ad un modello statistico si può stimare un numero di circa 4.000 casi di manifestazione di malattie correlate all'amianto (professionali e non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GIL – CISL – UIL e Associazioni degli ex-esposti e/o famigliari di vittime, si sono battuti per avere il Piano Nazionale Amianto, che è stato licenziato con gli atti della seconda Conferenza Nazionale di Venezia del novembre 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n Piano ambizioso tuttora fermo al Tavolo della Conferenza Stato-Regioni, ma che deve essere al più presto sblocc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Il PNA deve essere uno strumento di lavoro immediatamente operativo (sono già passati 18 mesi!!) dove gli obiettivi, le modalità di lavoro e le disponibilità finanziarie devono essere verificate nel percorso attuati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Le Organizzazioni Sindacali e le Associazioni continuano a richiedere incontri specifici ai Ministeri della Salute, dell'Ambiente e del Lavoro al fine di determinarne una sinergica soluzione.</w:t>
      </w:r>
    </w:p>
    <w:p>
      <w:pPr>
        <w:pStyle w:val="TextBody"/>
        <w:spacing w:before="234" w:after="0"/>
        <w:ind w:right="32" w:hanging="0"/>
        <w:jc w:val="both"/>
        <w:rPr>
          <w:color w:val="000000"/>
        </w:rPr>
      </w:pPr>
      <w:r>
        <w:rPr>
          <w:color w:val="000000"/>
        </w:rPr>
        <w:tab/>
        <w:t>Il Sindacato a tutti i livelli deve svolgere un ruolo da protagonista attivo in questa nuova fase di gestione delle questioni relative all'amianto.</w:t>
      </w:r>
    </w:p>
    <w:p>
      <w:pPr>
        <w:pStyle w:val="TextBody"/>
        <w:spacing w:before="234" w:after="0"/>
        <w:ind w:right="32" w:hanging="0"/>
        <w:jc w:val="both"/>
        <w:rPr>
          <w:color w:val="000000"/>
        </w:rPr>
      </w:pPr>
      <w:r>
        <w:rPr>
          <w:color w:val="000000"/>
        </w:rPr>
        <w:tab/>
        <w:t>Una strategia coordinata, dal livello nazionale a quello territoriale, dal livello confederale a quello di categoria, al fine di analizzare tutte le varie situazioni presenti ai tavoli portando la posizione dei lavoratori e dei cittadini, nei luoghi deputati alle decisioni, sui temi dell'amianto; i confronti a livello nazionale e ministeriale devono avere una concreta consequenzialità ai vari livelli di competenza regionali e territoriali.</w:t>
      </w:r>
    </w:p>
    <w:p>
      <w:pPr>
        <w:pStyle w:val="TextBody"/>
        <w:spacing w:before="230" w:after="0"/>
        <w:ind w:left="22" w:right="25" w:hanging="0"/>
        <w:jc w:val="both"/>
        <w:rPr>
          <w:color w:val="000000"/>
        </w:rPr>
      </w:pPr>
      <w:r>
        <w:rPr>
          <w:color w:val="000000"/>
        </w:rPr>
        <w:tab/>
        <w:t>Per questo è necessario una forte azione di coordinamento al fine di realizzare in maniera uniforme piattaforme di azione nei vari livelli regionali e territoriali, in forma unitaria.</w:t>
      </w:r>
    </w:p>
    <w:p>
      <w:pPr>
        <w:pStyle w:val="TextBody"/>
        <w:spacing w:before="230" w:after="0"/>
        <w:jc w:val="both"/>
        <w:rPr>
          <w:color w:val="000000"/>
        </w:rPr>
      </w:pPr>
      <w:r>
        <w:rPr>
          <w:color w:val="000000"/>
        </w:rPr>
        <w:tab/>
        <w:t>E' necessaria la realizzazione di specifiche piattaforme rivendicative a livello territoriale e regionale, che deve partire da un punto aggiornato sulla situazione amianto nel nostro paese e che deve essere seguita direttamente e unitariamente dalle Confederazioni territoriali e regionali.</w:t>
      </w:r>
    </w:p>
    <w:sectPr>
      <w:type w:val="nextPage"/>
      <w:pgSz w:w="11906" w:h="16838"/>
      <w:pgMar w:left="1134" w:right="1134" w:gutter="0" w:header="0" w:top="720" w:footer="0" w:bottom="3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0:00Z</dcterms:created>
  <dc:creator>rs rs</dc:creator>
  <dc:description/>
  <cp:keywords/>
  <dc:language>en-US</dc:language>
  <cp:lastModifiedBy>Serena Piscitello</cp:lastModifiedBy>
  <cp:lastPrinted>2014-03-19T09:52:00Z</cp:lastPrinted>
  <dcterms:modified xsi:type="dcterms:W3CDTF">2014-06-26T14:41:00Z</dcterms:modified>
  <cp:revision>3</cp:revision>
  <dc:subject/>
  <dc:title/>
</cp:coreProperties>
</file>