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ODELLO MESSA A DISPOSIZIONE – PROFILO DI COLLABORATORE SCOLASTICO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248"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 DIRIGENTE SCOLASTICO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INDICARE SOLO LE SCUOLE GIÀ RICHIESTE CON MOD. ELENCO SCUOLE ISTANZE ON LINE – INCLUSIONE IN 3^ FASCIA)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260" w:hanging="12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GGETTO: SEGNALAZIONE DISPONIBILITÀ PER ASSUNZIONE, IN VIA PROVVISORIA, IN QUALITÀ DI  COLLABORATORE SCOLASTICO, PER LA COPERTURA DI POSTI COLL. SCOLASTICO / ASS. AMMINISTRATIVO / ASSISTENTE TECNICO  PER SUPPLENZE BREVISSIME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260" w:hanging="12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260" w:hanging="12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/LA  SOTTOSCRITTO/A______________________________________________________</w:t>
      </w:r>
    </w:p>
    <w:p>
      <w:pPr>
        <w:pStyle w:val="Normal"/>
        <w:ind w:left="1260" w:hanging="12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260" w:hanging="12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TO A ________________________________(_____)__IL _________________________</w:t>
      </w:r>
    </w:p>
    <w:p>
      <w:pPr>
        <w:pStyle w:val="Normal"/>
        <w:ind w:left="1260" w:hanging="12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260" w:hanging="12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SIDENTE A ___________________________________VIA_________________________</w:t>
      </w:r>
    </w:p>
    <w:p>
      <w:pPr>
        <w:pStyle w:val="Normal"/>
        <w:ind w:left="1260" w:hanging="12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260" w:hanging="12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L.___________________CELLULARE_________________________________</w:t>
      </w:r>
    </w:p>
    <w:p>
      <w:pPr>
        <w:pStyle w:val="Normal"/>
        <w:ind w:left="1260" w:hanging="12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260" w:hanging="12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-MAIL______________________________________________________________________</w:t>
      </w:r>
    </w:p>
    <w:p>
      <w:pPr>
        <w:pStyle w:val="Normal"/>
        <w:ind w:left="1260" w:hanging="12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VENDO RICHIESTO L’INCLUSIONE NELLE GRADUATORIE DI 3^ FASCIA DI CODESTO ISTITUTO PER IL PROFILO DI COLLABORATORE SCOLASTICO / ASS. AMMINISTRATIVO / ASSISTENTE TECNICO, 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CON  MOD. D PRODOTTO ALLA SCUOLA/ISTITUTO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DICHIARA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 PROPRIA DISPONIBILITA’ AD ACCETTARE LA SUPPLENZA IN VIA PROVVISORIA, FINO ALLA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MINA DELL’AVENTE TITOLO, BREVI E BREVISSIME PER POSTI DI COLLABORATORE SCOLASTICO DISPONIBILI IN CODESTA SCUOLA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 TAL FINE, AI SENSI DEL DPR 445/2000 E CONSAPEVOLE DELLE PENALITA’ PREVISTE IN CASO DI DICHIARAZIONI FALSE 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DICHIARA 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 AVER PRODOTTO DOMANDA DI INCLUSIONE NELLE GRADUATORIE DI 3^ FASCIA DI CODESTO ISTITUTO PER IL PROFILO DI COLLABORATORE SCOLASTICO / ASS. AMMINISTRATIVO / ASSISTENTE TECNICO;</w:t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 ESSERE IN POSSESSO: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 UNO TITOLI DI STUDIO PREVISTI DALLA NORMATIVA ATTUALMENTE IN VIGORE (CCNL 29.11.2007- SEQUENZA CONTRATTUALE ART.62 CCNL 29.11.2007) PER L’ACCESSO ALLA QUALIFICA DI COLLABORATORE SCOLASTICO / ASS. AMMINISTRATIVO / ASSISTENTE TECNICO</w:t>
      </w:r>
    </w:p>
    <w:p>
      <w:pPr>
        <w:pStyle w:val="Normal"/>
        <w:ind w:left="14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SPECIFICARE QUALE </w:t>
      </w:r>
    </w:p>
    <w:p>
      <w:pPr>
        <w:pStyle w:val="Normal"/>
        <w:ind w:left="14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4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 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PPURE 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 AVER PRESTATO SERVIZIO PER ALMENO 30 GIORNI, PER IL PROFILO DI COLLABORATORE/ ASS. AMMINISTRATIVO / ASSISTENTE TECNICO  SCOLASTICO NELLA SCUOLA STATALE.</w:t>
      </w:r>
    </w:p>
    <w:p>
      <w:pPr>
        <w:pStyle w:val="Normal"/>
        <w:ind w:left="108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3) DI AVER DICHIARATO, NEL MOD. ELENCO SCUOLE , UN PUNTEGGIO COMPLESSIVO DI </w:t>
      </w:r>
    </w:p>
    <w:p>
      <w:pPr>
        <w:pStyle w:val="Normal"/>
        <w:ind w:left="7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TA _________________                FIRMA ____________________________________________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CAPITI TELEFONICI E DI POSTA ELETTRONICA (INDICARE I RECAPITI CHE CONSENTONO ALLE SCUOLE DI CONTATTARE CON URGENZA DIRETTAMENTE L’ASPIRANTE)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ELL. __________________________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TEL._________________________            E-MAIL 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0:21:00Z</dcterms:created>
  <dc:creator>M.I.U.R.</dc:creator>
  <dc:description/>
  <dc:language>en-US</dc:language>
  <cp:lastModifiedBy>libero</cp:lastModifiedBy>
  <cp:lastPrinted>2008-09-04T14:19:00Z</cp:lastPrinted>
  <dcterms:modified xsi:type="dcterms:W3CDTF">2017-07-15T10:21:00Z</dcterms:modified>
  <cp:revision>2</cp:revision>
  <dc:subject/>
  <dc:title>MODELLO MESSA A DISPOSIZIONE – PROFILO DI COLLABORATORE SCOLASTICO (da far pervenire entro le ore 14</dc:title>
</cp:coreProperties>
</file>