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18"/>
          <w:szCs w:val="18"/>
        </w:rPr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Del ______________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Oggetto: Domanda di messa a disposizione per eventuale supplenza a.s. ______/______</w:t>
        <w:br/>
        <w:br/>
        <w:t xml:space="preserve">..l….sottoscritt.. …………………………………..………………………………………………… nat.. ……………………………….…………… Prov. ………… il ……/……/………… e residente a ………………………………….. via ………………………………...; consapevole delle sanzioni penali, nel caso di dichiarazioni non veritiere, di formazione o uso di atti falsi, richiamate dall’art. 76 del D.P.R. 445 del 28/12/2000 </w:t>
        <w:br/>
        <w:br/>
        <w:t xml:space="preserve">                                                                D I C H I A R A </w:t>
        <w:br/>
        <w:t>__ di essere cittadino/a italiano/a;</w:t>
        <w:br/>
        <w:t>__ di godere dei diritti civili e politici;</w:t>
        <w:br/>
        <w:t>__ di essere nella seguente posizione agli effetti e adempimenti degli obblighi militari……………………………………….;</w:t>
        <w:br/>
        <w:t xml:space="preserve">__ di possedere il seguente titolo di studio: ………….…………………..………….…………………………………………..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conseguito il ……………………………………presso …………………….………………………………………………………………………………………;</w:t>
        <w:br/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indicare, nel caso fosse necessario, gli esami  superati nel </w:t>
      </w:r>
      <w:hyperlink r:id="rId2" w:tgtFrame="_blank">
        <w:r>
          <w:rPr>
            <w:rStyle w:val="InternetLink"/>
            <w:rFonts w:cs="Comic Sans MS" w:ascii="Comic Sans MS" w:hAnsi="Comic Sans MS"/>
            <w:i/>
            <w:color w:val="0000FF"/>
            <w:sz w:val="18"/>
            <w:szCs w:val="18"/>
          </w:rPr>
          <w:t>corso</w:t>
        </w:r>
      </w:hyperlink>
      <w:r>
        <w:rPr>
          <w:rFonts w:cs="Comic Sans MS" w:ascii="Comic Sans MS" w:hAnsi="Comic Sans MS"/>
          <w:i/>
          <w:sz w:val="18"/>
          <w:szCs w:val="18"/>
        </w:rPr>
        <w:t xml:space="preserve"> di laurea…………………</w:t>
        <w:br/>
        <w:t>………………………………………………………………………………………………;</w:t>
        <w:br/>
        <w:br/>
        <w:t>__ di non aver riportato condanne penali e di non essere destinatario di provvedimenti che riguardano l’applicazione di misure di prevenzione, di decisioni civili e di provvedimenti amministrativi iscritti nel casellario giudiziale ai sensi della normativa vigente;</w:t>
        <w:br/>
        <w:t xml:space="preserve">__ di non essere a conoscenza di essere sottoposto a procedimenti penali. </w:t>
        <w:br/>
        <w:br/>
        <w:t xml:space="preserve">D I C H I A R A </w:t>
        <w:br/>
        <w:br/>
        <w:t>di essere disponibile alla stipula di un contratto a tempo determinato per l’a.s. ____/____ presso codesta istituzione scolastica per l’insegnamento ovvero gli insegnamenti  di 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8"/>
          <w:szCs w:val="18"/>
        </w:rPr>
        <w:t>di essere disponibile alla stipula di un contratto a tempo determinato per l’a.s. ____/____ presso codesta istituzione scolastica per il profilo di  __________________________</w:t>
        <w:br/>
        <w:br/>
        <w:t> Data………………                                                                     Firma……………………….. </w:t>
        <w:br/>
        <w:t>Recapito:</w:t>
        <w:br/>
        <w:t>…………….……………………….……….…………………</w:t>
        <w:br/>
        <w:t>via ..…………………….…………………..…………………</w:t>
        <w:br/>
        <w:t>Cap ……… Località…………………….……………………</w:t>
        <w:br/>
        <w:t>Tel. ……………… Cell. …………………………………….</w:t>
        <w:br/>
        <w:t>Email………………………………… .</w:t>
        <w:br/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NB  Per la domanda di messa a disposizione non è prevista alcuna limitazione circa il numero delle scuole e delle province a cui inviare le domande. Consigliamo di inviare la domanda con raccomandata A/R  La domanda sarà presa in considerazione solo in caso di esaurimento delle graduatorie d’istitu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.edintorni.net/click/?mo=T&amp;ky=corso+laurea&amp;af=6516&amp;ct=it&amp;rf=http%3A%2F%2Fwww.aetnanet.org%2Fmodules.php%3Fname%3DNews%26file%3Darticle%26sid%3D3804&amp;re=&amp;ts=1269413948296&amp;hs=3054ed8cf8763aae5889988e0268e59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34:00Z</dcterms:created>
  <dc:creator> </dc:creator>
  <dc:description/>
  <cp:keywords/>
  <dc:language>en-US</dc:language>
  <cp:lastModifiedBy> </cp:lastModifiedBy>
  <dcterms:modified xsi:type="dcterms:W3CDTF">2017-03-14T17:34:00Z</dcterms:modified>
  <cp:revision>2</cp:revision>
  <dc:subject/>
  <dc:title/>
</cp:coreProperties>
</file>