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002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9215</wp:posOffset>
                  </wp:positionV>
                  <wp:extent cx="783590" cy="1029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895475" cy="8178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136265</wp:posOffset>
                      </wp:positionH>
                      <wp:positionV relativeFrom="paragraph">
                        <wp:posOffset>-3810</wp:posOffset>
                      </wp:positionV>
                      <wp:extent cx="1289050" cy="758825"/>
                      <wp:effectExtent l="635" t="0" r="635" b="2540"/>
                      <wp:wrapNone/>
                      <wp:docPr id="3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758880"/>
                                <a:chOff x="0" y="0"/>
                                <a:chExt cx="1289160" cy="75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960" y="75744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3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960" y="75816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a45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0"/>
                                  <a:ext cx="500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9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3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16" y="101"/>
                                        </a:moveTo>
                                        <a:lnTo>
                                          <a:pt x="133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6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33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3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350" y="16"/>
                                        </a:moveTo>
                                        <a:lnTo>
                                          <a:pt x="216" y="101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94" y="0"/>
                                        </a:moveTo>
                                        <a:lnTo>
                                          <a:pt x="133" y="153"/>
                                        </a:lnTo>
                                        <a:lnTo>
                                          <a:pt x="216" y="101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7840" y="66600"/>
                                  <a:ext cx="500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8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92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4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95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440" y="11628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7"/>
                                        </a:moveTo>
                                        <a:lnTo>
                                          <a:pt x="198" y="398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159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2"/>
                                        </a:moveTo>
                                        <a:lnTo>
                                          <a:pt x="256" y="253"/>
                                        </a:lnTo>
                                        <a:lnTo>
                                          <a:pt x="414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5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880" y="52200"/>
                                  <a:ext cx="500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9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3" y="263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16" y="101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6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1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94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6" y="101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11124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7"/>
                                        </a:moveTo>
                                        <a:lnTo>
                                          <a:pt x="198" y="398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159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2"/>
                                        </a:moveTo>
                                        <a:lnTo>
                                          <a:pt x="256" y="253"/>
                                        </a:lnTo>
                                        <a:lnTo>
                                          <a:pt x="415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8" y="101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8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5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35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1" y="16"/>
                                        </a:moveTo>
                                        <a:lnTo>
                                          <a:pt x="218" y="101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6" y="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218" y="101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920" y="16956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3492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492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1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4" y="261"/>
                                        </a:lnTo>
                                        <a:lnTo>
                                          <a:pt x="292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492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2" y="161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492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492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1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4920"/>
                                    <a:ext cx="1332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Picture 49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32760" y="0"/>
                                    <a:ext cx="13320" cy="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Picture 50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36720" y="13320"/>
                                    <a:ext cx="13320" cy="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Picture 51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0160" y="24120"/>
                                    <a:ext cx="13320" cy="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Picture 52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5840" y="10800"/>
                                    <a:ext cx="13320" cy="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Picture 53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22680"/>
                                    <a:ext cx="13320" cy="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7400" y="17280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7"/>
                                        </a:moveTo>
                                        <a:lnTo>
                                          <a:pt x="198" y="398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159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2"/>
                                        </a:moveTo>
                                        <a:lnTo>
                                          <a:pt x="256" y="253"/>
                                        </a:lnTo>
                                        <a:lnTo>
                                          <a:pt x="415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8" y="10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8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5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35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1" y="16"/>
                                        </a:moveTo>
                                        <a:lnTo>
                                          <a:pt x="218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6" y="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Picture 61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3240"/>
                                    <a:ext cx="20160" cy="4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Picture 62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9880" y="0"/>
                                    <a:ext cx="20160" cy="40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1680" y="24012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7"/>
                                        </a:moveTo>
                                        <a:lnTo>
                                          <a:pt x="198" y="398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159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2"/>
                                        </a:moveTo>
                                        <a:lnTo>
                                          <a:pt x="256" y="253"/>
                                        </a:lnTo>
                                        <a:lnTo>
                                          <a:pt x="414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7" y="10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5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35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5" y="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000"/>
                                  <a:ext cx="500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9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3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17" y="101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7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349" y="16"/>
                                        </a:moveTo>
                                        <a:lnTo>
                                          <a:pt x="217" y="101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95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7" y="101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960" y="293400"/>
                                  <a:ext cx="5004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8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292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4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95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23040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6"/>
                                        </a:moveTo>
                                        <a:lnTo>
                                          <a:pt x="198" y="397"/>
                                        </a:lnTo>
                                        <a:lnTo>
                                          <a:pt x="256" y="252"/>
                                        </a:lnTo>
                                        <a:lnTo>
                                          <a:pt x="159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3" y="161"/>
                                        </a:moveTo>
                                        <a:lnTo>
                                          <a:pt x="256" y="252"/>
                                        </a:lnTo>
                                        <a:lnTo>
                                          <a:pt x="415" y="261"/>
                                        </a:lnTo>
                                        <a:lnTo>
                                          <a:pt x="293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8" y="100"/>
                                        </a:moveTo>
                                        <a:lnTo>
                                          <a:pt x="135" y="152"/>
                                        </a:lnTo>
                                        <a:lnTo>
                                          <a:pt x="159" y="246"/>
                                        </a:lnTo>
                                        <a:lnTo>
                                          <a:pt x="256" y="252"/>
                                        </a:lnTo>
                                        <a:lnTo>
                                          <a:pt x="293" y="161"/>
                                        </a:lnTo>
                                        <a:lnTo>
                                          <a:pt x="218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5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9" y="246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1" y="16"/>
                                        </a:moveTo>
                                        <a:lnTo>
                                          <a:pt x="218" y="100"/>
                                        </a:lnTo>
                                        <a:lnTo>
                                          <a:pt x="293" y="161"/>
                                        </a:lnTo>
                                        <a:lnTo>
                                          <a:pt x="35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0"/>
                                    <a:ext cx="172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6" y="0"/>
                                        </a:moveTo>
                                        <a:lnTo>
                                          <a:pt x="135" y="152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7" name="Picture 91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0080" y="3240"/>
                                    <a:ext cx="172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Picture 92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28800"/>
                                    <a:ext cx="172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Picture 93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9080" y="21240"/>
                                    <a:ext cx="172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Picture 94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33120" y="0"/>
                                    <a:ext cx="172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9080" y="36900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6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8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3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6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1" name="Picture 102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2520" y="26640"/>
                                    <a:ext cx="1440" cy="1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Picture 103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720" y="0"/>
                                    <a:ext cx="49680" cy="43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Picture 104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0" y="6120"/>
                                    <a:ext cx="17640" cy="3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52720" y="324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7" y="246"/>
                                        </a:moveTo>
                                        <a:lnTo>
                                          <a:pt x="196" y="397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157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1" y="161"/>
                                        </a:moveTo>
                                        <a:lnTo>
                                          <a:pt x="254" y="252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6984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8" y="245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158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1" y="161"/>
                                        </a:moveTo>
                                        <a:lnTo>
                                          <a:pt x="254" y="251"/>
                                        </a:lnTo>
                                        <a:lnTo>
                                          <a:pt x="413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99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8" y="245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5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9" y="15"/>
                                        </a:moveTo>
                                        <a:lnTo>
                                          <a:pt x="216" y="99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7000" y="11880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91" y="161"/>
                                        </a:moveTo>
                                        <a:lnTo>
                                          <a:pt x="254" y="251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60" y="24264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291" y="161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3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216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440" y="5508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91" y="162"/>
                                        </a:moveTo>
                                        <a:lnTo>
                                          <a:pt x="254" y="252"/>
                                        </a:lnTo>
                                        <a:lnTo>
                                          <a:pt x="412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349" y="17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94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320" y="11376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7" y="246"/>
                                        </a:moveTo>
                                        <a:lnTo>
                                          <a:pt x="196" y="397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157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0" y="161"/>
                                        </a:moveTo>
                                        <a:lnTo>
                                          <a:pt x="254" y="252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8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34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680" y="17532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2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680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157" y="246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157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290" y="161"/>
                                        </a:moveTo>
                                        <a:lnTo>
                                          <a:pt x="254" y="252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216" y="10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348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34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17136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291" y="161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3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216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40" y="29520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58" y="245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158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91" y="160"/>
                                        </a:moveTo>
                                        <a:lnTo>
                                          <a:pt x="254" y="251"/>
                                        </a:lnTo>
                                        <a:lnTo>
                                          <a:pt x="413" y="260"/>
                                        </a:lnTo>
                                        <a:lnTo>
                                          <a:pt x="291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16" y="99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5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291" y="160"/>
                                        </a:lnTo>
                                        <a:lnTo>
                                          <a:pt x="216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5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349" y="15"/>
                                        </a:moveTo>
                                        <a:lnTo>
                                          <a:pt x="216" y="99"/>
                                        </a:lnTo>
                                        <a:lnTo>
                                          <a:pt x="291" y="160"/>
                                        </a:lnTo>
                                        <a:lnTo>
                                          <a:pt x="34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94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8280" y="23292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0" y="161"/>
                                        </a:moveTo>
                                        <a:lnTo>
                                          <a:pt x="254" y="251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99"/>
                                        </a:moveTo>
                                        <a:lnTo>
                                          <a:pt x="133" y="151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216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3" y="151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3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8" y="15"/>
                                        </a:moveTo>
                                        <a:lnTo>
                                          <a:pt x="216" y="99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34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0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1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60" y="370080"/>
                                  <a:ext cx="500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313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6"/>
                                        </a:lnTo>
                                        <a:lnTo>
                                          <a:pt x="255" y="251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3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91" y="161"/>
                                        </a:moveTo>
                                        <a:lnTo>
                                          <a:pt x="255" y="251"/>
                                        </a:lnTo>
                                        <a:lnTo>
                                          <a:pt x="413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3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16" y="99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1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3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3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6" y="99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32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4" name="Picture 189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0" y="10440"/>
                                    <a:ext cx="18360" cy="33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Picture 190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10800" y="3960"/>
                                    <a:ext cx="15840" cy="1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Picture 191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0520" y="0"/>
                                    <a:ext cx="172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Picture 192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31320" y="0"/>
                                    <a:ext cx="1908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47840" y="151200"/>
                                  <a:ext cx="352440" cy="35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7" h="3157">
                                        <a:moveTo>
                                          <a:pt x="1129" y="0"/>
                                        </a:moveTo>
                                        <a:lnTo>
                                          <a:pt x="367" y="0"/>
                                        </a:lnTo>
                                        <a:lnTo>
                                          <a:pt x="340" y="2"/>
                                        </a:lnTo>
                                        <a:lnTo>
                                          <a:pt x="259" y="21"/>
                                        </a:lnTo>
                                        <a:lnTo>
                                          <a:pt x="183" y="61"/>
                                        </a:lnTo>
                                        <a:lnTo>
                                          <a:pt x="115" y="118"/>
                                        </a:lnTo>
                                        <a:lnTo>
                                          <a:pt x="60" y="188"/>
                                        </a:lnTo>
                                        <a:lnTo>
                                          <a:pt x="20" y="267"/>
                                        </a:lnTo>
                                        <a:lnTo>
                                          <a:pt x="1" y="352"/>
                                        </a:lnTo>
                                        <a:lnTo>
                                          <a:pt x="0" y="381"/>
                                        </a:lnTo>
                                        <a:lnTo>
                                          <a:pt x="0" y="1825"/>
                                        </a:lnTo>
                                        <a:lnTo>
                                          <a:pt x="7" y="1825"/>
                                        </a:lnTo>
                                        <a:lnTo>
                                          <a:pt x="0" y="1838"/>
                                        </a:lnTo>
                                        <a:lnTo>
                                          <a:pt x="4" y="1970"/>
                                        </a:lnTo>
                                        <a:lnTo>
                                          <a:pt x="16" y="2095"/>
                                        </a:lnTo>
                                        <a:lnTo>
                                          <a:pt x="37" y="2213"/>
                                        </a:lnTo>
                                        <a:lnTo>
                                          <a:pt x="66" y="2323"/>
                                        </a:lnTo>
                                        <a:lnTo>
                                          <a:pt x="102" y="2427"/>
                                        </a:lnTo>
                                        <a:lnTo>
                                          <a:pt x="146" y="2523"/>
                                        </a:lnTo>
                                        <a:lnTo>
                                          <a:pt x="197" y="2612"/>
                                        </a:lnTo>
                                        <a:lnTo>
                                          <a:pt x="255" y="2694"/>
                                        </a:lnTo>
                                        <a:lnTo>
                                          <a:pt x="321" y="2769"/>
                                        </a:lnTo>
                                        <a:lnTo>
                                          <a:pt x="393" y="2838"/>
                                        </a:lnTo>
                                        <a:lnTo>
                                          <a:pt x="471" y="2899"/>
                                        </a:lnTo>
                                        <a:lnTo>
                                          <a:pt x="556" y="2954"/>
                                        </a:lnTo>
                                        <a:lnTo>
                                          <a:pt x="647" y="3002"/>
                                        </a:lnTo>
                                        <a:lnTo>
                                          <a:pt x="744" y="3043"/>
                                        </a:lnTo>
                                        <a:lnTo>
                                          <a:pt x="846" y="3078"/>
                                        </a:lnTo>
                                        <a:lnTo>
                                          <a:pt x="954" y="3107"/>
                                        </a:lnTo>
                                        <a:lnTo>
                                          <a:pt x="1068" y="3129"/>
                                        </a:lnTo>
                                        <a:lnTo>
                                          <a:pt x="1186" y="3144"/>
                                        </a:lnTo>
                                        <a:lnTo>
                                          <a:pt x="1310" y="3154"/>
                                        </a:lnTo>
                                        <a:lnTo>
                                          <a:pt x="1438" y="3157"/>
                                        </a:lnTo>
                                        <a:lnTo>
                                          <a:pt x="1566" y="3154"/>
                                        </a:lnTo>
                                        <a:lnTo>
                                          <a:pt x="1690" y="3144"/>
                                        </a:lnTo>
                                        <a:lnTo>
                                          <a:pt x="1808" y="3129"/>
                                        </a:lnTo>
                                        <a:lnTo>
                                          <a:pt x="1921" y="3107"/>
                                        </a:lnTo>
                                        <a:lnTo>
                                          <a:pt x="2030" y="3078"/>
                                        </a:lnTo>
                                        <a:lnTo>
                                          <a:pt x="2132" y="3043"/>
                                        </a:lnTo>
                                        <a:lnTo>
                                          <a:pt x="2229" y="3002"/>
                                        </a:lnTo>
                                        <a:lnTo>
                                          <a:pt x="2320" y="2954"/>
                                        </a:lnTo>
                                        <a:lnTo>
                                          <a:pt x="2405" y="2899"/>
                                        </a:lnTo>
                                        <a:lnTo>
                                          <a:pt x="2483" y="2838"/>
                                        </a:lnTo>
                                        <a:lnTo>
                                          <a:pt x="2555" y="2769"/>
                                        </a:lnTo>
                                        <a:lnTo>
                                          <a:pt x="2620" y="2694"/>
                                        </a:lnTo>
                                        <a:lnTo>
                                          <a:pt x="2679" y="2612"/>
                                        </a:lnTo>
                                        <a:lnTo>
                                          <a:pt x="2730" y="2523"/>
                                        </a:lnTo>
                                        <a:lnTo>
                                          <a:pt x="2774" y="2427"/>
                                        </a:lnTo>
                                        <a:lnTo>
                                          <a:pt x="2810" y="2323"/>
                                        </a:lnTo>
                                        <a:lnTo>
                                          <a:pt x="2839" y="2213"/>
                                        </a:lnTo>
                                        <a:lnTo>
                                          <a:pt x="2843" y="2188"/>
                                        </a:lnTo>
                                        <a:lnTo>
                                          <a:pt x="1438" y="2188"/>
                                        </a:lnTo>
                                        <a:lnTo>
                                          <a:pt x="1395" y="2187"/>
                                        </a:lnTo>
                                        <a:lnTo>
                                          <a:pt x="1321" y="2175"/>
                                        </a:lnTo>
                                        <a:lnTo>
                                          <a:pt x="1263" y="2151"/>
                                        </a:lnTo>
                                        <a:lnTo>
                                          <a:pt x="1199" y="2097"/>
                                        </a:lnTo>
                                        <a:lnTo>
                                          <a:pt x="1160" y="2025"/>
                                        </a:lnTo>
                                        <a:lnTo>
                                          <a:pt x="1139" y="1937"/>
                                        </a:lnTo>
                                        <a:lnTo>
                                          <a:pt x="1132" y="1872"/>
                                        </a:lnTo>
                                        <a:lnTo>
                                          <a:pt x="1129" y="1803"/>
                                        </a:lnTo>
                                        <a:lnTo>
                                          <a:pt x="1129" y="1767"/>
                                        </a:lnTo>
                                        <a:lnTo>
                                          <a:pt x="1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5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244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7" h="3157">
                                        <a:moveTo>
                                          <a:pt x="2876" y="0"/>
                                        </a:moveTo>
                                        <a:lnTo>
                                          <a:pt x="1747" y="0"/>
                                        </a:lnTo>
                                        <a:lnTo>
                                          <a:pt x="1747" y="1767"/>
                                        </a:lnTo>
                                        <a:lnTo>
                                          <a:pt x="1746" y="1803"/>
                                        </a:lnTo>
                                        <a:lnTo>
                                          <a:pt x="1744" y="1872"/>
                                        </a:lnTo>
                                        <a:lnTo>
                                          <a:pt x="1737" y="1937"/>
                                        </a:lnTo>
                                        <a:lnTo>
                                          <a:pt x="1725" y="1997"/>
                                        </a:lnTo>
                                        <a:lnTo>
                                          <a:pt x="1692" y="2075"/>
                                        </a:lnTo>
                                        <a:lnTo>
                                          <a:pt x="1637" y="2136"/>
                                        </a:lnTo>
                                        <a:lnTo>
                                          <a:pt x="1555" y="2175"/>
                                        </a:lnTo>
                                        <a:lnTo>
                                          <a:pt x="1481" y="2187"/>
                                        </a:lnTo>
                                        <a:lnTo>
                                          <a:pt x="1438" y="2188"/>
                                        </a:lnTo>
                                        <a:lnTo>
                                          <a:pt x="2843" y="2188"/>
                                        </a:lnTo>
                                        <a:lnTo>
                                          <a:pt x="2859" y="2095"/>
                                        </a:lnTo>
                                        <a:lnTo>
                                          <a:pt x="2872" y="1970"/>
                                        </a:lnTo>
                                        <a:lnTo>
                                          <a:pt x="2876" y="1838"/>
                                        </a:lnTo>
                                        <a:lnTo>
                                          <a:pt x="28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5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151200"/>
                                  <a:ext cx="13788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88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9" h="3107">
                                        <a:moveTo>
                                          <a:pt x="0" y="0"/>
                                        </a:moveTo>
                                        <a:lnTo>
                                          <a:pt x="1129" y="0"/>
                                        </a:lnTo>
                                        <a:lnTo>
                                          <a:pt x="1129" y="3107"/>
                                        </a:lnTo>
                                        <a:lnTo>
                                          <a:pt x="0" y="31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5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5000" y="150480"/>
                                  <a:ext cx="254160" cy="34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16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7" h="3107">
                                        <a:moveTo>
                                          <a:pt x="112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07"/>
                                        </a:lnTo>
                                        <a:lnTo>
                                          <a:pt x="1723" y="3107"/>
                                        </a:lnTo>
                                        <a:lnTo>
                                          <a:pt x="1770" y="3105"/>
                                        </a:lnTo>
                                        <a:lnTo>
                                          <a:pt x="1852" y="3091"/>
                                        </a:lnTo>
                                        <a:lnTo>
                                          <a:pt x="1918" y="3064"/>
                                        </a:lnTo>
                                        <a:lnTo>
                                          <a:pt x="1969" y="3026"/>
                                        </a:lnTo>
                                        <a:lnTo>
                                          <a:pt x="2009" y="2978"/>
                                        </a:lnTo>
                                        <a:lnTo>
                                          <a:pt x="2037" y="2923"/>
                                        </a:lnTo>
                                        <a:lnTo>
                                          <a:pt x="2056" y="2863"/>
                                        </a:lnTo>
                                        <a:lnTo>
                                          <a:pt x="2068" y="2797"/>
                                        </a:lnTo>
                                        <a:lnTo>
                                          <a:pt x="2074" y="2730"/>
                                        </a:lnTo>
                                        <a:lnTo>
                                          <a:pt x="2077" y="2661"/>
                                        </a:lnTo>
                                        <a:lnTo>
                                          <a:pt x="2077" y="2627"/>
                                        </a:lnTo>
                                        <a:lnTo>
                                          <a:pt x="2077" y="2110"/>
                                        </a:lnTo>
                                        <a:lnTo>
                                          <a:pt x="1129" y="2110"/>
                                        </a:lnTo>
                                        <a:lnTo>
                                          <a:pt x="1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5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" style="position:absolute;margin-left:246.95pt;margin-top:-0.3pt;width:101.5pt;height:59.75pt" coordorigin="4939,-6" coordsize="2030,1195">
                      <v:group id="shape_0" alt="Group 3" style="position:absolute;left:5512;top:1187;width:1;height:1">
                        <v:shape id="shape_0" ID="Freeform 4" coordsize="1,11" path="m2,0l1,1l0,11l2,0xe" fillcolor="#00a350" stroked="f" o:allowincell="f" style="position:absolute;left:5512;top:1187;width:0;height:0;mso-wrap-style:none;v-text-anchor:middle;mso-position-horizontal-relative:page">
                          <v:fill o:detectmouseclick="t" type="solid" color2="#ff5caf"/>
                          <v:stroke color="#3465a4" joinstyle="round" endcap="flat"/>
                          <w10:wrap type="none"/>
                        </v:shape>
                      </v:group>
                      <v:group id="shape_0" alt="Group 5" style="position:absolute;left:5512;top:1188;width:1;height:1">
                        <v:shape id="shape_0" ID="Freeform 6" coordsize="3,2" path="m0,0l3,0e" stroked="t" o:allowincell="f" style="position:absolute;left:5512;top:1188;width:0;height:0;mso-wrap-style:none;v-text-anchor:middle;mso-position-horizontal-relative:page">
                          <v:fill o:detectmouseclick="t" on="false"/>
                          <v:stroke color="#00a450" weight="7560" joinstyle="round" endcap="flat"/>
                          <w10:wrap type="none"/>
                        </v:shape>
                      </v:group>
                      <v:group id="shape_0" alt="Group 7" style="position:absolute;left:5339;top:-6;width:79;height:70">
                        <v:shape id="shape_0" ID="Freeform 8" coordsize="413,398" path="m158,247l197,399l255,253l158,247xe" fillcolor="#fff200" stroked="f" o:allowincell="f" style="position:absolute;left:5339;top:-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" coordsize="413,398" path="m291,162l255,253l413,262l291,162xe" fillcolor="#fff200" stroked="f" o:allowincell="f" style="position:absolute;left:5339;top:-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" coordsize="413,398" path="m216,101l133,153l158,247l255,253l291,162l216,101xe" fillcolor="#fff200" stroked="f" o:allowincell="f" style="position:absolute;left:5339;top:-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" coordsize="413,398" path="m133,153l0,238l158,247l133,153xe" fillcolor="#fff200" stroked="f" o:allowincell="f" style="position:absolute;left:5339;top:-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" coordsize="413,398" path="m350,16l216,101l291,162l350,16xe" fillcolor="#fff200" stroked="f" o:allowincell="f" style="position:absolute;left:5339;top:-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" coordsize="413,398" path="m94,0l133,153l216,101l94,0xe" fillcolor="#fff200" stroked="f" o:allowincell="f" style="position:absolute;left:5339;top:-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4" style="position:absolute;left:5361;top:99;width:79;height:70">
                        <v:shape id="shape_0" ID="Freeform 15" coordsize="413,398" path="m158,247l197,398l255,253l158,247xe" fillcolor="#fff200" stroked="f" o:allowincell="f" style="position:absolute;left:5361;top:99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" coordsize="413,398" path="m292,162l255,253l414,262l292,162xe" fillcolor="#fff200" stroked="f" o:allowincell="f" style="position:absolute;left:5361;top:99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" coordsize="413,398" path="m217,100l134,153l158,247l255,253l292,162l217,100xe" fillcolor="#fff200" stroked="f" o:allowincell="f" style="position:absolute;left:5361;top:99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" coordsize="413,398" path="m134,153l0,238l158,247l134,153xe" fillcolor="#fff200" stroked="f" o:allowincell="f" style="position:absolute;left:5361;top:99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9" coordsize="413,398" path="m350,16l217,100l292,162l350,16xe" fillcolor="#fff200" stroked="f" o:allowincell="f" style="position:absolute;left:5361;top:99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0" coordsize="413,398" path="m95,0l134,153l217,100l95,0xe" fillcolor="#fff200" stroked="f" o:allowincell="f" style="position:absolute;left:5361;top:99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21" style="position:absolute;left:5267;top:177;width:79;height:69">
                        <v:shape id="shape_0" ID="Freeform 22" coordsize="414,397" path="m159,247l198,398l256,253l159,247xe" fillcolor="#fff200" stroked="f" o:allowincell="f" style="position:absolute;left:5267;top:177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3" coordsize="414,397" path="m292,162l256,253l414,262l292,162xe" fillcolor="#fff200" stroked="f" o:allowincell="f" style="position:absolute;left:5267;top:177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4" coordsize="414,397" path="m217,100l134,153l159,247l256,253l292,162l217,100xe" fillcolor="#fff200" stroked="f" o:allowincell="f" style="position:absolute;left:5267;top:177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5" coordsize="414,397" path="m134,153l0,238l159,247l134,153xe" fillcolor="#fff200" stroked="f" o:allowincell="f" style="position:absolute;left:5267;top:177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6" coordsize="414,397" path="m350,16l217,100l292,162l350,16xe" fillcolor="#fff200" stroked="f" o:allowincell="f" style="position:absolute;left:5267;top:177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7" coordsize="414,397" path="m95,0l134,153l217,100l95,0xe" fillcolor="#fff200" stroked="f" o:allowincell="f" style="position:absolute;left:5267;top:177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28" style="position:absolute;left:5241;top:76;width:79;height:70">
                        <v:shape id="shape_0" ID="Freeform 29" coordsize="413,398" path="m158,247l197,399l255,253l158,247xe" fillcolor="#fff200" stroked="f" o:allowincell="f" style="position:absolute;left:5241;top:7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0" coordsize="413,398" path="m291,162l255,253l413,263l291,162xe" fillcolor="#fff200" stroked="f" o:allowincell="f" style="position:absolute;left:5241;top:7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1" coordsize="413,398" path="m216,101l134,153l158,247l255,253l291,162l216,101xe" fillcolor="#fff200" stroked="f" o:allowincell="f" style="position:absolute;left:5241;top:7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2" coordsize="413,398" path="m134,153l0,238l158,247l134,153xe" fillcolor="#fff200" stroked="f" o:allowincell="f" style="position:absolute;left:5241;top:7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3" coordsize="413,398" path="m349,16l216,101l291,162l349,16xe" fillcolor="#fff200" stroked="f" o:allowincell="f" style="position:absolute;left:5241;top:7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4" coordsize="413,398" path="m94,0l134,153l216,101l94,0xe" fillcolor="#fff200" stroked="f" o:allowincell="f" style="position:absolute;left:5241;top:7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35" style="position:absolute;left:5146;top:169;width:79;height:69">
                        <v:shape id="shape_0" ID="Freeform 36" coordsize="414,397" path="m159,247l198,398l256,253l159,247xe" fillcolor="#fff200" stroked="f" o:allowincell="f" style="position:absolute;left:5146;top:16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7" coordsize="414,397" path="m292,162l256,253l415,262l292,162xe" fillcolor="#fff200" stroked="f" o:allowincell="f" style="position:absolute;left:5146;top:16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8" coordsize="414,397" path="m218,101l135,153l159,247l256,253l292,162l218,101xe" fillcolor="#fff200" stroked="f" o:allowincell="f" style="position:absolute;left:5146;top:16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9" coordsize="414,397" path="m135,153l0,238l159,247l135,153xe" fillcolor="#fff200" stroked="f" o:allowincell="f" style="position:absolute;left:5146;top:16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0" coordsize="414,397" path="m351,16l218,101l292,162l351,16xe" fillcolor="#fff200" stroked="f" o:allowincell="f" style="position:absolute;left:5146;top:16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1" coordsize="414,397" path="m96,0l135,153l218,101l96,0xe" fillcolor="#fff200" stroked="f" o:allowincell="f" style="position:absolute;left:5146;top:16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42" style="position:absolute;left:5178;top:261;width:79;height:69">
                        <v:shape id="shape_0" ID="Freeform 43" coordsize="414,397" path="m158,246l197,397l255,252l158,246xe" fillcolor="#fff200" stroked="f" o:allowincell="f" style="position:absolute;left:5186;top:316;width:20;height:1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4" coordsize="414,397" path="m292,161l255,252l414,261l292,161xe" fillcolor="#fff200" stroked="f" o:allowincell="f" style="position:absolute;left:5186;top:316;width:20;height:1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5" coordsize="414,397" path="m217,100l134,152l158,246l255,252l292,161l217,100xe" fillcolor="#fff200" stroked="f" o:allowincell="f" style="position:absolute;left:5186;top:316;width:20;height:1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6" coordsize="414,397" path="m134,152l0,237l158,246l134,152xe" fillcolor="#fff200" stroked="f" o:allowincell="f" style="position:absolute;left:5186;top:316;width:20;height:1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7" coordsize="414,397" path="m350,16l217,100l292,161l350,16xe" fillcolor="#fff200" stroked="f" o:allowincell="f" style="position:absolute;left:5186;top:316;width:20;height:1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8" coordsize="414,397" path="m95,0l134,152l217,100l95,0xe" fillcolor="#fff200" stroked="f" o:allowincell="f" style="position:absolute;left:5186;top:316;width:20;height:1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49" stroked="f" o:allowincell="f" style="position:absolute;left:5230;top:261;width:20;height:13;mso-wrap-style:none;v-text-anchor:middle;mso-position-horizontal-relative:pag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ID="Picture 50" stroked="f" o:allowincell="f" style="position:absolute;left:5236;top:282;width:20;height:13;mso-wrap-style:none;v-text-anchor:middle;mso-position-horizontal-relative:pag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ID="Picture 51" stroked="f" o:allowincell="f" style="position:absolute;left:5210;top:299;width:20;height:13;mso-wrap-style:none;v-text-anchor:middle;mso-position-horizontal-relative:pag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ID="Picture 52" stroked="f" o:allowincell="f" style="position:absolute;left:5203;top:278;width:20;height:13;mso-wrap-style:none;v-text-anchor:middle;mso-position-horizontal-relative:pag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ID="Picture 53" stroked="f" o:allowincell="f" style="position:absolute;left:5178;top:297;width:20;height:13;mso-wrap-style:none;v-text-anchor:middle;mso-position-horizontal-relative:pag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54" style="position:absolute;left:5061;top:266;width:79;height:69">
                        <v:shape id="shape_0" ID="Freeform 55" coordsize="414,397" path="m159,247l198,398l256,253l159,247xe" fillcolor="#fff200" stroked="f" o:allowincell="f" style="position:absolute;left:5061;top:271;width:31;height:6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56" coordsize="414,397" path="m292,162l256,253l415,262l292,162xe" fillcolor="#fff200" stroked="f" o:allowincell="f" style="position:absolute;left:5061;top:271;width:31;height:6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57" coordsize="414,397" path="m218,100l135,153l159,247l256,253l292,162l218,100xe" fillcolor="#fff200" stroked="f" o:allowincell="f" style="position:absolute;left:5061;top:271;width:31;height:6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58" coordsize="414,397" path="m135,153l0,238l159,247l135,153xe" fillcolor="#fff200" stroked="f" o:allowincell="f" style="position:absolute;left:5061;top:271;width:31;height:6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59" coordsize="414,397" path="m351,16l218,100l292,162l351,16xe" fillcolor="#fff200" stroked="f" o:allowincell="f" style="position:absolute;left:5061;top:271;width:31;height:6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0" coordsize="414,397" path="m96,0l135,153l218,100l96,0xe" fillcolor="#fff200" stroked="f" o:allowincell="f" style="position:absolute;left:5061;top:271;width:31;height:6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61" stroked="f" o:allowincell="f" style="position:absolute;left:5061;top:271;width:31;height:63;mso-wrap-style:none;v-text-anchor:middle;mso-position-horizontal-relative:pag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ID="Picture 62" stroked="f" o:allowincell="f" style="position:absolute;left:5108;top:266;width:31;height:63;mso-wrap-style:none;v-text-anchor:middle;mso-position-horizontal-relative:pag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63" style="position:absolute;left:4989;top:372;width:79;height:69">
                        <v:shape id="shape_0" ID="Freeform 64" coordsize="414,397" path="m159,247l198,398l256,253l159,247xe" fillcolor="#fff200" stroked="f" o:allowincell="f" style="position:absolute;left:4989;top:372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5" coordsize="414,397" path="m292,162l256,253l414,262l292,162xe" fillcolor="#fff200" stroked="f" o:allowincell="f" style="position:absolute;left:4989;top:372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6" coordsize="414,397" path="m217,100l135,153l159,247l256,253l292,162l217,100xe" fillcolor="#fff200" stroked="f" o:allowincell="f" style="position:absolute;left:4989;top:372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7" coordsize="414,397" path="m135,153l0,238l159,247l135,153xe" fillcolor="#fff200" stroked="f" o:allowincell="f" style="position:absolute;left:4989;top:372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8" coordsize="414,397" path="m350,16l217,100l292,162l350,16xe" fillcolor="#fff200" stroked="f" o:allowincell="f" style="position:absolute;left:4989;top:372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9" coordsize="414,397" path="m95,0l135,153l217,100l95,0xe" fillcolor="#fff200" stroked="f" o:allowincell="f" style="position:absolute;left:4989;top:372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70" style="position:absolute;left:4939;top:490;width:79;height:70">
                        <v:shape id="shape_0" ID="Freeform 71" coordsize="413,398" path="m158,247l197,399l255,253l158,247xe" fillcolor="#fff200" stroked="f" o:allowincell="f" style="position:absolute;left:4939;top:490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2" coordsize="413,398" path="m291,162l255,253l413,262l291,162xe" fillcolor="#fff200" stroked="f" o:allowincell="f" style="position:absolute;left:4939;top:490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3" coordsize="413,398" path="m217,101l134,153l158,247l255,253l291,162l217,101xe" fillcolor="#fff200" stroked="f" o:allowincell="f" style="position:absolute;left:4939;top:490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4" coordsize="413,398" path="m134,153l0,238l158,247l134,153xe" fillcolor="#fff200" stroked="f" o:allowincell="f" style="position:absolute;left:4939;top:490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5" coordsize="413,398" path="m349,16l217,101l291,162l349,16xe" fillcolor="#fff200" stroked="f" o:allowincell="f" style="position:absolute;left:4939;top:490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6" coordsize="413,398" path="m95,0l134,153l217,101l95,0xe" fillcolor="#fff200" stroked="f" o:allowincell="f" style="position:absolute;left:4939;top:490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77" style="position:absolute;left:5030;top:456;width:79;height:70">
                        <v:shape id="shape_0" ID="Freeform 78" coordsize="414,398" path="m158,247l197,398l255,253l158,247xe" fillcolor="#fff200" stroked="f" o:allowincell="f" style="position:absolute;left:5030;top:45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9" coordsize="414,398" path="m292,162l255,253l414,262l292,162xe" fillcolor="#fff200" stroked="f" o:allowincell="f" style="position:absolute;left:5030;top:45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0" coordsize="414,398" path="m217,100l134,153l158,247l255,253l292,162l217,100xe" fillcolor="#fff200" stroked="f" o:allowincell="f" style="position:absolute;left:5030;top:45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1" coordsize="414,398" path="m134,153l0,238l158,247l134,153xe" fillcolor="#fff200" stroked="f" o:allowincell="f" style="position:absolute;left:5030;top:45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2" coordsize="414,398" path="m350,16l217,100l292,162l350,16xe" fillcolor="#fff200" stroked="f" o:allowincell="f" style="position:absolute;left:5030;top:45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3" coordsize="414,398" path="m95,0l134,153l217,100l95,0xe" fillcolor="#fff200" stroked="f" o:allowincell="f" style="position:absolute;left:5030;top:456;width:78;height:69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84" style="position:absolute;left:5095;top:357;width:80;height:69">
                        <v:shape id="shape_0" ID="Freeform 85" coordsize="414,397" path="m159,246l198,397l256,252l159,246xe" fillcolor="#fff200" stroked="f" o:allowincell="f" style="position:absolute;left:5147;top:357;width:26;height:2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6" coordsize="414,397" path="m293,161l256,252l415,261l293,161xe" fillcolor="#fff200" stroked="f" o:allowincell="f" style="position:absolute;left:5147;top:357;width:26;height:2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7" coordsize="414,397" path="m218,100l135,152l159,246l256,252l293,161l218,100xe" fillcolor="#fff200" stroked="f" o:allowincell="f" style="position:absolute;left:5147;top:357;width:26;height:2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8" coordsize="414,397" path="m135,152l0,237l159,246l135,152xe" fillcolor="#fff200" stroked="f" o:allowincell="f" style="position:absolute;left:5147;top:357;width:26;height:2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9" coordsize="414,397" path="m351,16l218,100l293,161l351,16xe" fillcolor="#fff200" stroked="f" o:allowincell="f" style="position:absolute;left:5147;top:357;width:26;height:2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0" coordsize="414,397" path="m96,0l135,152l218,100l96,0xe" fillcolor="#fff200" stroked="f" o:allowincell="f" style="position:absolute;left:5147;top:357;width:26;height:23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91" stroked="f" o:allowincell="f" style="position:absolute;left:5111;top:362;width:26;height:23;mso-wrap-style:none;v-text-anchor:middle;mso-position-horizontal-relative:pag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Picture 92" stroked="f" o:allowincell="f" style="position:absolute;left:5095;top:402;width:26;height:23;mso-wrap-style:none;v-text-anchor:middle;mso-position-horizontal-relative:pag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ID="Picture 93" stroked="f" o:allowincell="f" style="position:absolute;left:5125;top:390;width:26;height:23;mso-wrap-style:none;v-text-anchor:middle;mso-position-horizontal-relative:pag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ID="Picture 94" stroked="f" o:allowincell="f" style="position:absolute;left:5147;top:357;width:26;height:23;mso-wrap-style:none;v-text-anchor:middle;mso-position-horizontal-relative:pag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95" style="position:absolute;left:4969;top:575;width:79;height:69">
                        <v:shape id="shape_0" ID="Freeform 96" coordsize="413,397" path="m158,247l197,398l255,252l158,247xe" fillcolor="#fff200" stroked="f" o:allowincell="f" style="position:absolute;left:4973;top:617;width:1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7" coordsize="413,397" path="m291,162l255,252l413,262l291,162xe" fillcolor="#fff200" stroked="f" o:allowincell="f" style="position:absolute;left:4973;top:617;width:1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8" coordsize="413,397" path="m217,100l134,152l158,247l255,252l291,162l217,100xe" fillcolor="#fff200" stroked="f" o:allowincell="f" style="position:absolute;left:4973;top:617;width:1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9" coordsize="413,397" path="m134,152l0,237l158,247l134,152xe" fillcolor="#fff200" stroked="f" o:allowincell="f" style="position:absolute;left:4973;top:617;width:1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0" coordsize="413,397" path="m349,16l217,100l291,162l349,16xe" fillcolor="#fff200" stroked="f" o:allowincell="f" style="position:absolute;left:4973;top:617;width:1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1" coordsize="413,397" path="m95,0l134,152l217,100l95,0xe" fillcolor="#fff200" stroked="f" o:allowincell="f" style="position:absolute;left:4973;top:617;width:1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102" stroked="f" o:allowincell="f" style="position:absolute;left:4973;top:617;width:1;height:2;mso-wrap-style:none;v-text-anchor:middle;mso-position-horizontal-relative:pag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ID="Picture 103" stroked="f" o:allowincell="f" style="position:absolute;left:4970;top:575;width:77;height:68;mso-wrap-style:none;v-text-anchor:middle;mso-position-horizontal-relative:pag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ID="Picture 104" stroked="f" o:allowincell="f" style="position:absolute;left:4969;top:585;width:27;height:52;mso-wrap-style:none;v-text-anchor:middle;mso-position-horizontal-relative:pag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105" style="position:absolute;left:5337;top:-1;width:79;height:69">
                        <v:shape id="shape_0" ID="Freeform 106" coordsize="413,397" path="m157,246l196,397l254,252l157,246xe" fillcolor="#fff200" stroked="f" o:allowincell="f" style="position:absolute;left:5337;top:-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7" coordsize="413,397" path="m291,161l254,252l412,261l291,161xe" fillcolor="#fff200" stroked="f" o:allowincell="f" style="position:absolute;left:5337;top:-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8" coordsize="413,397" path="m216,100l133,152l157,246l254,252l291,161l216,100xe" fillcolor="#fff200" stroked="f" o:allowincell="f" style="position:absolute;left:5337;top:-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9" coordsize="413,397" path="m133,152l0,236l157,246l133,152xe" fillcolor="#fff200" stroked="f" o:allowincell="f" style="position:absolute;left:5337;top:-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0" coordsize="413,397" path="m349,16l216,100l291,161l349,16xe" fillcolor="#fff200" stroked="f" o:allowincell="f" style="position:absolute;left:5337;top:-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1" coordsize="413,397" path="m94,0l133,152l216,100l94,0xe" fillcolor="#fff200" stroked="f" o:allowincell="f" style="position:absolute;left:5337;top:-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12" style="position:absolute;left:5359;top:104;width:79;height:69">
                        <v:shape id="shape_0" ID="Freeform 113" coordsize="413,397" path="m158,245l196,396l254,251l158,245xe" fillcolor="#fff200" stroked="f" o:allowincell="f" style="position:absolute;left:5359;top:10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4" coordsize="413,397" path="m291,161l254,251l413,261l291,161xe" fillcolor="#fff200" stroked="f" o:allowincell="f" style="position:absolute;left:5359;top:10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5" coordsize="413,397" path="m216,99l133,152l158,245l254,251l291,161l216,99xe" fillcolor="#fff200" stroked="f" o:allowincell="f" style="position:absolute;left:5359;top:10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6" coordsize="413,397" path="m133,152l0,236l158,245l133,152xe" fillcolor="#fff200" stroked="f" o:allowincell="f" style="position:absolute;left:5359;top:10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7" coordsize="413,397" path="m349,15l216,99l291,161l349,15xe" fillcolor="#fff200" stroked="f" o:allowincell="f" style="position:absolute;left:5359;top:10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8" coordsize="413,397" path="m94,0l133,152l216,99l94,0xe" fillcolor="#fff200" stroked="f" o:allowincell="f" style="position:absolute;left:5359;top:10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19" style="position:absolute;left:5265;top:181;width:79;height:69">
                        <v:shape id="shape_0" ID="Freeform 120" coordsize="412,397" path="m158,246l196,396l254,251l158,246xe" fillcolor="#fff200" stroked="f" o:allowincell="f" style="position:absolute;left:5265;top:1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1" coordsize="412,397" path="m291,161l254,251l412,261l291,161xe" fillcolor="#fff200" stroked="f" o:allowincell="f" style="position:absolute;left:5265;top:1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2" coordsize="412,397" path="m216,100l133,152l158,246l254,251l291,161l216,100xe" fillcolor="#fff200" stroked="f" o:allowincell="f" style="position:absolute;left:5265;top:1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3" coordsize="412,397" path="m133,152l0,236l158,246l133,152xe" fillcolor="#fff200" stroked="f" o:allowincell="f" style="position:absolute;left:5265;top:1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4" coordsize="412,397" path="m349,16l216,100l291,161l349,16xe" fillcolor="#fff200" stroked="f" o:allowincell="f" style="position:absolute;left:5265;top:1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5" coordsize="412,397" path="m94,0l133,152l216,100l94,0xe" fillcolor="#fff200" stroked="f" o:allowincell="f" style="position:absolute;left:5265;top:1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26" style="position:absolute;left:4988;top:376;width:79;height:69">
                        <v:shape id="shape_0" ID="Freeform 127" coordsize="413,396" path="m158,246l197,397l255,252l158,246xe" fillcolor="#fff200" stroked="f" o:allowincell="f" style="position:absolute;left:4988;top:376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8" coordsize="413,396" path="m291,161l255,252l413,261l291,161xe" fillcolor="#fff200" stroked="f" o:allowincell="f" style="position:absolute;left:4988;top:376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9" coordsize="413,396" path="m216,100l134,152l158,246l255,252l291,161l216,100xe" fillcolor="#fff200" stroked="f" o:allowincell="f" style="position:absolute;left:4988;top:376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0" coordsize="413,396" path="m134,152l0,237l158,246l134,152xe" fillcolor="#fff200" stroked="f" o:allowincell="f" style="position:absolute;left:4988;top:376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1" coordsize="413,396" path="m349,16l216,100l291,161l349,16xe" fillcolor="#fff200" stroked="f" o:allowincell="f" style="position:absolute;left:4988;top:376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2" coordsize="413,396" path="m95,0l134,152l216,100l95,0xe" fillcolor="#fff200" stroked="f" o:allowincell="f" style="position:absolute;left:4988;top:376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33" style="position:absolute;left:5239;top:81;width:79;height:69">
                        <v:shape id="shape_0" ID="Freeform 134" coordsize="412,397" path="m158,246l197,397l254,252l158,246xe" fillcolor="#fff200" stroked="f" o:allowincell="f" style="position:absolute;left:5239;top: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5" coordsize="412,397" path="m291,162l254,252l412,262l291,162xe" fillcolor="#fff200" stroked="f" o:allowincell="f" style="position:absolute;left:5239;top: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6" coordsize="412,397" path="m216,100l134,152l158,246l254,252l291,162l216,100xe" fillcolor="#fff200" stroked="f" o:allowincell="f" style="position:absolute;left:5239;top: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7" coordsize="412,397" path="m134,152l0,237l158,246l134,152xe" fillcolor="#fff200" stroked="f" o:allowincell="f" style="position:absolute;left:5239;top: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8" coordsize="412,397" path="m349,17l216,100l291,162l349,17xe" fillcolor="#fff200" stroked="f" o:allowincell="f" style="position:absolute;left:5239;top: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9" coordsize="412,397" path="m94,0l134,152l216,100l94,0xe" fillcolor="#fff200" stroked="f" o:allowincell="f" style="position:absolute;left:5239;top:8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40" style="position:absolute;left:5144;top:173;width:79;height:69">
                        <v:shape id="shape_0" ID="Freeform 141" coordsize="413,397" path="m157,246l196,397l254,252l157,246xe" fillcolor="#fff200" stroked="f" o:allowincell="f" style="position:absolute;left:5144;top:17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2" coordsize="413,397" path="m290,161l254,252l412,261l290,161xe" fillcolor="#fff200" stroked="f" o:allowincell="f" style="position:absolute;left:5144;top:17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3" coordsize="413,397" path="m216,100l133,152l157,246l254,252l290,161l216,100xe" fillcolor="#fff200" stroked="f" o:allowincell="f" style="position:absolute;left:5144;top:17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4" coordsize="413,397" path="m133,152l0,237l157,246l133,152xe" fillcolor="#fff200" stroked="f" o:allowincell="f" style="position:absolute;left:5144;top:17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5" coordsize="413,397" path="m348,16l216,100l290,161l348,16xe" fillcolor="#fff200" stroked="f" o:allowincell="f" style="position:absolute;left:5144;top:17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6" coordsize="413,397" path="m94,0l133,152l216,100l94,0xe" fillcolor="#fff200" stroked="f" o:allowincell="f" style="position:absolute;left:5144;top:17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47" style="position:absolute;left:5060;top:270;width:79;height:69">
                        <v:shape id="shape_0" ID="Freeform 148" coordsize="413,397" path="m158,246l197,397l255,252l158,246xe" fillcolor="#fff200" stroked="f" o:allowincell="f" style="position:absolute;left:5060;top:270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9" coordsize="413,397" path="m291,162l255,252l412,262l291,162xe" fillcolor="#fff200" stroked="f" o:allowincell="f" style="position:absolute;left:5060;top:270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0" coordsize="413,397" path="m216,100l134,152l158,246l255,252l291,162l216,100xe" fillcolor="#fff200" stroked="f" o:allowincell="f" style="position:absolute;left:5060;top:270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1" coordsize="413,397" path="m134,152l0,237l158,246l134,152xe" fillcolor="#fff200" stroked="f" o:allowincell="f" style="position:absolute;left:5060;top:270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2" coordsize="413,397" path="m349,16l216,100l291,162l349,16xe" fillcolor="#fff200" stroked="f" o:allowincell="f" style="position:absolute;left:5060;top:270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3" coordsize="413,397" path="m94,0l134,152l216,100l94,0xe" fillcolor="#fff200" stroked="f" o:allowincell="f" style="position:absolute;left:5060;top:270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54" style="position:absolute;left:4939;top:493;width:79;height:69">
                        <v:shape id="shape_0" ID="Freeform 155" coordsize="412,396" path="m157,246l196,396l254,252l157,246xe" fillcolor="#fff200" stroked="f" o:allowincell="f" style="position:absolute;left:4939;top:49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6" coordsize="412,396" path="m290,161l254,252l412,261l290,161xe" fillcolor="#fff200" stroked="f" o:allowincell="f" style="position:absolute;left:4939;top:49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7" coordsize="412,396" path="m216,100l133,152l157,246l254,252l290,161l216,100xe" fillcolor="#fff200" stroked="f" o:allowincell="f" style="position:absolute;left:4939;top:49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8" coordsize="412,396" path="m133,152l0,236l157,246l133,152xe" fillcolor="#fff200" stroked="f" o:allowincell="f" style="position:absolute;left:4939;top:49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9" coordsize="412,396" path="m348,16l216,100l290,161l348,16xe" fillcolor="#fff200" stroked="f" o:allowincell="f" style="position:absolute;left:4939;top:49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0" coordsize="412,396" path="m94,0l133,152l216,100l94,0xe" fillcolor="#fff200" stroked="f" o:allowincell="f" style="position:absolute;left:4939;top:493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61" style="position:absolute;left:5176;top:264;width:79;height:69">
                        <v:shape id="shape_0" ID="Freeform 162" coordsize="412,396" path="m158,246l197,397l255,252l158,246xe" fillcolor="#fff200" stroked="f" o:allowincell="f" style="position:absolute;left:5176;top:26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3" coordsize="412,396" path="m291,161l255,252l413,261l291,161xe" fillcolor="#fff200" stroked="f" o:allowincell="f" style="position:absolute;left:5176;top:26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4" coordsize="412,396" path="m216,100l134,152l158,246l255,252l291,161l216,100xe" fillcolor="#fff200" stroked="f" o:allowincell="f" style="position:absolute;left:5176;top:26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5" coordsize="412,396" path="m134,152l0,237l158,246l134,152xe" fillcolor="#fff200" stroked="f" o:allowincell="f" style="position:absolute;left:5176;top:26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6" coordsize="412,396" path="m349,16l216,100l291,161l349,16xe" fillcolor="#fff200" stroked="f" o:allowincell="f" style="position:absolute;left:5176;top:26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7" coordsize="412,396" path="m95,0l134,152l216,100l95,0xe" fillcolor="#fff200" stroked="f" o:allowincell="f" style="position:absolute;left:5176;top:264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68" style="position:absolute;left:5029;top:459;width:79;height:69">
                        <v:shape id="shape_0" ID="Freeform 169" coordsize="412,397" path="m158,245l196,396l254,251l158,245xe" fillcolor="#fff200" stroked="f" o:allowincell="f" style="position:absolute;left:5029;top:45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0" coordsize="412,397" path="m291,160l254,251l413,260l291,160xe" fillcolor="#fff200" stroked="f" o:allowincell="f" style="position:absolute;left:5029;top:45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1" coordsize="412,397" path="m216,99l134,152l158,245l254,251l291,160l216,99xe" fillcolor="#fff200" stroked="f" o:allowincell="f" style="position:absolute;left:5029;top:45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2" coordsize="412,397" path="m134,152l0,236l158,245l134,152xe" fillcolor="#fff200" stroked="f" o:allowincell="f" style="position:absolute;left:5029;top:45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3" coordsize="412,397" path="m349,15l216,99l291,160l349,15xe" fillcolor="#fff200" stroked="f" o:allowincell="f" style="position:absolute;left:5029;top:45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4" coordsize="412,397" path="m94,0l134,152l216,99l94,0xe" fillcolor="#fff200" stroked="f" o:allowincell="f" style="position:absolute;left:5029;top:459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75" style="position:absolute;left:5094;top:361;width:79;height:69">
                        <v:shape id="shape_0" ID="Freeform 176" coordsize="413,397" path="m158,246l196,396l254,251l158,246xe" fillcolor="#fff200" stroked="f" o:allowincell="f" style="position:absolute;left:5094;top:36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7" coordsize="413,397" path="m290,161l254,251l412,261l290,161xe" fillcolor="#fff200" stroked="f" o:allowincell="f" style="position:absolute;left:5094;top:36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8" coordsize="413,397" path="m216,99l133,151l158,246l254,251l290,161l216,99xe" fillcolor="#fff200" stroked="f" o:allowincell="f" style="position:absolute;left:5094;top:36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9" coordsize="413,397" path="m133,151l0,236l158,246l133,151xe" fillcolor="#fff200" stroked="f" o:allowincell="f" style="position:absolute;left:5094;top:36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0" coordsize="413,397" path="m348,15l216,99l290,161l348,15xe" fillcolor="#fff200" stroked="f" o:allowincell="f" style="position:absolute;left:5094;top:36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1" coordsize="413,397" path="m94,0l133,151l216,99l94,0xe" fillcolor="#fff200" stroked="f" o:allowincell="f" style="position:absolute;left:5094;top:361;width:78;height:68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82" style="position:absolute;left:4968;top:577;width:80;height:69">
                        <v:shape id="shape_0" ID="Freeform 183" coordsize="412,397" path="m158,246l197,396l255,251l158,246xe" fillcolor="#fff200" stroked="f" o:allowincell="f" style="position:absolute;left:4972;top:626;width:2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4" coordsize="412,397" path="m291,161l255,251l413,261l291,161xe" fillcolor="#fff200" stroked="f" o:allowincell="f" style="position:absolute;left:4972;top:626;width:2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5" coordsize="412,397" path="m216,99l134,152l158,246l255,251l291,161l216,99xe" fillcolor="#fff200" stroked="f" o:allowincell="f" style="position:absolute;left:4972;top:626;width:2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6" coordsize="412,397" path="m134,152l0,236l158,246l134,152xe" fillcolor="#fff200" stroked="f" o:allowincell="f" style="position:absolute;left:4972;top:626;width:2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7" coordsize="412,397" path="m349,16l216,99l291,161l349,16xe" fillcolor="#fff200" stroked="f" o:allowincell="f" style="position:absolute;left:4972;top:626;width:2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8" coordsize="412,397" path="m95,0l134,152l216,99l95,0xe" fillcolor="#fff200" stroked="f" o:allowincell="f" style="position:absolute;left:4972;top:626;width:2;height: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189" stroked="f" o:allowincell="f" style="position:absolute;left:4968;top:593;width:28;height:52;mso-wrap-style:none;v-text-anchor:middle;mso-position-horizontal-relative:pag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ID="Picture 190" stroked="f" o:allowincell="f" style="position:absolute;left:4985;top:583;width:24;height:27;mso-wrap-style:none;v-text-anchor:middle;mso-position-horizontal-relative:pag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ID="Picture 191" stroked="f" o:allowincell="f" style="position:absolute;left:5000;top:577;width:26;height:23;mso-wrap-style:none;v-text-anchor:middle;mso-position-horizontal-relative:pag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ID="Picture 192" stroked="f" o:allowincell="f" style="position:absolute;left:5017;top:577;width:29;height:23;mso-wrap-style:none;v-text-anchor:middle;mso-position-horizontal-relative:pag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193" style="position:absolute;left:5644;top:232;width:555;height:556">
                        <v:shape id="shape_0" ID="Freeform 194" coordsize="2877,3157" path="m1129,0l367,0l340,2l259,21l183,61l115,118l60,188l20,267l1,352l0,381l0,1825l7,1825l0,1838l4,1970l16,2095l37,2213l66,2323l102,2427l146,2523l197,2612l255,2694l321,2769l393,2838l471,2899l556,2954l647,3002l744,3043l846,3078l954,3107l1068,3129l1186,3144l1310,3154l1438,3157l1566,3154l1690,3144l1808,3129l1921,3107l2030,3078l2132,3043l2229,3002l2320,2954l2405,2899l2483,2838l2555,2769l2620,2694l2679,2612l2730,2523l2774,2427l2810,2323l2839,2213l2843,2188l1438,2188l1395,2187l1321,2175l1263,2151l1199,2097l1160,2025l1139,1937l1132,1872l1129,1803l1129,1767l1129,0xe" fillcolor="#002559" stroked="f" o:allowincell="f" style="position:absolute;left:5644;top:232;width:554;height:555;mso-wrap-style:none;v-text-anchor:middle;mso-position-horizontal-relative:page">
                          <v:fill o:detectmouseclick="t" type="solid" color2="#ffdaa6"/>
                          <v:stroke color="#3465a4" joinstyle="round" endcap="flat"/>
                          <w10:wrap type="none"/>
                        </v:shape>
                        <v:shape id="shape_0" ID="Freeform 195" coordsize="2877,3157" path="m2876,0l1747,0l1747,1767l1746,1803l1744,1872l1737,1937l1725,1997l1692,2075l1637,2136l1555,2175l1481,2187l1438,2188l2843,2188l2859,2095l2872,1970l2876,1838l2876,0xe" fillcolor="#002559" stroked="f" o:allowincell="f" style="position:absolute;left:5644;top:232;width:554;height:555;mso-wrap-style:none;v-text-anchor:middle;mso-position-horizontal-relative:page">
                          <v:fill o:detectmouseclick="t" type="solid" color2="#ffdaa6"/>
                          <v:stroke color="#3465a4" joinstyle="round" endcap="flat"/>
                          <w10:wrap type="none"/>
                        </v:shape>
                      </v:group>
                      <v:group id="shape_0" alt="Group 196" style="position:absolute;left:6273;top:232;width:217;height:547">
                        <v:shape id="shape_0" ID="Freeform 197" coordsize="1129,3107" path="m0,0l1129,0l1129,3107l0,3107l0,0xe" fillcolor="#002559" stroked="f" o:allowincell="f" style="position:absolute;left:6273;top:232;width:216;height:546;mso-wrap-style:none;v-text-anchor:middle;mso-position-horizontal-relative:page">
                          <v:fill o:detectmouseclick="t" type="solid" color2="#ffdaa6"/>
                          <v:stroke color="#3465a4" joinstyle="round" endcap="flat"/>
                          <w10:wrap type="none"/>
                        </v:shape>
                      </v:group>
                      <v:group id="shape_0" alt="Group 198" style="position:absolute;left:6569;top:231;width:400;height:547">
                        <v:shape id="shape_0" ID="Freeform 199" coordsize="2077,3107" path="m1129,0l0,0l0,3107l1723,3107l1770,3105l1852,3091l1918,3064l1969,3026l2009,2978l2037,2923l2056,2863l2068,2797l2074,2730l2077,2661l2077,2627l2077,2110l1129,2110l1129,0xe" fillcolor="#002559" stroked="f" o:allowincell="f" style="position:absolute;left:6569;top:231;width:399;height:546;mso-wrap-style:none;v-text-anchor:middle;mso-position-horizontal-relative:page">
                          <v:fill o:detectmouseclick="t" type="solid" color2="#ffdaa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50240</wp:posOffset>
                      </wp:positionH>
                      <wp:positionV relativeFrom="paragraph">
                        <wp:posOffset>10795</wp:posOffset>
                      </wp:positionV>
                      <wp:extent cx="1149985" cy="717550"/>
                      <wp:effectExtent l="635" t="0" r="0" b="2540"/>
                      <wp:wrapNone/>
                      <wp:docPr id="4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717480"/>
                                <a:chOff x="0" y="0"/>
                                <a:chExt cx="1149840" cy="71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360" y="71640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a3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360" y="71676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a45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9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3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16" y="101"/>
                                        </a:moveTo>
                                        <a:lnTo>
                                          <a:pt x="133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6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33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3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350" y="16"/>
                                        </a:moveTo>
                                        <a:lnTo>
                                          <a:pt x="216" y="101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94" y="0"/>
                                        </a:moveTo>
                                        <a:lnTo>
                                          <a:pt x="133" y="153"/>
                                        </a:lnTo>
                                        <a:lnTo>
                                          <a:pt x="216" y="101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8680" y="6300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8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92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4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95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5400" y="10980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7"/>
                                        </a:moveTo>
                                        <a:lnTo>
                                          <a:pt x="198" y="398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159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2"/>
                                        </a:moveTo>
                                        <a:lnTo>
                                          <a:pt x="256" y="253"/>
                                        </a:lnTo>
                                        <a:lnTo>
                                          <a:pt x="414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5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640" y="4968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9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3" y="263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16" y="101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6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1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94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6" y="101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000" y="10548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7"/>
                                        </a:moveTo>
                                        <a:lnTo>
                                          <a:pt x="198" y="398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159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2"/>
                                        </a:moveTo>
                                        <a:lnTo>
                                          <a:pt x="256" y="253"/>
                                        </a:lnTo>
                                        <a:lnTo>
                                          <a:pt x="415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8" y="101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8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5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35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1" y="16"/>
                                        </a:moveTo>
                                        <a:lnTo>
                                          <a:pt x="218" y="101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6" y="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218" y="101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5360" y="16020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3348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348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1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4" y="261"/>
                                        </a:lnTo>
                                        <a:lnTo>
                                          <a:pt x="292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348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2" y="161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348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348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1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3480"/>
                                    <a:ext cx="122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8" name="Picture 49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29880" y="0"/>
                                    <a:ext cx="12240" cy="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Picture 50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32760" y="12600"/>
                                    <a:ext cx="12240" cy="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Picture 51" descr=""/>
                                  <pic:cNvPicPr/>
                                </pic:nvPicPr>
                                <pic:blipFill>
                                  <a:blip r:embed="rId42"/>
                                  <a:stretch/>
                                </pic:blipFill>
                                <pic:spPr>
                                  <a:xfrm>
                                    <a:off x="18360" y="22680"/>
                                    <a:ext cx="12240" cy="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Picture 52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14400" y="10080"/>
                                    <a:ext cx="12240" cy="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Picture 53" descr=""/>
                                  <pic:cNvPicPr/>
                                </pic:nvPicPr>
                                <pic:blipFill>
                                  <a:blip r:embed="rId44"/>
                                  <a:stretch/>
                                </pic:blipFill>
                                <pic:spPr>
                                  <a:xfrm>
                                    <a:off x="0" y="21240"/>
                                    <a:ext cx="12240" cy="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69120" y="163080"/>
                                  <a:ext cx="4500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83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7"/>
                                        </a:moveTo>
                                        <a:lnTo>
                                          <a:pt x="198" y="398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159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83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2"/>
                                        </a:moveTo>
                                        <a:lnTo>
                                          <a:pt x="256" y="253"/>
                                        </a:lnTo>
                                        <a:lnTo>
                                          <a:pt x="415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83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8" y="10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8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83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5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35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83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1" y="16"/>
                                        </a:moveTo>
                                        <a:lnTo>
                                          <a:pt x="218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183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6" y="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3" name="Picture 61" descr=""/>
                                  <pic:cNvPicPr/>
                                </pic:nvPicPr>
                                <pic:blipFill>
                                  <a:blip r:embed="rId45"/>
                                  <a:stretch/>
                                </pic:blipFill>
                                <pic:spPr>
                                  <a:xfrm>
                                    <a:off x="0" y="2520"/>
                                    <a:ext cx="1836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4" name="Picture 62" descr=""/>
                                  <pic:cNvPicPr/>
                                </pic:nvPicPr>
                                <pic:blipFill>
                                  <a:blip r:embed="rId46"/>
                                  <a:stretch/>
                                </pic:blipFill>
                                <pic:spPr>
                                  <a:xfrm>
                                    <a:off x="26640" y="0"/>
                                    <a:ext cx="18360" cy="38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080" y="22716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7"/>
                                        </a:moveTo>
                                        <a:lnTo>
                                          <a:pt x="198" y="398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159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2" y="162"/>
                                        </a:moveTo>
                                        <a:lnTo>
                                          <a:pt x="256" y="253"/>
                                        </a:lnTo>
                                        <a:lnTo>
                                          <a:pt x="414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7" y="10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256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5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35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5" y="0"/>
                                        </a:moveTo>
                                        <a:lnTo>
                                          <a:pt x="135" y="15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72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9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3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217" y="101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7" y="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349" y="16"/>
                                        </a:moveTo>
                                        <a:lnTo>
                                          <a:pt x="217" y="101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8">
                                        <a:moveTo>
                                          <a:pt x="95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7" y="101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480" y="27684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8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292" y="162"/>
                                        </a:moveTo>
                                        <a:lnTo>
                                          <a:pt x="255" y="253"/>
                                        </a:lnTo>
                                        <a:lnTo>
                                          <a:pt x="414" y="262"/>
                                        </a:lnTo>
                                        <a:lnTo>
                                          <a:pt x="292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3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134" y="153"/>
                                        </a:moveTo>
                                        <a:lnTo>
                                          <a:pt x="0" y="238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350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2" y="162"/>
                                        </a:lnTo>
                                        <a:lnTo>
                                          <a:pt x="350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8">
                                        <a:moveTo>
                                          <a:pt x="95" y="0"/>
                                        </a:moveTo>
                                        <a:lnTo>
                                          <a:pt x="134" y="153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21852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59" y="246"/>
                                        </a:moveTo>
                                        <a:lnTo>
                                          <a:pt x="198" y="397"/>
                                        </a:lnTo>
                                        <a:lnTo>
                                          <a:pt x="256" y="252"/>
                                        </a:lnTo>
                                        <a:lnTo>
                                          <a:pt x="159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93" y="161"/>
                                        </a:moveTo>
                                        <a:lnTo>
                                          <a:pt x="256" y="252"/>
                                        </a:lnTo>
                                        <a:lnTo>
                                          <a:pt x="415" y="261"/>
                                        </a:lnTo>
                                        <a:lnTo>
                                          <a:pt x="293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218" y="100"/>
                                        </a:moveTo>
                                        <a:lnTo>
                                          <a:pt x="135" y="152"/>
                                        </a:lnTo>
                                        <a:lnTo>
                                          <a:pt x="159" y="246"/>
                                        </a:lnTo>
                                        <a:lnTo>
                                          <a:pt x="256" y="252"/>
                                        </a:lnTo>
                                        <a:lnTo>
                                          <a:pt x="293" y="161"/>
                                        </a:lnTo>
                                        <a:lnTo>
                                          <a:pt x="218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135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9" y="246"/>
                                        </a:lnTo>
                                        <a:lnTo>
                                          <a:pt x="135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351" y="16"/>
                                        </a:moveTo>
                                        <a:lnTo>
                                          <a:pt x="218" y="100"/>
                                        </a:lnTo>
                                        <a:lnTo>
                                          <a:pt x="293" y="161"/>
                                        </a:lnTo>
                                        <a:lnTo>
                                          <a:pt x="351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4" h="397">
                                        <a:moveTo>
                                          <a:pt x="96" y="0"/>
                                        </a:moveTo>
                                        <a:lnTo>
                                          <a:pt x="135" y="152"/>
                                        </a:lnTo>
                                        <a:lnTo>
                                          <a:pt x="218" y="100"/>
                                        </a:lnTo>
                                        <a:lnTo>
                                          <a:pt x="9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5" name="Picture 91" descr=""/>
                                  <pic:cNvPicPr/>
                                </pic:nvPicPr>
                                <pic:blipFill>
                                  <a:blip r:embed="rId47"/>
                                  <a:stretch/>
                                </pic:blipFill>
                                <pic:spPr>
                                  <a:xfrm>
                                    <a:off x="9720" y="2520"/>
                                    <a:ext cx="1512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Picture 92" descr=""/>
                                  <pic:cNvPicPr/>
                                </pic:nvPicPr>
                                <pic:blipFill>
                                  <a:blip r:embed="rId48"/>
                                  <a:stretch/>
                                </pic:blipFill>
                                <pic:spPr>
                                  <a:xfrm>
                                    <a:off x="0" y="27360"/>
                                    <a:ext cx="1512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7" name="Picture 93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17280" y="20160"/>
                                    <a:ext cx="1512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8" name="Picture 94" descr=""/>
                                  <pic:cNvPicPr/>
                                </pic:nvPicPr>
                                <pic:blipFill>
                                  <a:blip r:embed="rId50"/>
                                  <a:stretch/>
                                </pic:blipFill>
                                <pic:spPr>
                                  <a:xfrm>
                                    <a:off x="29880" y="0"/>
                                    <a:ext cx="1512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7280" y="34848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6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8" y="247"/>
                                        </a:moveTo>
                                        <a:lnTo>
                                          <a:pt x="197" y="398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3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7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7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7" y="100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628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7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9" name="Picture 102" descr=""/>
                                  <pic:cNvPicPr/>
                                </pic:nvPicPr>
                                <pic:blipFill>
                                  <a:blip r:embed="rId51"/>
                                  <a:stretch/>
                                </pic:blipFill>
                                <pic:spPr>
                                  <a:xfrm>
                                    <a:off x="2520" y="26280"/>
                                    <a:ext cx="1440" cy="1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Picture 103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360" y="0"/>
                                    <a:ext cx="44280" cy="41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Picture 104" descr="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0" y="5760"/>
                                    <a:ext cx="15840" cy="3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25360" y="252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7" y="246"/>
                                        </a:moveTo>
                                        <a:lnTo>
                                          <a:pt x="196" y="397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157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1" y="161"/>
                                        </a:moveTo>
                                        <a:lnTo>
                                          <a:pt x="254" y="252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0" y="6588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8" y="245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158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1" y="161"/>
                                        </a:moveTo>
                                        <a:lnTo>
                                          <a:pt x="254" y="251"/>
                                        </a:lnTo>
                                        <a:lnTo>
                                          <a:pt x="413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99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8" y="245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5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9" y="15"/>
                                        </a:moveTo>
                                        <a:lnTo>
                                          <a:pt x="216" y="99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20" y="112320"/>
                                  <a:ext cx="442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91" y="161"/>
                                        </a:moveTo>
                                        <a:lnTo>
                                          <a:pt x="254" y="251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22932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291" y="161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3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216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6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560" y="52200"/>
                                  <a:ext cx="442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91" y="162"/>
                                        </a:moveTo>
                                        <a:lnTo>
                                          <a:pt x="254" y="252"/>
                                        </a:lnTo>
                                        <a:lnTo>
                                          <a:pt x="412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349" y="17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94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280" y="10800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7" y="246"/>
                                        </a:moveTo>
                                        <a:lnTo>
                                          <a:pt x="196" y="397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157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0" y="161"/>
                                        </a:moveTo>
                                        <a:lnTo>
                                          <a:pt x="254" y="252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8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34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60" y="16560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1" y="162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2" y="262"/>
                                        </a:lnTo>
                                        <a:lnTo>
                                          <a:pt x="291" y="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2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9880"/>
                                  <a:ext cx="442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157" y="246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157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290" y="161"/>
                                        </a:moveTo>
                                        <a:lnTo>
                                          <a:pt x="254" y="252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216" y="10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254" y="252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133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7" y="246"/>
                                        </a:lnTo>
                                        <a:lnTo>
                                          <a:pt x="133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348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348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94" y="0"/>
                                        </a:moveTo>
                                        <a:lnTo>
                                          <a:pt x="133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40" y="162720"/>
                                  <a:ext cx="442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7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291" y="161"/>
                                        </a:moveTo>
                                        <a:lnTo>
                                          <a:pt x="255" y="252"/>
                                        </a:lnTo>
                                        <a:lnTo>
                                          <a:pt x="413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216" y="10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2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7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349" y="16"/>
                                        </a:moveTo>
                                        <a:lnTo>
                                          <a:pt x="216" y="100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6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100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279360"/>
                                  <a:ext cx="442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58" y="245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158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91" y="160"/>
                                        </a:moveTo>
                                        <a:lnTo>
                                          <a:pt x="254" y="251"/>
                                        </a:lnTo>
                                        <a:lnTo>
                                          <a:pt x="413" y="260"/>
                                        </a:lnTo>
                                        <a:lnTo>
                                          <a:pt x="291" y="1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16" y="99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5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291" y="160"/>
                                        </a:lnTo>
                                        <a:lnTo>
                                          <a:pt x="216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5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349" y="15"/>
                                        </a:moveTo>
                                        <a:lnTo>
                                          <a:pt x="216" y="99"/>
                                        </a:lnTo>
                                        <a:lnTo>
                                          <a:pt x="291" y="160"/>
                                        </a:lnTo>
                                        <a:lnTo>
                                          <a:pt x="349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2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94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80" y="220320"/>
                                  <a:ext cx="4500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6" y="39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90" y="161"/>
                                        </a:moveTo>
                                        <a:lnTo>
                                          <a:pt x="254" y="251"/>
                                        </a:lnTo>
                                        <a:lnTo>
                                          <a:pt x="412" y="261"/>
                                        </a:lnTo>
                                        <a:lnTo>
                                          <a:pt x="29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216" y="99"/>
                                        </a:moveTo>
                                        <a:lnTo>
                                          <a:pt x="133" y="151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4" y="251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216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133" y="151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3" y="1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348" y="15"/>
                                        </a:moveTo>
                                        <a:lnTo>
                                          <a:pt x="216" y="99"/>
                                        </a:lnTo>
                                        <a:lnTo>
                                          <a:pt x="290" y="161"/>
                                        </a:lnTo>
                                        <a:lnTo>
                                          <a:pt x="348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397">
                                        <a:moveTo>
                                          <a:pt x="94" y="0"/>
                                        </a:moveTo>
                                        <a:lnTo>
                                          <a:pt x="133" y="151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9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" y="350640"/>
                                  <a:ext cx="4428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91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58" y="246"/>
                                        </a:moveTo>
                                        <a:lnTo>
                                          <a:pt x="197" y="396"/>
                                        </a:lnTo>
                                        <a:lnTo>
                                          <a:pt x="255" y="251"/>
                                        </a:lnTo>
                                        <a:lnTo>
                                          <a:pt x="158" y="2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1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91" y="161"/>
                                        </a:moveTo>
                                        <a:lnTo>
                                          <a:pt x="255" y="251"/>
                                        </a:lnTo>
                                        <a:lnTo>
                                          <a:pt x="413" y="261"/>
                                        </a:lnTo>
                                        <a:lnTo>
                                          <a:pt x="291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1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216" y="99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255" y="251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216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1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134" y="152"/>
                                        </a:moveTo>
                                        <a:lnTo>
                                          <a:pt x="0" y="236"/>
                                        </a:lnTo>
                                        <a:lnTo>
                                          <a:pt x="158" y="246"/>
                                        </a:lnTo>
                                        <a:lnTo>
                                          <a:pt x="134" y="1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1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349" y="16"/>
                                        </a:moveTo>
                                        <a:lnTo>
                                          <a:pt x="216" y="99"/>
                                        </a:lnTo>
                                        <a:lnTo>
                                          <a:pt x="291" y="161"/>
                                        </a:lnTo>
                                        <a:lnTo>
                                          <a:pt x="349" y="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91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" h="397">
                                        <a:moveTo>
                                          <a:pt x="95" y="0"/>
                                        </a:moveTo>
                                        <a:lnTo>
                                          <a:pt x="134" y="152"/>
                                        </a:lnTo>
                                        <a:lnTo>
                                          <a:pt x="216" y="99"/>
                                        </a:lnTo>
                                        <a:lnTo>
                                          <a:pt x="9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2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2" name="Picture 189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0" y="9360"/>
                                    <a:ext cx="15840" cy="32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Picture 190" descr=""/>
                                  <pic:cNvPicPr/>
                                </pic:nvPicPr>
                                <pic:blipFill>
                                  <a:blip r:embed="rId55"/>
                                  <a:stretch/>
                                </pic:blipFill>
                                <pic:spPr>
                                  <a:xfrm>
                                    <a:off x="9360" y="3600"/>
                                    <a:ext cx="14040" cy="1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Picture 191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17640" y="0"/>
                                    <a:ext cx="1512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Picture 192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27360" y="0"/>
                                    <a:ext cx="17280" cy="1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99240" y="142920"/>
                                  <a:ext cx="314280" cy="33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7" h="3157">
                                        <a:moveTo>
                                          <a:pt x="1129" y="0"/>
                                        </a:moveTo>
                                        <a:lnTo>
                                          <a:pt x="367" y="0"/>
                                        </a:lnTo>
                                        <a:lnTo>
                                          <a:pt x="340" y="2"/>
                                        </a:lnTo>
                                        <a:lnTo>
                                          <a:pt x="259" y="21"/>
                                        </a:lnTo>
                                        <a:lnTo>
                                          <a:pt x="183" y="61"/>
                                        </a:lnTo>
                                        <a:lnTo>
                                          <a:pt x="115" y="118"/>
                                        </a:lnTo>
                                        <a:lnTo>
                                          <a:pt x="60" y="188"/>
                                        </a:lnTo>
                                        <a:lnTo>
                                          <a:pt x="20" y="267"/>
                                        </a:lnTo>
                                        <a:lnTo>
                                          <a:pt x="1" y="352"/>
                                        </a:lnTo>
                                        <a:lnTo>
                                          <a:pt x="0" y="381"/>
                                        </a:lnTo>
                                        <a:lnTo>
                                          <a:pt x="0" y="1825"/>
                                        </a:lnTo>
                                        <a:lnTo>
                                          <a:pt x="7" y="1825"/>
                                        </a:lnTo>
                                        <a:lnTo>
                                          <a:pt x="0" y="1838"/>
                                        </a:lnTo>
                                        <a:lnTo>
                                          <a:pt x="4" y="1970"/>
                                        </a:lnTo>
                                        <a:lnTo>
                                          <a:pt x="16" y="2095"/>
                                        </a:lnTo>
                                        <a:lnTo>
                                          <a:pt x="37" y="2213"/>
                                        </a:lnTo>
                                        <a:lnTo>
                                          <a:pt x="66" y="2323"/>
                                        </a:lnTo>
                                        <a:lnTo>
                                          <a:pt x="102" y="2427"/>
                                        </a:lnTo>
                                        <a:lnTo>
                                          <a:pt x="146" y="2523"/>
                                        </a:lnTo>
                                        <a:lnTo>
                                          <a:pt x="197" y="2612"/>
                                        </a:lnTo>
                                        <a:lnTo>
                                          <a:pt x="255" y="2694"/>
                                        </a:lnTo>
                                        <a:lnTo>
                                          <a:pt x="321" y="2769"/>
                                        </a:lnTo>
                                        <a:lnTo>
                                          <a:pt x="393" y="2838"/>
                                        </a:lnTo>
                                        <a:lnTo>
                                          <a:pt x="471" y="2899"/>
                                        </a:lnTo>
                                        <a:lnTo>
                                          <a:pt x="556" y="2954"/>
                                        </a:lnTo>
                                        <a:lnTo>
                                          <a:pt x="647" y="3002"/>
                                        </a:lnTo>
                                        <a:lnTo>
                                          <a:pt x="744" y="3043"/>
                                        </a:lnTo>
                                        <a:lnTo>
                                          <a:pt x="846" y="3078"/>
                                        </a:lnTo>
                                        <a:lnTo>
                                          <a:pt x="954" y="3107"/>
                                        </a:lnTo>
                                        <a:lnTo>
                                          <a:pt x="1068" y="3129"/>
                                        </a:lnTo>
                                        <a:lnTo>
                                          <a:pt x="1186" y="3144"/>
                                        </a:lnTo>
                                        <a:lnTo>
                                          <a:pt x="1310" y="3154"/>
                                        </a:lnTo>
                                        <a:lnTo>
                                          <a:pt x="1438" y="3157"/>
                                        </a:lnTo>
                                        <a:lnTo>
                                          <a:pt x="1566" y="3154"/>
                                        </a:lnTo>
                                        <a:lnTo>
                                          <a:pt x="1690" y="3144"/>
                                        </a:lnTo>
                                        <a:lnTo>
                                          <a:pt x="1808" y="3129"/>
                                        </a:lnTo>
                                        <a:lnTo>
                                          <a:pt x="1921" y="3107"/>
                                        </a:lnTo>
                                        <a:lnTo>
                                          <a:pt x="2030" y="3078"/>
                                        </a:lnTo>
                                        <a:lnTo>
                                          <a:pt x="2132" y="3043"/>
                                        </a:lnTo>
                                        <a:lnTo>
                                          <a:pt x="2229" y="3002"/>
                                        </a:lnTo>
                                        <a:lnTo>
                                          <a:pt x="2320" y="2954"/>
                                        </a:lnTo>
                                        <a:lnTo>
                                          <a:pt x="2405" y="2899"/>
                                        </a:lnTo>
                                        <a:lnTo>
                                          <a:pt x="2483" y="2838"/>
                                        </a:lnTo>
                                        <a:lnTo>
                                          <a:pt x="2555" y="2769"/>
                                        </a:lnTo>
                                        <a:lnTo>
                                          <a:pt x="2620" y="2694"/>
                                        </a:lnTo>
                                        <a:lnTo>
                                          <a:pt x="2679" y="2612"/>
                                        </a:lnTo>
                                        <a:lnTo>
                                          <a:pt x="2730" y="2523"/>
                                        </a:lnTo>
                                        <a:lnTo>
                                          <a:pt x="2774" y="2427"/>
                                        </a:lnTo>
                                        <a:lnTo>
                                          <a:pt x="2810" y="2323"/>
                                        </a:lnTo>
                                        <a:lnTo>
                                          <a:pt x="2839" y="2213"/>
                                        </a:lnTo>
                                        <a:lnTo>
                                          <a:pt x="2843" y="2188"/>
                                        </a:lnTo>
                                        <a:lnTo>
                                          <a:pt x="1438" y="2188"/>
                                        </a:lnTo>
                                        <a:lnTo>
                                          <a:pt x="1395" y="2187"/>
                                        </a:lnTo>
                                        <a:lnTo>
                                          <a:pt x="1321" y="2175"/>
                                        </a:lnTo>
                                        <a:lnTo>
                                          <a:pt x="1263" y="2151"/>
                                        </a:lnTo>
                                        <a:lnTo>
                                          <a:pt x="1199" y="2097"/>
                                        </a:lnTo>
                                        <a:lnTo>
                                          <a:pt x="1160" y="2025"/>
                                        </a:lnTo>
                                        <a:lnTo>
                                          <a:pt x="1139" y="1937"/>
                                        </a:lnTo>
                                        <a:lnTo>
                                          <a:pt x="1132" y="1872"/>
                                        </a:lnTo>
                                        <a:lnTo>
                                          <a:pt x="1129" y="1803"/>
                                        </a:lnTo>
                                        <a:lnTo>
                                          <a:pt x="1129" y="1767"/>
                                        </a:lnTo>
                                        <a:lnTo>
                                          <a:pt x="1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5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33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77" h="3157">
                                        <a:moveTo>
                                          <a:pt x="2876" y="0"/>
                                        </a:moveTo>
                                        <a:lnTo>
                                          <a:pt x="1747" y="0"/>
                                        </a:lnTo>
                                        <a:lnTo>
                                          <a:pt x="1747" y="1767"/>
                                        </a:lnTo>
                                        <a:lnTo>
                                          <a:pt x="1746" y="1803"/>
                                        </a:lnTo>
                                        <a:lnTo>
                                          <a:pt x="1744" y="1872"/>
                                        </a:lnTo>
                                        <a:lnTo>
                                          <a:pt x="1737" y="1937"/>
                                        </a:lnTo>
                                        <a:lnTo>
                                          <a:pt x="1725" y="1997"/>
                                        </a:lnTo>
                                        <a:lnTo>
                                          <a:pt x="1692" y="2075"/>
                                        </a:lnTo>
                                        <a:lnTo>
                                          <a:pt x="1637" y="2136"/>
                                        </a:lnTo>
                                        <a:lnTo>
                                          <a:pt x="1555" y="2175"/>
                                        </a:lnTo>
                                        <a:lnTo>
                                          <a:pt x="1481" y="2187"/>
                                        </a:lnTo>
                                        <a:lnTo>
                                          <a:pt x="1438" y="2188"/>
                                        </a:lnTo>
                                        <a:lnTo>
                                          <a:pt x="2843" y="2188"/>
                                        </a:lnTo>
                                        <a:lnTo>
                                          <a:pt x="2859" y="2095"/>
                                        </a:lnTo>
                                        <a:lnTo>
                                          <a:pt x="2872" y="1970"/>
                                        </a:lnTo>
                                        <a:lnTo>
                                          <a:pt x="2876" y="1838"/>
                                        </a:lnTo>
                                        <a:lnTo>
                                          <a:pt x="28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5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5640" y="142920"/>
                                  <a:ext cx="12312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12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9" h="3107">
                                        <a:moveTo>
                                          <a:pt x="0" y="0"/>
                                        </a:moveTo>
                                        <a:lnTo>
                                          <a:pt x="1129" y="0"/>
                                        </a:lnTo>
                                        <a:lnTo>
                                          <a:pt x="1129" y="3107"/>
                                        </a:lnTo>
                                        <a:lnTo>
                                          <a:pt x="0" y="31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5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3400" y="142200"/>
                                  <a:ext cx="2268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80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7" h="3107">
                                        <a:moveTo>
                                          <a:pt x="112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07"/>
                                        </a:lnTo>
                                        <a:lnTo>
                                          <a:pt x="1723" y="3107"/>
                                        </a:lnTo>
                                        <a:lnTo>
                                          <a:pt x="1770" y="3105"/>
                                        </a:lnTo>
                                        <a:lnTo>
                                          <a:pt x="1852" y="3091"/>
                                        </a:lnTo>
                                        <a:lnTo>
                                          <a:pt x="1918" y="3064"/>
                                        </a:lnTo>
                                        <a:lnTo>
                                          <a:pt x="1969" y="3026"/>
                                        </a:lnTo>
                                        <a:lnTo>
                                          <a:pt x="2009" y="2978"/>
                                        </a:lnTo>
                                        <a:lnTo>
                                          <a:pt x="2037" y="2923"/>
                                        </a:lnTo>
                                        <a:lnTo>
                                          <a:pt x="2056" y="2863"/>
                                        </a:lnTo>
                                        <a:lnTo>
                                          <a:pt x="2068" y="2797"/>
                                        </a:lnTo>
                                        <a:lnTo>
                                          <a:pt x="2074" y="2730"/>
                                        </a:lnTo>
                                        <a:lnTo>
                                          <a:pt x="2077" y="2661"/>
                                        </a:lnTo>
                                        <a:lnTo>
                                          <a:pt x="2077" y="2627"/>
                                        </a:lnTo>
                                        <a:lnTo>
                                          <a:pt x="2077" y="2110"/>
                                        </a:lnTo>
                                        <a:lnTo>
                                          <a:pt x="1129" y="2110"/>
                                        </a:lnTo>
                                        <a:lnTo>
                                          <a:pt x="11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255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1" style="position:absolute;margin-left:51.2pt;margin-top:0.85pt;width:90.55pt;height:56.5pt" coordorigin="1024,17" coordsize="1811,1130">
                      <v:group id="shape_0" alt="Group 3" style="position:absolute;left:1535;top:1145;width:1;height:1">
                        <v:shape id="shape_0" ID="Freeform 4" coordsize="1,11" path="m2,0l1,1l0,11l2,0xe" fillcolor="#00a350" stroked="f" o:allowincell="f" style="position:absolute;left:1535;top:1145;width:0;height:0;mso-wrap-style:none;v-text-anchor:middle;mso-position-horizontal-relative:page">
                          <v:fill o:detectmouseclick="t" type="solid" color2="#ff5caf"/>
                          <v:stroke color="#3465a4" joinstyle="round" endcap="flat"/>
                          <w10:wrap type="none"/>
                        </v:shape>
                      </v:group>
                      <v:group id="shape_0" alt="Group 5" style="position:absolute;left:1535;top:1146;width:1;height:1">
                        <v:shape id="shape_0" ID="Freeform 6" coordsize="3,2" path="m0,0l3,0e" stroked="t" o:allowincell="f" style="position:absolute;left:1535;top:1146;width:0;height:0;mso-wrap-style:none;v-text-anchor:middle;mso-position-horizontal-relative:page">
                          <v:fill o:detectmouseclick="t" on="false"/>
                          <v:stroke color="#00a450" weight="7560" joinstyle="round" endcap="flat"/>
                          <w10:wrap type="none"/>
                        </v:shape>
                      </v:group>
                      <v:group id="shape_0" alt="Group 7" style="position:absolute;left:1381;top:17;width:71;height:66">
                        <v:shape id="shape_0" ID="Freeform 8" coordsize="413,398" path="m158,247l197,399l255,253l158,247xe" fillcolor="#fff200" stroked="f" o:allowincell="f" style="position:absolute;left:1381;top:1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" coordsize="413,398" path="m291,162l255,253l413,262l291,162xe" fillcolor="#fff200" stroked="f" o:allowincell="f" style="position:absolute;left:1381;top:1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" coordsize="413,398" path="m216,101l133,153l158,247l255,253l291,162l216,101xe" fillcolor="#fff200" stroked="f" o:allowincell="f" style="position:absolute;left:1381;top:1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" coordsize="413,398" path="m133,153l0,238l158,247l133,153xe" fillcolor="#fff200" stroked="f" o:allowincell="f" style="position:absolute;left:1381;top:1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" coordsize="413,398" path="m350,16l216,101l291,162l350,16xe" fillcolor="#fff200" stroked="f" o:allowincell="f" style="position:absolute;left:1381;top:1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" coordsize="413,398" path="m94,0l133,153l216,101l94,0xe" fillcolor="#fff200" stroked="f" o:allowincell="f" style="position:absolute;left:1381;top:1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4" style="position:absolute;left:1400;top:116;width:71;height:66">
                        <v:shape id="shape_0" ID="Freeform 15" coordsize="413,398" path="m158,247l197,398l255,253l158,247xe" fillcolor="#fff200" stroked="f" o:allowincell="f" style="position:absolute;left:1400;top:11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" coordsize="413,398" path="m292,162l255,253l414,262l292,162xe" fillcolor="#fff200" stroked="f" o:allowincell="f" style="position:absolute;left:1400;top:11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" coordsize="413,398" path="m217,100l134,153l158,247l255,253l292,162l217,100xe" fillcolor="#fff200" stroked="f" o:allowincell="f" style="position:absolute;left:1400;top:11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" coordsize="413,398" path="m134,153l0,238l158,247l134,153xe" fillcolor="#fff200" stroked="f" o:allowincell="f" style="position:absolute;left:1400;top:11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9" coordsize="413,398" path="m350,16l217,100l292,162l350,16xe" fillcolor="#fff200" stroked="f" o:allowincell="f" style="position:absolute;left:1400;top:11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0" coordsize="413,398" path="m95,0l134,153l217,100l95,0xe" fillcolor="#fff200" stroked="f" o:allowincell="f" style="position:absolute;left:1400;top:11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21" style="position:absolute;left:1316;top:190;width:71;height:66">
                        <v:shape id="shape_0" ID="Freeform 22" coordsize="414,397" path="m159,247l198,398l256,253l159,247xe" fillcolor="#fff200" stroked="f" o:allowincell="f" style="position:absolute;left:1316;top:190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3" coordsize="414,397" path="m292,162l256,253l414,262l292,162xe" fillcolor="#fff200" stroked="f" o:allowincell="f" style="position:absolute;left:1316;top:190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4" coordsize="414,397" path="m217,100l134,153l159,247l256,253l292,162l217,100xe" fillcolor="#fff200" stroked="f" o:allowincell="f" style="position:absolute;left:1316;top:190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5" coordsize="414,397" path="m134,153l0,238l159,247l134,153xe" fillcolor="#fff200" stroked="f" o:allowincell="f" style="position:absolute;left:1316;top:190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6" coordsize="414,397" path="m350,16l217,100l292,162l350,16xe" fillcolor="#fff200" stroked="f" o:allowincell="f" style="position:absolute;left:1316;top:190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27" coordsize="414,397" path="m95,0l134,153l217,100l95,0xe" fillcolor="#fff200" stroked="f" o:allowincell="f" style="position:absolute;left:1316;top:190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28" style="position:absolute;left:1293;top:95;width:71;height:66">
                        <v:shape id="shape_0" ID="Freeform 29" coordsize="413,398" path="m158,247l197,399l255,253l158,247xe" fillcolor="#fff200" stroked="f" o:allowincell="f" style="position:absolute;left:1293;top:9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0" coordsize="413,398" path="m291,162l255,253l413,263l291,162xe" fillcolor="#fff200" stroked="f" o:allowincell="f" style="position:absolute;left:1293;top:9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1" coordsize="413,398" path="m216,101l134,153l158,247l255,253l291,162l216,101xe" fillcolor="#fff200" stroked="f" o:allowincell="f" style="position:absolute;left:1293;top:9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2" coordsize="413,398" path="m134,153l0,238l158,247l134,153xe" fillcolor="#fff200" stroked="f" o:allowincell="f" style="position:absolute;left:1293;top:9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3" coordsize="413,398" path="m349,16l216,101l291,162l349,16xe" fillcolor="#fff200" stroked="f" o:allowincell="f" style="position:absolute;left:1293;top:9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4" coordsize="413,398" path="m94,0l134,153l216,101l94,0xe" fillcolor="#fff200" stroked="f" o:allowincell="f" style="position:absolute;left:1293;top:9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35" style="position:absolute;left:1208;top:183;width:71;height:66">
                        <v:shape id="shape_0" ID="Freeform 36" coordsize="414,397" path="m159,247l198,398l256,253l159,247xe" fillcolor="#fff200" stroked="f" o:allowincell="f" style="position:absolute;left:1208;top:18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7" coordsize="414,397" path="m292,162l256,253l415,262l292,162xe" fillcolor="#fff200" stroked="f" o:allowincell="f" style="position:absolute;left:1208;top:18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8" coordsize="414,397" path="m218,101l135,153l159,247l256,253l292,162l218,101xe" fillcolor="#fff200" stroked="f" o:allowincell="f" style="position:absolute;left:1208;top:18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39" coordsize="414,397" path="m135,153l0,238l159,247l135,153xe" fillcolor="#fff200" stroked="f" o:allowincell="f" style="position:absolute;left:1208;top:18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0" coordsize="414,397" path="m351,16l218,101l292,162l351,16xe" fillcolor="#fff200" stroked="f" o:allowincell="f" style="position:absolute;left:1208;top:18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1" coordsize="414,397" path="m96,0l135,153l218,101l96,0xe" fillcolor="#fff200" stroked="f" o:allowincell="f" style="position:absolute;left:1208;top:18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42" style="position:absolute;left:1237;top:269;width:71;height:65">
                        <v:shape id="shape_0" ID="Freeform 43" coordsize="414,397" path="m158,246l197,397l255,252l158,246xe" fillcolor="#fff200" stroked="f" o:allowincell="f" style="position:absolute;left:1244;top:322;width:18;height:1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4" coordsize="414,397" path="m292,161l255,252l414,261l292,161xe" fillcolor="#fff200" stroked="f" o:allowincell="f" style="position:absolute;left:1244;top:322;width:18;height:1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5" coordsize="414,397" path="m217,100l134,152l158,246l255,252l292,161l217,100xe" fillcolor="#fff200" stroked="f" o:allowincell="f" style="position:absolute;left:1244;top:322;width:18;height:1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6" coordsize="414,397" path="m134,152l0,237l158,246l134,152xe" fillcolor="#fff200" stroked="f" o:allowincell="f" style="position:absolute;left:1244;top:322;width:18;height:1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7" coordsize="414,397" path="m350,16l217,100l292,161l350,16xe" fillcolor="#fff200" stroked="f" o:allowincell="f" style="position:absolute;left:1244;top:322;width:18;height:1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48" coordsize="414,397" path="m95,0l134,152l217,100l95,0xe" fillcolor="#fff200" stroked="f" o:allowincell="f" style="position:absolute;left:1244;top:322;width:18;height:1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49" stroked="f" o:allowincell="f" style="position:absolute;left:1284;top:269;width:18;height:12;mso-wrap-style:none;v-text-anchor:middle;mso-position-horizontal-relative:page" type="_x0000_t75">
                          <v:imagedata r:id="rId58" o:detectmouseclick="t"/>
                          <v:stroke color="#3465a4" joinstyle="round" endcap="flat"/>
                          <w10:wrap type="none"/>
                        </v:shape>
                        <v:shape id="shape_0" ID="Picture 50" stroked="f" o:allowincell="f" style="position:absolute;left:1289;top:289;width:18;height:12;mso-wrap-style:none;v-text-anchor:middle;mso-position-horizontal-relative:page" type="_x0000_t75">
                          <v:imagedata r:id="rId59" o:detectmouseclick="t"/>
                          <v:stroke color="#3465a4" joinstyle="round" endcap="flat"/>
                          <w10:wrap type="none"/>
                        </v:shape>
                        <v:shape id="shape_0" ID="Picture 51" stroked="f" o:allowincell="f" style="position:absolute;left:1266;top:305;width:18;height:12;mso-wrap-style:none;v-text-anchor:middle;mso-position-horizontal-relative:page" type="_x0000_t75">
                          <v:imagedata r:id="rId60" o:detectmouseclick="t"/>
                          <v:stroke color="#3465a4" joinstyle="round" endcap="flat"/>
                          <w10:wrap type="none"/>
                        </v:shape>
                        <v:shape id="shape_0" ID="Picture 52" stroked="f" o:allowincell="f" style="position:absolute;left:1260;top:285;width:18;height:12;mso-wrap-style:none;v-text-anchor:middle;mso-position-horizontal-relative:page" type="_x0000_t75">
                          <v:imagedata r:id="rId61" o:detectmouseclick="t"/>
                          <v:stroke color="#3465a4" joinstyle="round" endcap="flat"/>
                          <w10:wrap type="none"/>
                        </v:shape>
                        <v:shape id="shape_0" ID="Picture 53" stroked="f" o:allowincell="f" style="position:absolute;left:1237;top:303;width:18;height:12;mso-wrap-style:none;v-text-anchor:middle;mso-position-horizontal-relative:page" type="_x0000_t75">
                          <v:imagedata r:id="rId62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54" style="position:absolute;left:1133;top:274;width:71;height:65">
                        <v:shape id="shape_0" ID="Freeform 55" coordsize="414,397" path="m159,247l198,398l256,253l159,247xe" fillcolor="#fff200" stroked="f" o:allowincell="f" style="position:absolute;left:1133;top:278;width:28;height:60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56" coordsize="414,397" path="m292,162l256,253l415,262l292,162xe" fillcolor="#fff200" stroked="f" o:allowincell="f" style="position:absolute;left:1133;top:278;width:28;height:60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57" coordsize="414,397" path="m218,100l135,153l159,247l256,253l292,162l218,100xe" fillcolor="#fff200" stroked="f" o:allowincell="f" style="position:absolute;left:1133;top:278;width:28;height:60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58" coordsize="414,397" path="m135,153l0,238l159,247l135,153xe" fillcolor="#fff200" stroked="f" o:allowincell="f" style="position:absolute;left:1133;top:278;width:28;height:60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59" coordsize="414,397" path="m351,16l218,100l292,162l351,16xe" fillcolor="#fff200" stroked="f" o:allowincell="f" style="position:absolute;left:1133;top:278;width:28;height:60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0" coordsize="414,397" path="m96,0l135,153l218,100l96,0xe" fillcolor="#fff200" stroked="f" o:allowincell="f" style="position:absolute;left:1133;top:278;width:28;height:60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61" stroked="f" o:allowincell="f" style="position:absolute;left:1133;top:278;width:28;height:60;mso-wrap-style:none;v-text-anchor:middle;mso-position-horizontal-relative:pag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ID="Picture 62" stroked="f" o:allowincell="f" style="position:absolute;left:1175;top:274;width:28;height:60;mso-wrap-style:none;v-text-anchor:middle;mso-position-horizontal-relative:pag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63" style="position:absolute;left:1068;top:375;width:71;height:66">
                        <v:shape id="shape_0" ID="Freeform 64" coordsize="414,397" path="m159,247l198,398l256,253l159,247xe" fillcolor="#fff200" stroked="f" o:allowincell="f" style="position:absolute;left:1068;top:37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5" coordsize="414,397" path="m292,162l256,253l414,262l292,162xe" fillcolor="#fff200" stroked="f" o:allowincell="f" style="position:absolute;left:1068;top:37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6" coordsize="414,397" path="m217,100l135,153l159,247l256,253l292,162l217,100xe" fillcolor="#fff200" stroked="f" o:allowincell="f" style="position:absolute;left:1068;top:37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7" coordsize="414,397" path="m135,153l0,238l159,247l135,153xe" fillcolor="#fff200" stroked="f" o:allowincell="f" style="position:absolute;left:1068;top:37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8" coordsize="414,397" path="m350,16l217,100l292,162l350,16xe" fillcolor="#fff200" stroked="f" o:allowincell="f" style="position:absolute;left:1068;top:37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69" coordsize="414,397" path="m95,0l135,153l217,100l95,0xe" fillcolor="#fff200" stroked="f" o:allowincell="f" style="position:absolute;left:1068;top:375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70" style="position:absolute;left:1024;top:486;width:71;height:66">
                        <v:shape id="shape_0" ID="Freeform 71" coordsize="413,398" path="m158,247l197,399l255,253l158,247xe" fillcolor="#fff200" stroked="f" o:allowincell="f" style="position:absolute;left:1024;top:48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2" coordsize="413,398" path="m291,162l255,253l413,262l291,162xe" fillcolor="#fff200" stroked="f" o:allowincell="f" style="position:absolute;left:1024;top:48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3" coordsize="413,398" path="m217,101l134,153l158,247l255,253l291,162l217,101xe" fillcolor="#fff200" stroked="f" o:allowincell="f" style="position:absolute;left:1024;top:48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4" coordsize="413,398" path="m134,153l0,238l158,247l134,153xe" fillcolor="#fff200" stroked="f" o:allowincell="f" style="position:absolute;left:1024;top:48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5" coordsize="413,398" path="m349,16l217,101l291,162l349,16xe" fillcolor="#fff200" stroked="f" o:allowincell="f" style="position:absolute;left:1024;top:48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6" coordsize="413,398" path="m95,0l134,153l217,101l95,0xe" fillcolor="#fff200" stroked="f" o:allowincell="f" style="position:absolute;left:1024;top:486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77" style="position:absolute;left:1105;top:453;width:71;height:66">
                        <v:shape id="shape_0" ID="Freeform 78" coordsize="414,398" path="m158,247l197,398l255,253l158,247xe" fillcolor="#fff200" stroked="f" o:allowincell="f" style="position:absolute;left:1105;top:45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79" coordsize="414,398" path="m292,162l255,253l414,262l292,162xe" fillcolor="#fff200" stroked="f" o:allowincell="f" style="position:absolute;left:1105;top:45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0" coordsize="414,398" path="m217,100l134,153l158,247l255,253l292,162l217,100xe" fillcolor="#fff200" stroked="f" o:allowincell="f" style="position:absolute;left:1105;top:45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1" coordsize="414,398" path="m134,153l0,238l158,247l134,153xe" fillcolor="#fff200" stroked="f" o:allowincell="f" style="position:absolute;left:1105;top:45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2" coordsize="414,398" path="m350,16l217,100l292,162l350,16xe" fillcolor="#fff200" stroked="f" o:allowincell="f" style="position:absolute;left:1105;top:45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3" coordsize="414,398" path="m95,0l134,153l217,100l95,0xe" fillcolor="#fff200" stroked="f" o:allowincell="f" style="position:absolute;left:1105;top:453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84" style="position:absolute;left:1163;top:361;width:71;height:66">
                        <v:shape id="shape_0" ID="Freeform 85" coordsize="414,397" path="m159,246l198,397l256,252l159,246xe" fillcolor="#fff200" stroked="f" o:allowincell="f" style="position:absolute;left:1210;top:361;width:23;height:2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6" coordsize="414,397" path="m293,161l256,252l415,261l293,161xe" fillcolor="#fff200" stroked="f" o:allowincell="f" style="position:absolute;left:1210;top:361;width:23;height:2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7" coordsize="414,397" path="m218,100l135,152l159,246l256,252l293,161l218,100xe" fillcolor="#fff200" stroked="f" o:allowincell="f" style="position:absolute;left:1210;top:361;width:23;height:2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8" coordsize="414,397" path="m135,152l0,237l159,246l135,152xe" fillcolor="#fff200" stroked="f" o:allowincell="f" style="position:absolute;left:1210;top:361;width:23;height:2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89" coordsize="414,397" path="m351,16l218,100l293,161l351,16xe" fillcolor="#fff200" stroked="f" o:allowincell="f" style="position:absolute;left:1210;top:361;width:23;height:2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0" coordsize="414,397" path="m96,0l135,152l218,100l96,0xe" fillcolor="#fff200" stroked="f" o:allowincell="f" style="position:absolute;left:1210;top:361;width:23;height:22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91" stroked="f" o:allowincell="f" style="position:absolute;left:1178;top:365;width:23;height:22;mso-wrap-style:none;v-text-anchor:middle;mso-position-horizontal-relative:pag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ID="Picture 92" stroked="f" o:allowincell="f" style="position:absolute;left:1163;top:404;width:23;height:22;mso-wrap-style:none;v-text-anchor:middle;mso-position-horizontal-relative:pag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ID="Picture 93" stroked="f" o:allowincell="f" style="position:absolute;left:1190;top:393;width:23;height:22;mso-wrap-style:none;v-text-anchor:middle;mso-position-horizontal-relative:pag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ID="Picture 94" stroked="f" o:allowincell="f" style="position:absolute;left:1210;top:361;width:23;height:22;mso-wrap-style:none;v-text-anchor:middle;mso-position-horizontal-relative:pag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95" style="position:absolute;left:1051;top:566;width:71;height:66">
                        <v:shape id="shape_0" ID="Freeform 96" coordsize="413,397" path="m158,247l197,398l255,252l158,247xe" fillcolor="#fff200" stroked="f" o:allowincell="f" style="position:absolute;left:1055;top:607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7" coordsize="413,397" path="m291,162l255,252l413,262l291,162xe" fillcolor="#fff200" stroked="f" o:allowincell="f" style="position:absolute;left:1055;top:607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8" coordsize="413,397" path="m217,100l134,152l158,247l255,252l291,162l217,100xe" fillcolor="#fff200" stroked="f" o:allowincell="f" style="position:absolute;left:1055;top:607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99" coordsize="413,397" path="m134,152l0,237l158,247l134,152xe" fillcolor="#fff200" stroked="f" o:allowincell="f" style="position:absolute;left:1055;top:607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0" coordsize="413,397" path="m349,16l217,100l291,162l349,16xe" fillcolor="#fff200" stroked="f" o:allowincell="f" style="position:absolute;left:1055;top:607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1" coordsize="413,397" path="m95,0l134,152l217,100l95,0xe" fillcolor="#fff200" stroked="f" o:allowincell="f" style="position:absolute;left:1055;top:607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102" stroked="f" o:allowincell="f" style="position:absolute;left:1055;top:607;width:1;height:1;mso-wrap-style:none;v-text-anchor:middle;mso-position-horizontal-relative:pag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ID="Picture 103" stroked="f" o:allowincell="f" style="position:absolute;left:1052;top:566;width:69;height:65;mso-wrap-style:none;v-text-anchor:middle;mso-position-horizontal-relative:pag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ID="Picture 104" stroked="f" o:allowincell="f" style="position:absolute;left:1051;top:575;width:24;height:50;mso-wrap-style:none;v-text-anchor:middle;mso-position-horizontal-relative:pag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105" style="position:absolute;left:1379;top:21;width:71;height:66">
                        <v:shape id="shape_0" ID="Freeform 106" coordsize="413,397" path="m157,246l196,397l254,252l157,246xe" fillcolor="#fff200" stroked="f" o:allowincell="f" style="position:absolute;left:1379;top: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7" coordsize="413,397" path="m291,161l254,252l412,261l291,161xe" fillcolor="#fff200" stroked="f" o:allowincell="f" style="position:absolute;left:1379;top: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8" coordsize="413,397" path="m216,100l133,152l157,246l254,252l291,161l216,100xe" fillcolor="#fff200" stroked="f" o:allowincell="f" style="position:absolute;left:1379;top: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09" coordsize="413,397" path="m133,152l0,236l157,246l133,152xe" fillcolor="#fff200" stroked="f" o:allowincell="f" style="position:absolute;left:1379;top: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0" coordsize="413,397" path="m349,16l216,100l291,161l349,16xe" fillcolor="#fff200" stroked="f" o:allowincell="f" style="position:absolute;left:1379;top: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1" coordsize="413,397" path="m94,0l133,152l216,100l94,0xe" fillcolor="#fff200" stroked="f" o:allowincell="f" style="position:absolute;left:1379;top: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12" style="position:absolute;left:1398;top:121;width:71;height:66">
                        <v:shape id="shape_0" ID="Freeform 113" coordsize="413,397" path="m158,245l196,396l254,251l158,245xe" fillcolor="#fff200" stroked="f" o:allowincell="f" style="position:absolute;left:1398;top:1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4" coordsize="413,397" path="m291,161l254,251l413,261l291,161xe" fillcolor="#fff200" stroked="f" o:allowincell="f" style="position:absolute;left:1398;top:1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5" coordsize="413,397" path="m216,99l133,152l158,245l254,251l291,161l216,99xe" fillcolor="#fff200" stroked="f" o:allowincell="f" style="position:absolute;left:1398;top:1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6" coordsize="413,397" path="m133,152l0,236l158,245l133,152xe" fillcolor="#fff200" stroked="f" o:allowincell="f" style="position:absolute;left:1398;top:1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7" coordsize="413,397" path="m349,15l216,99l291,161l349,15xe" fillcolor="#fff200" stroked="f" o:allowincell="f" style="position:absolute;left:1398;top:1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18" coordsize="413,397" path="m94,0l133,152l216,99l94,0xe" fillcolor="#fff200" stroked="f" o:allowincell="f" style="position:absolute;left:1398;top:121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19" style="position:absolute;left:1314;top:194;width:70;height:66">
                        <v:shape id="shape_0" ID="Freeform 120" coordsize="412,397" path="m158,246l196,396l254,251l158,246xe" fillcolor="#fff200" stroked="f" o:allowincell="f" style="position:absolute;left:1314;top:194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1" coordsize="412,397" path="m291,161l254,251l412,261l291,161xe" fillcolor="#fff200" stroked="f" o:allowincell="f" style="position:absolute;left:1314;top:194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2" coordsize="412,397" path="m216,100l133,152l158,246l254,251l291,161l216,100xe" fillcolor="#fff200" stroked="f" o:allowincell="f" style="position:absolute;left:1314;top:194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3" coordsize="412,397" path="m133,152l0,236l158,246l133,152xe" fillcolor="#fff200" stroked="f" o:allowincell="f" style="position:absolute;left:1314;top:194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4" coordsize="412,397" path="m349,16l216,100l291,161l349,16xe" fillcolor="#fff200" stroked="f" o:allowincell="f" style="position:absolute;left:1314;top:194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5" coordsize="412,397" path="m94,0l133,152l216,100l94,0xe" fillcolor="#fff200" stroked="f" o:allowincell="f" style="position:absolute;left:1314;top:194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26" style="position:absolute;left:1067;top:378;width:71;height:66">
                        <v:shape id="shape_0" ID="Freeform 127" coordsize="413,396" path="m158,246l197,397l255,252l158,246xe" fillcolor="#fff200" stroked="f" o:allowincell="f" style="position:absolute;left:1067;top:3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8" coordsize="413,396" path="m291,161l255,252l413,261l291,161xe" fillcolor="#fff200" stroked="f" o:allowincell="f" style="position:absolute;left:1067;top:3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29" coordsize="413,396" path="m216,100l134,152l158,246l255,252l291,161l216,100xe" fillcolor="#fff200" stroked="f" o:allowincell="f" style="position:absolute;left:1067;top:3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0" coordsize="413,396" path="m134,152l0,237l158,246l134,152xe" fillcolor="#fff200" stroked="f" o:allowincell="f" style="position:absolute;left:1067;top:3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1" coordsize="413,396" path="m349,16l216,100l291,161l349,16xe" fillcolor="#fff200" stroked="f" o:allowincell="f" style="position:absolute;left:1067;top:3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2" coordsize="413,396" path="m95,0l134,152l216,100l95,0xe" fillcolor="#fff200" stroked="f" o:allowincell="f" style="position:absolute;left:1067;top:3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33" style="position:absolute;left:1291;top:99;width:70;height:66">
                        <v:shape id="shape_0" ID="Freeform 134" coordsize="412,397" path="m158,246l197,397l254,252l158,246xe" fillcolor="#fff200" stroked="f" o:allowincell="f" style="position:absolute;left:1291;top:9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5" coordsize="412,397" path="m291,162l254,252l412,262l291,162xe" fillcolor="#fff200" stroked="f" o:allowincell="f" style="position:absolute;left:1291;top:9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6" coordsize="412,397" path="m216,100l134,152l158,246l254,252l291,162l216,100xe" fillcolor="#fff200" stroked="f" o:allowincell="f" style="position:absolute;left:1291;top:9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7" coordsize="412,397" path="m134,152l0,237l158,246l134,152xe" fillcolor="#fff200" stroked="f" o:allowincell="f" style="position:absolute;left:1291;top:9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8" coordsize="412,397" path="m349,17l216,100l291,162l349,17xe" fillcolor="#fff200" stroked="f" o:allowincell="f" style="position:absolute;left:1291;top:9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39" coordsize="412,397" path="m94,0l134,152l216,100l94,0xe" fillcolor="#fff200" stroked="f" o:allowincell="f" style="position:absolute;left:1291;top:9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40" style="position:absolute;left:1207;top:187;width:71;height:66">
                        <v:shape id="shape_0" ID="Freeform 141" coordsize="413,397" path="m157,246l196,397l254,252l157,246xe" fillcolor="#fff200" stroked="f" o:allowincell="f" style="position:absolute;left:1207;top:18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2" coordsize="413,397" path="m290,161l254,252l412,261l290,161xe" fillcolor="#fff200" stroked="f" o:allowincell="f" style="position:absolute;left:1207;top:18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3" coordsize="413,397" path="m216,100l133,152l157,246l254,252l290,161l216,100xe" fillcolor="#fff200" stroked="f" o:allowincell="f" style="position:absolute;left:1207;top:18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4" coordsize="413,397" path="m133,152l0,237l157,246l133,152xe" fillcolor="#fff200" stroked="f" o:allowincell="f" style="position:absolute;left:1207;top:18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5" coordsize="413,397" path="m348,16l216,100l290,161l348,16xe" fillcolor="#fff200" stroked="f" o:allowincell="f" style="position:absolute;left:1207;top:18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6" coordsize="413,397" path="m94,0l133,152l216,100l94,0xe" fillcolor="#fff200" stroked="f" o:allowincell="f" style="position:absolute;left:1207;top:187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47" style="position:absolute;left:1132;top:278;width:71;height:66">
                        <v:shape id="shape_0" ID="Freeform 148" coordsize="413,397" path="m158,246l197,397l255,252l158,246xe" fillcolor="#fff200" stroked="f" o:allowincell="f" style="position:absolute;left:1132;top:2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49" coordsize="413,397" path="m291,162l255,252l412,262l291,162xe" fillcolor="#fff200" stroked="f" o:allowincell="f" style="position:absolute;left:1132;top:2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0" coordsize="413,397" path="m216,100l134,152l158,246l255,252l291,162l216,100xe" fillcolor="#fff200" stroked="f" o:allowincell="f" style="position:absolute;left:1132;top:2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1" coordsize="413,397" path="m134,152l0,237l158,246l134,152xe" fillcolor="#fff200" stroked="f" o:allowincell="f" style="position:absolute;left:1132;top:2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2" coordsize="413,397" path="m349,16l216,100l291,162l349,16xe" fillcolor="#fff200" stroked="f" o:allowincell="f" style="position:absolute;left:1132;top:2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3" coordsize="413,397" path="m94,0l134,152l216,100l94,0xe" fillcolor="#fff200" stroked="f" o:allowincell="f" style="position:absolute;left:1132;top:278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54" style="position:absolute;left:1024;top:489;width:70;height:66">
                        <v:shape id="shape_0" ID="Freeform 155" coordsize="412,396" path="m157,246l196,396l254,252l157,246xe" fillcolor="#fff200" stroked="f" o:allowincell="f" style="position:absolute;left:1024;top:48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6" coordsize="412,396" path="m290,161l254,252l412,261l290,161xe" fillcolor="#fff200" stroked="f" o:allowincell="f" style="position:absolute;left:1024;top:48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7" coordsize="412,396" path="m216,100l133,152l157,246l254,252l290,161l216,100xe" fillcolor="#fff200" stroked="f" o:allowincell="f" style="position:absolute;left:1024;top:48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8" coordsize="412,396" path="m133,152l0,236l157,246l133,152xe" fillcolor="#fff200" stroked="f" o:allowincell="f" style="position:absolute;left:1024;top:48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59" coordsize="412,396" path="m348,16l216,100l290,161l348,16xe" fillcolor="#fff200" stroked="f" o:allowincell="f" style="position:absolute;left:1024;top:48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0" coordsize="412,396" path="m94,0l133,152l216,100l94,0xe" fillcolor="#fff200" stroked="f" o:allowincell="f" style="position:absolute;left:1024;top:489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61" style="position:absolute;left:1236;top:273;width:70;height:66">
                        <v:shape id="shape_0" ID="Freeform 162" coordsize="412,396" path="m158,246l197,397l255,252l158,246xe" fillcolor="#fff200" stroked="f" o:allowincell="f" style="position:absolute;left:1236;top:273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3" coordsize="412,396" path="m291,161l255,252l413,261l291,161xe" fillcolor="#fff200" stroked="f" o:allowincell="f" style="position:absolute;left:1236;top:273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4" coordsize="412,396" path="m216,100l134,152l158,246l255,252l291,161l216,100xe" fillcolor="#fff200" stroked="f" o:allowincell="f" style="position:absolute;left:1236;top:273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5" coordsize="412,396" path="m134,152l0,237l158,246l134,152xe" fillcolor="#fff200" stroked="f" o:allowincell="f" style="position:absolute;left:1236;top:273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6" coordsize="412,396" path="m349,16l216,100l291,161l349,16xe" fillcolor="#fff200" stroked="f" o:allowincell="f" style="position:absolute;left:1236;top:273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67" coordsize="412,396" path="m95,0l134,152l216,100l95,0xe" fillcolor="#fff200" stroked="f" o:allowincell="f" style="position:absolute;left:1236;top:273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68" style="position:absolute;left:1104;top:457;width:70;height:66">
                        <v:shape id="shape_0" ID="Freeform 169" coordsize="412,397" path="m158,245l196,396l254,251l158,245xe" fillcolor="#fff200" stroked="f" o:allowincell="f" style="position:absolute;left:1104;top:457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0" coordsize="412,397" path="m291,160l254,251l413,260l291,160xe" fillcolor="#fff200" stroked="f" o:allowincell="f" style="position:absolute;left:1104;top:457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1" coordsize="412,397" path="m216,99l134,152l158,245l254,251l291,160l216,99xe" fillcolor="#fff200" stroked="f" o:allowincell="f" style="position:absolute;left:1104;top:457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2" coordsize="412,397" path="m134,152l0,236l158,245l134,152xe" fillcolor="#fff200" stroked="f" o:allowincell="f" style="position:absolute;left:1104;top:457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3" coordsize="412,397" path="m349,15l216,99l291,160l349,15xe" fillcolor="#fff200" stroked="f" o:allowincell="f" style="position:absolute;left:1104;top:457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4" coordsize="412,397" path="m94,0l134,152l216,99l94,0xe" fillcolor="#fff200" stroked="f" o:allowincell="f" style="position:absolute;left:1104;top:457;width:69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75" style="position:absolute;left:1162;top:364;width:71;height:66">
                        <v:shape id="shape_0" ID="Freeform 176" coordsize="413,397" path="m158,246l196,396l254,251l158,246xe" fillcolor="#fff200" stroked="f" o:allowincell="f" style="position:absolute;left:1162;top:364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7" coordsize="413,397" path="m290,161l254,251l412,261l290,161xe" fillcolor="#fff200" stroked="f" o:allowincell="f" style="position:absolute;left:1162;top:364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8" coordsize="413,397" path="m216,99l133,151l158,246l254,251l290,161l216,99xe" fillcolor="#fff200" stroked="f" o:allowincell="f" style="position:absolute;left:1162;top:364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79" coordsize="413,397" path="m133,151l0,236l158,246l133,151xe" fillcolor="#fff200" stroked="f" o:allowincell="f" style="position:absolute;left:1162;top:364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0" coordsize="413,397" path="m348,15l216,99l290,161l348,15xe" fillcolor="#fff200" stroked="f" o:allowincell="f" style="position:absolute;left:1162;top:364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1" coordsize="413,397" path="m94,0l133,151l216,99l94,0xe" fillcolor="#fff200" stroked="f" o:allowincell="f" style="position:absolute;left:1162;top:364;width:70;height:65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</v:group>
                      <v:group id="shape_0" alt="Group 182" style="position:absolute;left:1050;top:569;width:70;height:66">
                        <v:shape id="shape_0" ID="Freeform 183" coordsize="412,397" path="m158,246l197,396l255,251l158,246xe" fillcolor="#fff200" stroked="f" o:allowincell="f" style="position:absolute;left:1054;top:615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4" coordsize="412,397" path="m291,161l255,251l413,261l291,161xe" fillcolor="#fff200" stroked="f" o:allowincell="f" style="position:absolute;left:1054;top:615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5" coordsize="412,397" path="m216,99l134,152l158,246l255,251l291,161l216,99xe" fillcolor="#fff200" stroked="f" o:allowincell="f" style="position:absolute;left:1054;top:615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6" coordsize="412,397" path="m134,152l0,236l158,246l134,152xe" fillcolor="#fff200" stroked="f" o:allowincell="f" style="position:absolute;left:1054;top:615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7" coordsize="412,397" path="m349,16l216,99l291,161l349,16xe" fillcolor="#fff200" stroked="f" o:allowincell="f" style="position:absolute;left:1054;top:615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Freeform 188" coordsize="412,397" path="m95,0l134,152l216,99l95,0xe" fillcolor="#fff200" stroked="f" o:allowincell="f" style="position:absolute;left:1054;top:615;width:1;height:1;mso-wrap-style:none;v-text-anchor:middle;mso-position-horizontal-relative:page">
                          <v:fill o:detectmouseclick="t" type="solid" color2="#000dff"/>
                          <v:stroke color="#3465a4" joinstyle="round" endcap="flat"/>
                          <w10:wrap type="none"/>
                        </v:shape>
                        <v:shape id="shape_0" ID="Picture 189" stroked="f" o:allowincell="f" style="position:absolute;left:1050;top:584;width:24;height:50;mso-wrap-style:none;v-text-anchor:middle;mso-position-horizontal-relative:page" type="_x0000_t75">
                          <v:imagedata r:id="rId72" o:detectmouseclick="t"/>
                          <v:stroke color="#3465a4" joinstyle="round" endcap="flat"/>
                          <w10:wrap type="none"/>
                        </v:shape>
                        <v:shape id="shape_0" ID="Picture 190" stroked="f" o:allowincell="f" style="position:absolute;left:1065;top:575;width:21;height:26;mso-wrap-style:none;v-text-anchor:middle;mso-position-horizontal-relative:page" type="_x0000_t75">
                          <v:imagedata r:id="rId73" o:detectmouseclick="t"/>
                          <v:stroke color="#3465a4" joinstyle="round" endcap="flat"/>
                          <w10:wrap type="none"/>
                        </v:shape>
                        <v:shape id="shape_0" ID="Picture 191" stroked="f" o:allowincell="f" style="position:absolute;left:1078;top:569;width:23;height:22;mso-wrap-style:none;v-text-anchor:middle;mso-position-horizontal-relative:pag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ID="Picture 192" stroked="f" o:allowincell="f" style="position:absolute;left:1093;top:569;width:26;height:22;mso-wrap-style:none;v-text-anchor:middle;mso-position-horizontal-relative:page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Group 193" style="position:absolute;left:1653;top:242;width:495;height:526">
                        <v:shape id="shape_0" ID="Freeform 194" coordsize="2877,3157" path="m1129,0l367,0l340,2l259,21l183,61l115,118l60,188l20,267l1,352l0,381l0,1825l7,1825l0,1838l4,1970l16,2095l37,2213l66,2323l102,2427l146,2523l197,2612l255,2694l321,2769l393,2838l471,2899l556,2954l647,3002l744,3043l846,3078l954,3107l1068,3129l1186,3144l1310,3154l1438,3157l1566,3154l1690,3144l1808,3129l1921,3107l2030,3078l2132,3043l2229,3002l2320,2954l2405,2899l2483,2838l2555,2769l2620,2694l2679,2612l2730,2523l2774,2427l2810,2323l2839,2213l2843,2188l1438,2188l1395,2187l1321,2175l1263,2151l1199,2097l1160,2025l1139,1937l1132,1872l1129,1803l1129,1767l1129,0xe" fillcolor="#002559" stroked="f" o:allowincell="f" style="position:absolute;left:1653;top:242;width:494;height:525;mso-wrap-style:none;v-text-anchor:middle;mso-position-horizontal-relative:page">
                          <v:fill o:detectmouseclick="t" type="solid" color2="#ffdaa6"/>
                          <v:stroke color="#3465a4" joinstyle="round" endcap="flat"/>
                          <w10:wrap type="none"/>
                        </v:shape>
                        <v:shape id="shape_0" ID="Freeform 195" coordsize="2877,3157" path="m2876,0l1747,0l1747,1767l1746,1803l1744,1872l1737,1937l1725,1997l1692,2075l1637,2136l1555,2175l1481,2187l1438,2188l2843,2188l2859,2095l2872,1970l2876,1838l2876,0xe" fillcolor="#002559" stroked="f" o:allowincell="f" style="position:absolute;left:1653;top:242;width:494;height:525;mso-wrap-style:none;v-text-anchor:middle;mso-position-horizontal-relative:page">
                          <v:fill o:detectmouseclick="t" type="solid" color2="#ffdaa6"/>
                          <v:stroke color="#3465a4" joinstyle="round" endcap="flat"/>
                          <w10:wrap type="none"/>
                        </v:shape>
                      </v:group>
                      <v:group id="shape_0" alt="Group 196" style="position:absolute;left:2214;top:242;width:194;height:517">
                        <v:shape id="shape_0" ID="Freeform 197" coordsize="1129,3107" path="m0,0l1129,0l1129,3107l0,3107l0,0xe" fillcolor="#002559" stroked="f" o:allowincell="f" style="position:absolute;left:2214;top:242;width:193;height:516;mso-wrap-style:none;v-text-anchor:middle;mso-position-horizontal-relative:page">
                          <v:fill o:detectmouseclick="t" type="solid" color2="#ffdaa6"/>
                          <v:stroke color="#3465a4" joinstyle="round" endcap="flat"/>
                          <w10:wrap type="none"/>
                        </v:shape>
                      </v:group>
                      <v:group id="shape_0" alt="Group 198" style="position:absolute;left:2478;top:241;width:357;height:517">
                        <v:shape id="shape_0" ID="Freeform 199" coordsize="2077,3107" path="m1129,0l0,0l0,3107l1723,3107l1770,3105l1852,3091l1918,3064l1969,3026l2009,2978l2037,2923l2056,2863l2068,2797l2074,2730l2077,2661l2077,2627l2077,2110l1129,2110l1129,0xe" fillcolor="#002559" stroked="f" o:allowincell="f" style="position:absolute;left:2478;top:241;width:356;height:516;mso-wrap-style:none;v-text-anchor:middle;mso-position-horizontal-relative:page">
                          <v:fill o:detectmouseclick="t" type="solid" color2="#ffdaa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  <w:t>Segreterie Provinciali di Alessandria</w:t>
      </w:r>
    </w:p>
    <w:p>
      <w:pPr>
        <w:pStyle w:val="Normal"/>
        <w:jc w:val="center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8"/>
          <w:szCs w:val="88"/>
        </w:rPr>
      </w:pPr>
      <w:r>
        <w:rPr>
          <w:rFonts w:cs="Tahoma" w:ascii="Tahoma" w:hAnsi="Tahoma"/>
          <w:b/>
          <w:color w:val="FF0000"/>
          <w:sz w:val="88"/>
          <w:szCs w:val="88"/>
        </w:rPr>
        <w:t>SCIOPERO GENERALE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SERRAVALLE DESIGNER OUTLET / SERRAVALLE RETAIL PARK / CENTRO COMMERCIALE IPER SERRAVALLE / McDONALD’S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15 e 16 aprile 2017</w:t>
      </w:r>
    </w:p>
    <w:p>
      <w:pPr>
        <w:pStyle w:val="Normal"/>
        <w:jc w:val="center"/>
        <w:rPr/>
      </w:pPr>
      <w:r>
        <w:rPr>
          <w:rFonts w:cs="Tahoma" w:ascii="Tahoma" w:hAnsi="Tahoma"/>
          <w:sz w:val="56"/>
          <w:szCs w:val="56"/>
        </w:rPr>
        <w:t>intera giornata e/o turno di lavoro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36"/>
          <w:szCs w:val="136"/>
        </w:rPr>
      </w:pPr>
      <w:r>
        <w:rPr>
          <w:rFonts w:cs="Tahoma" w:ascii="Tahoma" w:hAnsi="Tahoma"/>
          <w:b/>
          <w:color w:val="FF0000"/>
          <w:sz w:val="136"/>
          <w:szCs w:val="136"/>
        </w:rPr>
        <w:t>manifestazione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SABATO 15 aprile ’17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72"/>
          <w:szCs w:val="72"/>
        </w:rPr>
        <w:t>concentramento ore 9:00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S.P. 35 bis dei Giovi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Rotonda ponte di legno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(direzione Serravalle S.)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 xml:space="preserve">Rotonda McDonald’s 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(direzione Novi L.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9:00Z</dcterms:created>
  <dc:creator>Proto Tipo</dc:creator>
  <dc:description/>
  <dc:language>en-US</dc:language>
  <cp:lastModifiedBy>Fabio</cp:lastModifiedBy>
  <cp:lastPrinted>2017-04-05T17:36:00Z</cp:lastPrinted>
  <dcterms:modified xsi:type="dcterms:W3CDTF">2017-04-10T14:39:00Z</dcterms:modified>
  <cp:revision>2</cp:revision>
  <dc:subject/>
  <dc:title>Fermiamo le stragi nel Mediterraneo</dc:title>
</cp:coreProperties>
</file>