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18970</wp:posOffset>
            </wp:positionH>
            <wp:positionV relativeFrom="page">
              <wp:posOffset>736600</wp:posOffset>
            </wp:positionV>
            <wp:extent cx="774700" cy="1064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64430</wp:posOffset>
            </wp:positionH>
            <wp:positionV relativeFrom="page">
              <wp:posOffset>819150</wp:posOffset>
            </wp:positionV>
            <wp:extent cx="1300480" cy="8661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76657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ODDISFAZIONE DEI SINDACATI PER L'ACCORDO FIRMATO OGGI TRA CGIL CISL UIL E REGIONE PIEMONTE SUL RIORDINO DELLE SOCIETA' A PARTECIPAZIONE PUBBLICA. TRA I PUNTI QUALIFICANTI DELL'INTESA NO A TAGLI LINEARI, SALVAGUARDIA DELL'OCCUPAZIONE E ISTITUZIONE DI UN TAVOLO PERMANENTE DI MONITORAGGI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gil Cisl Uil Piemonte e Regione hanno firmato oggi un importante accordo sul riordino delle società a partecipazione pubblica, con l'obiettivo di individuare una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governance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condivisa del processo di riorganizzazione delle partecipate, per  difendere il lavoro e le professionalità presenti, contrastare gli sprechi, rafforzare i servizi che tali società erogano sul territorio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L'intesa, la prima in Italia, è stata siglata tra l'assessore regionale alle Partecipate, Giuseppina De Santis, e Elena Ferro (Cgil), Gianni Baratta (Cisl), Domenico Paoli (Uil)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I sindacati confederali esprimono soddisfazione per l'intesa raggiunta, che afferma il principio della salvaguardia e tutela dell'occupazione diretta e indiretta coinvolta nel processo di riordino, ivi comprese le figure non a tempo indetermina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Tra gli altri punti qualificanti dell'accordo: l'istituzione di un tavolo permanente di monitoraggio e controllo (che si riunirà semestralmente) e di tavoli di settore con le categorie di rappresentanza dei lavoratori, per monitorare i processi di accorpamento e riorganizzazion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rino, 11 ottobre 2016</w:t>
        <w:tab/>
        <w:tab/>
        <w:tab/>
        <w:tab/>
        <w:tab/>
        <w:tab/>
        <w:tab/>
        <w:tab/>
        <w:t xml:space="preserve"> UFFICI STAMP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8:34Z</dcterms:created>
  <dc:creator>Giustina Iannelli</dc:creator>
  <dc:description/>
  <dc:language>en-US</dc:language>
  <cp:lastModifiedBy/>
  <cp:revision>0</cp:revision>
  <dc:subject/>
  <dc:title/>
</cp:coreProperties>
</file>