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A Cura del Servizio Politiche Territoriali della UIL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>TASI: FUNERALE CON RINCARI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QUEST’ANNO, MEDIAMENTE, SI PAGHERANNO 191 EURO (203 NELLE CITTA’ CAPOLUOGO), IN AUMENTO DEL 9,1% (4,6% NELLE CITTA’ CAPOLUOGO) SUL 2014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A TORINO LA TASI PESA MEDIAMENTE 403 EURO; A ROMA 391 EURO, A SIENA 356 EURO; MENTRE AD ASTI 19 EURO; AD ASCOLI PICENO 46 EURO; A CESENA 60 EURO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LBIA UNICA CITTA’ CAPOLUOGO A TASI ZERO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IN 958 COMUNI (IL 12,4% DEL TOTALE), TRA CUI 12 CITTA’ CAPOLUOGO, SALE IL COSTO DELLA TASI PER EFFETTO DELL’AUMENTO DELLE ALIQUOTE E DELLA DIMINUZIONE DELLE DETRAZIONI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IL 16 DICEMBRE SI PAGA IL SALDO DELL’IMU E DELLA TASI: LE FAMIGLIE ITALIANE CHIAMATE A VERSARE QUASI 12,8 MILIARDI DI EURO (24,8 MILIARDI DI EURO IN TOTALE NELL’ANNO)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ARANNO CHIAMATI A PAGARE IL SALDO DELLA TASI 19,7 MILIONI DI PROPRIETARI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ER L’IMU SULLE SECONDE CASE IL COSTO E’ DI 887 EURO/MEDI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ER L’IMU A DICEMBRE IL CONTO E’ DI 10,1 MILIARDI DI EURO (19,8 MILIARDI IN TOTALE), MENTRE PER LA TASI IL CONTO E’ DI 2,7 MILIARDI DI EURO,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5 MILIARDI IN TOTALE), DI CUI 1,9 MILIARDI DI EURO PER LA PRIMA CAS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(3,7 MILIARDI IN TOTALE)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Si avvicina il 16 dicembre, data fissata per il pagamento del saldo della TASI e dell’IMU. Giorno, questo, definito dal Presidente del Consiglio come il “funerale della TASI”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Sarà, però, un ”addio” costoso quello alle tasse sulle prime case. Come spiega </w:t>
      </w:r>
      <w:r>
        <w:rPr>
          <w:rFonts w:cs="Arial" w:ascii="Calibri" w:hAnsi="Calibri"/>
          <w:b/>
          <w:sz w:val="28"/>
          <w:szCs w:val="28"/>
        </w:rPr>
        <w:t>Guglielmo Loy – Segretario Confederale UIL</w:t>
      </w:r>
      <w:r>
        <w:rPr>
          <w:rFonts w:cs="Arial" w:ascii="Calibri" w:hAnsi="Calibri"/>
          <w:sz w:val="28"/>
          <w:szCs w:val="28"/>
        </w:rPr>
        <w:t xml:space="preserve"> - il costo medio sarà di </w:t>
      </w:r>
      <w:r>
        <w:rPr>
          <w:rFonts w:cs="Arial" w:ascii="Calibri" w:hAnsi="Calibri"/>
          <w:b/>
          <w:sz w:val="28"/>
          <w:szCs w:val="28"/>
        </w:rPr>
        <w:t>191 euro</w:t>
      </w:r>
      <w:r>
        <w:rPr>
          <w:rFonts w:cs="Arial" w:ascii="Calibri" w:hAnsi="Calibri"/>
          <w:sz w:val="28"/>
          <w:szCs w:val="28"/>
        </w:rPr>
        <w:t xml:space="preserve"> per famiglia (di cui </w:t>
      </w:r>
      <w:r>
        <w:rPr>
          <w:rFonts w:cs="Arial" w:ascii="Calibri" w:hAnsi="Calibri"/>
          <w:b/>
          <w:sz w:val="28"/>
          <w:szCs w:val="28"/>
        </w:rPr>
        <w:t>101 euro</w:t>
      </w:r>
      <w:r>
        <w:rPr>
          <w:rFonts w:cs="Arial" w:ascii="Calibri" w:hAnsi="Calibri"/>
          <w:sz w:val="28"/>
          <w:szCs w:val="28"/>
        </w:rPr>
        <w:t xml:space="preserve"> da pagare con il saldo di dicembre), a fronte dei </w:t>
      </w:r>
      <w:r>
        <w:rPr>
          <w:rFonts w:cs="Arial" w:ascii="Calibri" w:hAnsi="Calibri"/>
          <w:b/>
          <w:sz w:val="28"/>
          <w:szCs w:val="28"/>
        </w:rPr>
        <w:t>175 euro</w:t>
      </w:r>
      <w:r>
        <w:rPr>
          <w:rFonts w:cs="Arial" w:ascii="Calibri" w:hAnsi="Calibri"/>
          <w:sz w:val="28"/>
          <w:szCs w:val="28"/>
        </w:rPr>
        <w:t xml:space="preserve"> medi pagati lo scorso anno, con un aumento medio del </w:t>
      </w:r>
      <w:r>
        <w:rPr>
          <w:rFonts w:cs="Arial" w:ascii="Calibri" w:hAnsi="Calibri"/>
          <w:b/>
          <w:sz w:val="28"/>
          <w:szCs w:val="28"/>
        </w:rPr>
        <w:t>9,1%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elle sole c</w:t>
      </w:r>
      <w:r>
        <w:rPr>
          <w:rFonts w:cs="Arial" w:ascii="Calibri" w:hAnsi="Calibri"/>
          <w:b/>
          <w:sz w:val="28"/>
          <w:szCs w:val="28"/>
        </w:rPr>
        <w:t>ittà capoluogo</w:t>
      </w:r>
      <w:r>
        <w:rPr>
          <w:rFonts w:cs="Arial" w:ascii="Calibri" w:hAnsi="Calibri"/>
          <w:sz w:val="28"/>
          <w:szCs w:val="28"/>
        </w:rPr>
        <w:t xml:space="preserve"> il costo medio sarà di </w:t>
      </w:r>
      <w:r>
        <w:rPr>
          <w:rFonts w:cs="Arial" w:ascii="Calibri" w:hAnsi="Calibri"/>
          <w:b/>
          <w:sz w:val="28"/>
          <w:szCs w:val="28"/>
        </w:rPr>
        <w:t>203 euro</w:t>
      </w:r>
      <w:r>
        <w:rPr>
          <w:rFonts w:cs="Arial" w:ascii="Calibri" w:hAnsi="Calibri"/>
          <w:sz w:val="28"/>
          <w:szCs w:val="28"/>
        </w:rPr>
        <w:t xml:space="preserve"> (di cui </w:t>
      </w:r>
      <w:r>
        <w:rPr>
          <w:rFonts w:cs="Arial" w:ascii="Calibri" w:hAnsi="Calibri"/>
          <w:b/>
          <w:sz w:val="28"/>
          <w:szCs w:val="28"/>
        </w:rPr>
        <w:t>106 euro</w:t>
      </w:r>
      <w:r>
        <w:rPr>
          <w:rFonts w:cs="Arial" w:ascii="Calibri" w:hAnsi="Calibri"/>
          <w:sz w:val="28"/>
          <w:szCs w:val="28"/>
        </w:rPr>
        <w:t xml:space="preserve"> da  pagarsi con il saldo di dicembre), a fronte dei </w:t>
      </w:r>
      <w:r>
        <w:rPr>
          <w:rFonts w:cs="Arial" w:ascii="Calibri" w:hAnsi="Calibri"/>
          <w:b/>
          <w:sz w:val="28"/>
          <w:szCs w:val="28"/>
        </w:rPr>
        <w:t>194 euro</w:t>
      </w:r>
      <w:r>
        <w:rPr>
          <w:rFonts w:cs="Arial" w:ascii="Calibri" w:hAnsi="Calibri"/>
          <w:sz w:val="28"/>
          <w:szCs w:val="28"/>
        </w:rPr>
        <w:t xml:space="preserve"> pagati nel 2014, con un aumento medio del </w:t>
      </w:r>
      <w:r>
        <w:rPr>
          <w:rFonts w:cs="Arial" w:ascii="Calibri" w:hAnsi="Calibri"/>
          <w:b/>
          <w:sz w:val="28"/>
          <w:szCs w:val="28"/>
        </w:rPr>
        <w:t>4,6%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Cifre decisamente più alte, commenta Loy, per quanto riguarda il </w:t>
      </w:r>
      <w:r>
        <w:rPr>
          <w:rFonts w:cs="Arial" w:ascii="Calibri" w:hAnsi="Calibri"/>
          <w:b/>
          <w:sz w:val="28"/>
          <w:szCs w:val="28"/>
        </w:rPr>
        <w:t>saldo IMU</w:t>
      </w:r>
      <w:r>
        <w:rPr>
          <w:rFonts w:cs="Arial" w:ascii="Calibri" w:hAnsi="Calibri"/>
          <w:sz w:val="28"/>
          <w:szCs w:val="28"/>
        </w:rPr>
        <w:t xml:space="preserve"> sulle seconde case: il costo medio in questo caso è di </w:t>
      </w:r>
      <w:r>
        <w:rPr>
          <w:rFonts w:cs="Arial" w:ascii="Calibri" w:hAnsi="Calibri"/>
          <w:b/>
          <w:sz w:val="28"/>
          <w:szCs w:val="28"/>
        </w:rPr>
        <w:t>887 euro</w:t>
      </w:r>
      <w:r>
        <w:rPr>
          <w:rFonts w:cs="Arial" w:ascii="Calibri" w:hAnsi="Calibri"/>
          <w:sz w:val="28"/>
          <w:szCs w:val="28"/>
        </w:rPr>
        <w:t xml:space="preserve"> di cui </w:t>
      </w:r>
      <w:r>
        <w:rPr>
          <w:rFonts w:cs="Arial" w:ascii="Calibri" w:hAnsi="Calibri"/>
          <w:b/>
          <w:sz w:val="28"/>
          <w:szCs w:val="28"/>
        </w:rPr>
        <w:t>448 euro</w:t>
      </w:r>
      <w:r>
        <w:rPr>
          <w:rFonts w:cs="Arial" w:ascii="Calibri" w:hAnsi="Calibri"/>
          <w:sz w:val="28"/>
          <w:szCs w:val="28"/>
        </w:rPr>
        <w:t xml:space="preserve"> da pagare con il saldo di dicembre, con punte di </w:t>
      </w:r>
      <w:r>
        <w:rPr>
          <w:rFonts w:cs="Arial" w:ascii="Calibri" w:hAnsi="Calibri"/>
          <w:b/>
          <w:sz w:val="28"/>
          <w:szCs w:val="28"/>
        </w:rPr>
        <w:t>2.028 euro</w:t>
      </w:r>
      <w:r>
        <w:rPr>
          <w:rFonts w:cs="Arial" w:ascii="Calibri" w:hAnsi="Calibri"/>
          <w:sz w:val="28"/>
          <w:szCs w:val="28"/>
        </w:rPr>
        <w:t xml:space="preserve"> a </w:t>
      </w:r>
      <w:r>
        <w:rPr>
          <w:rFonts w:cs="Arial" w:ascii="Calibri" w:hAnsi="Calibri"/>
          <w:b/>
          <w:sz w:val="28"/>
          <w:szCs w:val="28"/>
        </w:rPr>
        <w:t>Roma</w:t>
      </w:r>
      <w:r>
        <w:rPr>
          <w:rFonts w:cs="Arial" w:ascii="Calibri" w:hAnsi="Calibri"/>
          <w:sz w:val="28"/>
          <w:szCs w:val="28"/>
        </w:rPr>
        <w:t xml:space="preserve"> (1.014 euro il saldo); </w:t>
      </w:r>
      <w:r>
        <w:rPr>
          <w:rFonts w:cs="Arial" w:ascii="Calibri" w:hAnsi="Calibri"/>
          <w:b/>
          <w:sz w:val="28"/>
          <w:szCs w:val="28"/>
        </w:rPr>
        <w:t>1.828 euro</w:t>
      </w:r>
      <w:r>
        <w:rPr>
          <w:rFonts w:cs="Arial" w:ascii="Calibri" w:hAnsi="Calibri"/>
          <w:sz w:val="28"/>
          <w:szCs w:val="28"/>
        </w:rPr>
        <w:t xml:space="preserve"> a </w:t>
      </w:r>
      <w:r>
        <w:rPr>
          <w:rFonts w:cs="Arial" w:ascii="Calibri" w:hAnsi="Calibri"/>
          <w:b/>
          <w:sz w:val="28"/>
          <w:szCs w:val="28"/>
        </w:rPr>
        <w:t>Milano</w:t>
      </w:r>
      <w:r>
        <w:rPr>
          <w:rFonts w:cs="Arial" w:ascii="Calibri" w:hAnsi="Calibri"/>
          <w:sz w:val="28"/>
          <w:szCs w:val="28"/>
        </w:rPr>
        <w:t xml:space="preserve"> (914 euro il saldo); </w:t>
      </w:r>
      <w:r>
        <w:rPr>
          <w:rFonts w:cs="Arial" w:ascii="Calibri" w:hAnsi="Calibri"/>
          <w:b/>
          <w:sz w:val="28"/>
          <w:szCs w:val="28"/>
        </w:rPr>
        <w:t>1.792 euro</w:t>
      </w:r>
      <w:r>
        <w:rPr>
          <w:rFonts w:cs="Arial" w:ascii="Calibri" w:hAnsi="Calibri"/>
          <w:sz w:val="28"/>
          <w:szCs w:val="28"/>
        </w:rPr>
        <w:t xml:space="preserve"> a </w:t>
      </w:r>
      <w:r>
        <w:rPr>
          <w:rFonts w:cs="Arial" w:ascii="Calibri" w:hAnsi="Calibri"/>
          <w:b/>
          <w:sz w:val="28"/>
          <w:szCs w:val="28"/>
        </w:rPr>
        <w:t>Torino</w:t>
      </w:r>
      <w:r>
        <w:rPr>
          <w:rFonts w:cs="Arial" w:ascii="Calibri" w:hAnsi="Calibri"/>
          <w:sz w:val="28"/>
          <w:szCs w:val="28"/>
        </w:rPr>
        <w:t xml:space="preserve"> (896 il saldo); </w:t>
      </w:r>
      <w:r>
        <w:rPr>
          <w:rFonts w:cs="Arial" w:ascii="Calibri" w:hAnsi="Calibri"/>
          <w:b/>
          <w:sz w:val="28"/>
          <w:szCs w:val="28"/>
        </w:rPr>
        <w:t>1.748 euro</w:t>
      </w:r>
      <w:r>
        <w:rPr>
          <w:rFonts w:cs="Arial" w:ascii="Calibri" w:hAnsi="Calibri"/>
          <w:sz w:val="28"/>
          <w:szCs w:val="28"/>
        </w:rPr>
        <w:t xml:space="preserve"> a </w:t>
      </w:r>
      <w:r>
        <w:rPr>
          <w:rFonts w:cs="Arial" w:ascii="Calibri" w:hAnsi="Calibri"/>
          <w:b/>
          <w:sz w:val="28"/>
          <w:szCs w:val="28"/>
        </w:rPr>
        <w:t>Bologna</w:t>
      </w:r>
      <w:r>
        <w:rPr>
          <w:rFonts w:cs="Arial" w:ascii="Calibri" w:hAnsi="Calibri"/>
          <w:sz w:val="28"/>
          <w:szCs w:val="28"/>
        </w:rPr>
        <w:t xml:space="preserve"> (874 euro il saldo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Questi dati emergono dal </w:t>
      </w:r>
      <w:r>
        <w:rPr>
          <w:rFonts w:cs="Arial" w:ascii="Calibri" w:hAnsi="Calibri"/>
          <w:b/>
          <w:sz w:val="28"/>
          <w:szCs w:val="28"/>
        </w:rPr>
        <w:t>Rapporto UIL su IMU e TASI elaborato dal Servizio Politiche Territoriali</w:t>
      </w:r>
      <w:r>
        <w:rPr>
          <w:rFonts w:cs="Arial" w:ascii="Calibri" w:hAnsi="Calibri"/>
          <w:sz w:val="28"/>
          <w:szCs w:val="28"/>
        </w:rPr>
        <w:t xml:space="preserve"> della Uil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Al netto degli </w:t>
      </w:r>
      <w:r>
        <w:rPr>
          <w:rFonts w:cs="Arial" w:ascii="Calibri" w:hAnsi="Calibri"/>
          <w:b/>
          <w:sz w:val="28"/>
          <w:szCs w:val="28"/>
        </w:rPr>
        <w:t>844 Comuni</w:t>
      </w:r>
      <w:r>
        <w:rPr>
          <w:rFonts w:cs="Arial" w:ascii="Calibri" w:hAnsi="Calibri"/>
          <w:sz w:val="28"/>
          <w:szCs w:val="28"/>
        </w:rPr>
        <w:t xml:space="preserve"> “ritardatari” (Enti che hanno approvato dopo il 30 luglio le delibere), la tendenza è stata quella di confermare le aliquote dello scorso anno, spiega Loy, ma ben </w:t>
      </w:r>
      <w:r>
        <w:rPr>
          <w:rFonts w:cs="Arial" w:ascii="Calibri" w:hAnsi="Calibri"/>
          <w:b/>
          <w:sz w:val="28"/>
          <w:szCs w:val="28"/>
        </w:rPr>
        <w:t xml:space="preserve">958 </w:t>
      </w:r>
      <w:r>
        <w:rPr>
          <w:rFonts w:cs="Arial" w:ascii="Calibri" w:hAnsi="Calibri"/>
          <w:sz w:val="28"/>
          <w:szCs w:val="28"/>
        </w:rPr>
        <w:t xml:space="preserve">Comuni (il </w:t>
      </w:r>
      <w:r>
        <w:rPr>
          <w:rFonts w:cs="Arial" w:ascii="Calibri" w:hAnsi="Calibri"/>
          <w:b/>
          <w:sz w:val="28"/>
          <w:szCs w:val="28"/>
        </w:rPr>
        <w:t>12,4%</w:t>
      </w:r>
      <w:r>
        <w:rPr>
          <w:rFonts w:cs="Arial" w:ascii="Calibri" w:hAnsi="Calibri"/>
          <w:sz w:val="28"/>
          <w:szCs w:val="28"/>
        </w:rPr>
        <w:t xml:space="preserve"> del totale), hanno rivisto al rialzo le aliquote e/o diminuito le detrazioni, tra cui </w:t>
      </w:r>
      <w:r>
        <w:rPr>
          <w:rFonts w:cs="Arial" w:ascii="Calibri" w:hAnsi="Calibri"/>
          <w:b/>
          <w:sz w:val="28"/>
          <w:szCs w:val="28"/>
        </w:rPr>
        <w:t>12 Città</w:t>
      </w:r>
      <w:r>
        <w:rPr>
          <w:rFonts w:cs="Arial" w:ascii="Calibri" w:hAnsi="Calibri"/>
          <w:sz w:val="28"/>
          <w:szCs w:val="28"/>
        </w:rPr>
        <w:t xml:space="preserve"> capoluogo di provincia; soltanto </w:t>
      </w:r>
      <w:r>
        <w:rPr>
          <w:rFonts w:cs="Arial" w:ascii="Calibri" w:hAnsi="Calibri"/>
          <w:b/>
          <w:sz w:val="28"/>
          <w:szCs w:val="28"/>
        </w:rPr>
        <w:t>143</w:t>
      </w:r>
      <w:r>
        <w:rPr>
          <w:rFonts w:cs="Arial" w:ascii="Calibri" w:hAnsi="Calibri"/>
          <w:sz w:val="28"/>
          <w:szCs w:val="28"/>
        </w:rPr>
        <w:t xml:space="preserve"> Municipi hanno, invece, diminuito le aliquote o alzato le detrazioni, tra cui </w:t>
      </w:r>
      <w:r>
        <w:rPr>
          <w:rFonts w:cs="Arial" w:ascii="Calibri" w:hAnsi="Calibri"/>
          <w:b/>
          <w:sz w:val="28"/>
          <w:szCs w:val="28"/>
        </w:rPr>
        <w:t>6 Città</w:t>
      </w:r>
      <w:r>
        <w:rPr>
          <w:rFonts w:cs="Arial" w:ascii="Calibri" w:hAnsi="Calibri"/>
          <w:sz w:val="28"/>
          <w:szCs w:val="28"/>
        </w:rPr>
        <w:t xml:space="preserve"> capoluogo. 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n particolare a </w:t>
      </w:r>
      <w:r>
        <w:rPr>
          <w:rFonts w:cs="Arial" w:ascii="Calibri" w:hAnsi="Calibri"/>
          <w:b/>
          <w:sz w:val="28"/>
          <w:szCs w:val="28"/>
        </w:rPr>
        <w:t>Ragusa</w:t>
      </w:r>
      <w:r>
        <w:rPr>
          <w:rFonts w:cs="Arial" w:ascii="Calibri" w:hAnsi="Calibri"/>
          <w:sz w:val="28"/>
          <w:szCs w:val="28"/>
        </w:rPr>
        <w:t xml:space="preserve">, da Città a TASI “zero”, si passa ad un’aliquota del 2,5 per mille seppur addolcita da detrazioni per rendite catastali; ad </w:t>
      </w:r>
      <w:r>
        <w:rPr>
          <w:rFonts w:cs="Arial" w:ascii="Calibri" w:hAnsi="Calibri"/>
          <w:b/>
          <w:sz w:val="28"/>
          <w:szCs w:val="28"/>
        </w:rPr>
        <w:t>Enna</w:t>
      </w:r>
      <w:r>
        <w:rPr>
          <w:rFonts w:cs="Arial" w:ascii="Calibri" w:hAnsi="Calibri"/>
          <w:sz w:val="28"/>
          <w:szCs w:val="28"/>
        </w:rPr>
        <w:t xml:space="preserve"> l’aliquota passa dall’1 per mille dello scorso anno (non aveva pubblicato), al 2,5 per mille di quest’anno, così come a </w:t>
      </w:r>
      <w:r>
        <w:rPr>
          <w:rFonts w:cs="Arial" w:ascii="Calibri" w:hAnsi="Calibri"/>
          <w:b/>
          <w:sz w:val="28"/>
          <w:szCs w:val="28"/>
        </w:rPr>
        <w:t>Crotone</w:t>
      </w:r>
      <w:r>
        <w:rPr>
          <w:rFonts w:cs="Arial" w:ascii="Calibri" w:hAnsi="Calibri"/>
          <w:sz w:val="28"/>
          <w:szCs w:val="28"/>
        </w:rPr>
        <w:t xml:space="preserve">; a </w:t>
      </w:r>
      <w:r>
        <w:rPr>
          <w:rFonts w:cs="Arial" w:ascii="Calibri" w:hAnsi="Calibri"/>
          <w:b/>
          <w:sz w:val="28"/>
          <w:szCs w:val="28"/>
        </w:rPr>
        <w:t>Sondrio</w:t>
      </w:r>
      <w:r>
        <w:rPr>
          <w:rFonts w:cs="Arial" w:ascii="Calibri" w:hAnsi="Calibri"/>
          <w:sz w:val="28"/>
          <w:szCs w:val="28"/>
        </w:rPr>
        <w:t xml:space="preserve"> dal 2 per mille al 2,5 per mille; a </w:t>
      </w:r>
      <w:r>
        <w:rPr>
          <w:rFonts w:cs="Arial" w:ascii="Calibri" w:hAnsi="Calibri"/>
          <w:b/>
          <w:sz w:val="28"/>
          <w:szCs w:val="28"/>
        </w:rPr>
        <w:t>Catanzaro</w:t>
      </w:r>
      <w:r>
        <w:rPr>
          <w:rFonts w:cs="Arial" w:ascii="Calibri" w:hAnsi="Calibri"/>
          <w:sz w:val="28"/>
          <w:szCs w:val="28"/>
        </w:rPr>
        <w:t xml:space="preserve"> dall’1,2 per mille si passa al 2,4 per mille; a </w:t>
      </w:r>
      <w:r>
        <w:rPr>
          <w:rFonts w:cs="Arial" w:ascii="Calibri" w:hAnsi="Calibri"/>
          <w:b/>
          <w:sz w:val="28"/>
          <w:szCs w:val="28"/>
        </w:rPr>
        <w:t xml:space="preserve">L’Aquila </w:t>
      </w:r>
      <w:r>
        <w:rPr>
          <w:rFonts w:cs="Arial" w:ascii="Calibri" w:hAnsi="Calibri"/>
          <w:sz w:val="28"/>
          <w:szCs w:val="28"/>
        </w:rPr>
        <w:t xml:space="preserve">dal 2 per mille si passa al 2,5 per mille; a </w:t>
      </w:r>
      <w:r>
        <w:rPr>
          <w:rFonts w:cs="Arial" w:ascii="Calibri" w:hAnsi="Calibri"/>
          <w:b/>
          <w:sz w:val="28"/>
          <w:szCs w:val="28"/>
        </w:rPr>
        <w:t xml:space="preserve">Matera </w:t>
      </w:r>
      <w:r>
        <w:rPr>
          <w:rFonts w:cs="Arial" w:ascii="Calibri" w:hAnsi="Calibri"/>
          <w:sz w:val="28"/>
          <w:szCs w:val="28"/>
        </w:rPr>
        <w:t xml:space="preserve">(città ritardataria), si passa dall’1 per mille all’1,8 per mille; a </w:t>
      </w:r>
      <w:r>
        <w:rPr>
          <w:rFonts w:cs="Arial" w:ascii="Calibri" w:hAnsi="Calibri"/>
          <w:b/>
          <w:sz w:val="28"/>
          <w:szCs w:val="28"/>
        </w:rPr>
        <w:t>Siracusa</w:t>
      </w:r>
      <w:r>
        <w:rPr>
          <w:rFonts w:cs="Arial" w:ascii="Calibri" w:hAnsi="Calibri"/>
          <w:sz w:val="28"/>
          <w:szCs w:val="28"/>
        </w:rPr>
        <w:t xml:space="preserve"> dal 2,3 per mille al 3 per mille; a </w:t>
      </w:r>
      <w:r>
        <w:rPr>
          <w:rFonts w:cs="Arial" w:ascii="Calibri" w:hAnsi="Calibri"/>
          <w:b/>
          <w:sz w:val="28"/>
          <w:szCs w:val="28"/>
        </w:rPr>
        <w:t>Viterbo</w:t>
      </w:r>
      <w:r>
        <w:rPr>
          <w:rFonts w:cs="Arial" w:ascii="Calibri" w:hAnsi="Calibri"/>
          <w:sz w:val="28"/>
          <w:szCs w:val="28"/>
        </w:rPr>
        <w:t xml:space="preserve"> dal 2,2 per mille al 2,5 per mill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Tra le Città dove la TASI diminuisce troviamo </w:t>
      </w:r>
      <w:r>
        <w:rPr>
          <w:rFonts w:cs="Arial" w:ascii="Calibri" w:hAnsi="Calibri"/>
          <w:b/>
          <w:sz w:val="28"/>
          <w:szCs w:val="28"/>
        </w:rPr>
        <w:t>Bari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b/>
          <w:sz w:val="28"/>
          <w:szCs w:val="28"/>
        </w:rPr>
        <w:t>Campobasso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b/>
          <w:sz w:val="28"/>
          <w:szCs w:val="28"/>
        </w:rPr>
        <w:t>Isernia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b/>
          <w:sz w:val="28"/>
          <w:szCs w:val="28"/>
        </w:rPr>
        <w:t>Oristano</w:t>
      </w:r>
      <w:r>
        <w:rPr>
          <w:rFonts w:cs="Arial" w:ascii="Calibri" w:hAnsi="Calibri"/>
          <w:sz w:val="28"/>
          <w:szCs w:val="28"/>
        </w:rPr>
        <w:t xml:space="preserve">, </w:t>
      </w:r>
      <w:r>
        <w:rPr>
          <w:rFonts w:cs="Arial" w:ascii="Calibri" w:hAnsi="Calibri"/>
          <w:b/>
          <w:sz w:val="28"/>
          <w:szCs w:val="28"/>
        </w:rPr>
        <w:t>Trapani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ranno</w:t>
      </w:r>
      <w:r>
        <w:rPr>
          <w:rFonts w:cs="Arial" w:ascii="Calibri" w:hAnsi="Calibri"/>
          <w:b/>
          <w:sz w:val="28"/>
          <w:szCs w:val="28"/>
        </w:rPr>
        <w:t xml:space="preserve"> 19,7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milioni</w:t>
      </w:r>
      <w:r>
        <w:rPr>
          <w:rFonts w:cs="Arial" w:ascii="Calibri" w:hAnsi="Calibri"/>
          <w:sz w:val="28"/>
          <w:szCs w:val="28"/>
        </w:rPr>
        <w:t xml:space="preserve"> i proprietari di prima casa chiamati al versamento dell’ultima (e definitiva?) rata della TASI a cui si aggiungono </w:t>
      </w:r>
      <w:r>
        <w:rPr>
          <w:rFonts w:cs="Arial" w:ascii="Calibri" w:hAnsi="Calibri"/>
          <w:b/>
          <w:sz w:val="28"/>
          <w:szCs w:val="28"/>
        </w:rPr>
        <w:t>25 milioni</w:t>
      </w:r>
      <w:r>
        <w:rPr>
          <w:rFonts w:cs="Arial" w:ascii="Calibri" w:hAnsi="Calibri"/>
          <w:sz w:val="28"/>
          <w:szCs w:val="28"/>
        </w:rPr>
        <w:t xml:space="preserve"> di proprietari di altri immobili chiamati a versare l’IMU e la TAS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l conto tra IMU e TASI con il saldo di dicembre sarà di </w:t>
      </w:r>
      <w:r>
        <w:rPr>
          <w:rFonts w:cs="Arial" w:ascii="Calibri" w:hAnsi="Calibri"/>
          <w:b/>
          <w:sz w:val="28"/>
          <w:szCs w:val="28"/>
        </w:rPr>
        <w:t>12,8 miliardi</w:t>
      </w:r>
      <w:r>
        <w:rPr>
          <w:rFonts w:cs="Arial" w:ascii="Calibri" w:hAnsi="Calibri"/>
          <w:sz w:val="28"/>
          <w:szCs w:val="28"/>
        </w:rPr>
        <w:t xml:space="preserve"> di euro di cui </w:t>
      </w:r>
      <w:r>
        <w:rPr>
          <w:rFonts w:cs="Arial" w:ascii="Calibri" w:hAnsi="Calibri"/>
          <w:b/>
          <w:sz w:val="28"/>
          <w:szCs w:val="28"/>
        </w:rPr>
        <w:t>10,1 miliardi</w:t>
      </w:r>
      <w:r>
        <w:rPr>
          <w:rFonts w:cs="Arial" w:ascii="Calibri" w:hAnsi="Calibri"/>
          <w:sz w:val="28"/>
          <w:szCs w:val="28"/>
        </w:rPr>
        <w:t xml:space="preserve"> per l’IMU </w:t>
      </w:r>
      <w:r>
        <w:rPr>
          <w:rFonts w:cs="Arial" w:ascii="Calibri" w:hAnsi="Calibri"/>
          <w:b/>
          <w:sz w:val="28"/>
          <w:szCs w:val="28"/>
        </w:rPr>
        <w:t>2,7 miliardi</w:t>
      </w:r>
      <w:r>
        <w:rPr>
          <w:rFonts w:cs="Arial" w:ascii="Calibri" w:hAnsi="Calibri"/>
          <w:sz w:val="28"/>
          <w:szCs w:val="28"/>
        </w:rPr>
        <w:t xml:space="preserve"> di euro per la TASI (</w:t>
      </w:r>
      <w:r>
        <w:rPr>
          <w:rFonts w:cs="Arial" w:ascii="Calibri" w:hAnsi="Calibri"/>
          <w:b/>
          <w:sz w:val="28"/>
          <w:szCs w:val="28"/>
        </w:rPr>
        <w:t>1,9 miliardi</w:t>
      </w:r>
      <w:r>
        <w:rPr>
          <w:rFonts w:cs="Arial" w:ascii="Calibri" w:hAnsi="Calibri"/>
          <w:sz w:val="28"/>
          <w:szCs w:val="28"/>
        </w:rPr>
        <w:t xml:space="preserve"> di euro per la prima casa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n l’acconto di giugno e il saldo di dicembre tra IMU e TASI gli italiani, continua Loy, verseranno nelle casse pubbliche complessivamente </w:t>
      </w:r>
      <w:r>
        <w:rPr>
          <w:rFonts w:cs="Arial" w:ascii="Calibri" w:hAnsi="Calibri"/>
          <w:b/>
          <w:sz w:val="28"/>
          <w:szCs w:val="28"/>
        </w:rPr>
        <w:t>24,8 miliardi</w:t>
      </w:r>
      <w:r>
        <w:rPr>
          <w:rFonts w:cs="Arial" w:ascii="Calibri" w:hAnsi="Calibri"/>
          <w:sz w:val="28"/>
          <w:szCs w:val="28"/>
        </w:rPr>
        <w:t xml:space="preserve"> di euro, di cui </w:t>
      </w:r>
      <w:r>
        <w:rPr>
          <w:rFonts w:cs="Arial" w:ascii="Calibri" w:hAnsi="Calibri"/>
          <w:b/>
          <w:sz w:val="28"/>
          <w:szCs w:val="28"/>
        </w:rPr>
        <w:t>19,8 miliardi</w:t>
      </w:r>
      <w:r>
        <w:rPr>
          <w:rFonts w:cs="Arial" w:ascii="Calibri" w:hAnsi="Calibri"/>
          <w:sz w:val="28"/>
          <w:szCs w:val="28"/>
        </w:rPr>
        <w:t xml:space="preserve"> di euro per l’IMU e </w:t>
      </w:r>
      <w:r>
        <w:rPr>
          <w:rFonts w:cs="Arial" w:ascii="Calibri" w:hAnsi="Calibri"/>
          <w:b/>
          <w:sz w:val="28"/>
          <w:szCs w:val="28"/>
        </w:rPr>
        <w:t>5 miliardi</w:t>
      </w:r>
      <w:r>
        <w:rPr>
          <w:rFonts w:cs="Arial" w:ascii="Calibri" w:hAnsi="Calibri"/>
          <w:sz w:val="28"/>
          <w:szCs w:val="28"/>
        </w:rPr>
        <w:t xml:space="preserve"> di euro per la TASI (</w:t>
      </w:r>
      <w:r>
        <w:rPr>
          <w:rFonts w:cs="Arial" w:ascii="Calibri" w:hAnsi="Calibri"/>
          <w:b/>
          <w:sz w:val="28"/>
          <w:szCs w:val="28"/>
        </w:rPr>
        <w:t>3,7 miliardi</w:t>
      </w:r>
      <w:r>
        <w:rPr>
          <w:rFonts w:cs="Arial" w:ascii="Calibri" w:hAnsi="Calibri"/>
          <w:sz w:val="28"/>
          <w:szCs w:val="28"/>
        </w:rPr>
        <w:t xml:space="preserve"> di euro per la prima casa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L COSTO DELLA TASI NELLE CITTA’ CAPOLUOGO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econdo i risultati della simulazione, il costo maggiore, in valori assoluti, si registra a </w:t>
      </w:r>
      <w:r>
        <w:rPr>
          <w:rFonts w:cs="Arial" w:ascii="Calibri" w:hAnsi="Calibri"/>
          <w:b/>
          <w:sz w:val="28"/>
          <w:szCs w:val="28"/>
        </w:rPr>
        <w:t>Torino</w:t>
      </w:r>
      <w:r>
        <w:rPr>
          <w:rFonts w:cs="Arial" w:ascii="Calibri" w:hAnsi="Calibri"/>
          <w:sz w:val="28"/>
          <w:szCs w:val="28"/>
        </w:rPr>
        <w:t xml:space="preserve"> con </w:t>
      </w:r>
      <w:r>
        <w:rPr>
          <w:rFonts w:cs="Arial" w:ascii="Calibri" w:hAnsi="Calibri"/>
          <w:b/>
          <w:sz w:val="28"/>
          <w:szCs w:val="28"/>
        </w:rPr>
        <w:t xml:space="preserve">403 euro </w:t>
      </w:r>
      <w:r>
        <w:rPr>
          <w:rFonts w:cs="Arial" w:ascii="Calibri" w:hAnsi="Calibri"/>
          <w:sz w:val="28"/>
          <w:szCs w:val="28"/>
        </w:rPr>
        <w:t xml:space="preserve">medi a famiglia di cui 202 euro con il saldo il prossimo 16 dicembre; a </w:t>
      </w:r>
      <w:r>
        <w:rPr>
          <w:rFonts w:cs="Arial" w:ascii="Calibri" w:hAnsi="Calibri"/>
          <w:b/>
          <w:sz w:val="28"/>
          <w:szCs w:val="28"/>
        </w:rPr>
        <w:t>Roma</w:t>
      </w:r>
      <w:r>
        <w:rPr>
          <w:rFonts w:cs="Arial" w:ascii="Calibri" w:hAnsi="Calibri"/>
          <w:sz w:val="28"/>
          <w:szCs w:val="28"/>
        </w:rPr>
        <w:t xml:space="preserve">, invece, si pagheranno </w:t>
      </w:r>
      <w:r>
        <w:rPr>
          <w:rFonts w:cs="Arial" w:ascii="Calibri" w:hAnsi="Calibri"/>
          <w:b/>
          <w:sz w:val="28"/>
          <w:szCs w:val="28"/>
        </w:rPr>
        <w:t>391 euro</w:t>
      </w:r>
      <w:r>
        <w:rPr>
          <w:rFonts w:cs="Arial" w:ascii="Calibri" w:hAnsi="Calibri"/>
          <w:sz w:val="28"/>
          <w:szCs w:val="28"/>
        </w:rPr>
        <w:t xml:space="preserve"> medi (196 euro con il saldo); a </w:t>
      </w:r>
      <w:r>
        <w:rPr>
          <w:rFonts w:cs="Arial" w:ascii="Calibri" w:hAnsi="Calibri"/>
          <w:b/>
          <w:sz w:val="28"/>
          <w:szCs w:val="28"/>
        </w:rPr>
        <w:t xml:space="preserve">Siena 356 euro </w:t>
      </w:r>
      <w:r>
        <w:rPr>
          <w:rFonts w:cs="Arial" w:ascii="Calibri" w:hAnsi="Calibri"/>
          <w:sz w:val="28"/>
          <w:szCs w:val="28"/>
        </w:rPr>
        <w:t xml:space="preserve">(178 euro con il saldo); a </w:t>
      </w:r>
      <w:r>
        <w:rPr>
          <w:rFonts w:cs="Arial" w:ascii="Calibri" w:hAnsi="Calibri"/>
          <w:b/>
          <w:sz w:val="28"/>
          <w:szCs w:val="28"/>
        </w:rPr>
        <w:t xml:space="preserve">Firenze 346 euro </w:t>
      </w:r>
      <w:r>
        <w:rPr>
          <w:rFonts w:cs="Arial" w:ascii="Calibri" w:hAnsi="Calibri"/>
          <w:sz w:val="28"/>
          <w:szCs w:val="28"/>
        </w:rPr>
        <w:t xml:space="preserve">(173 euro con il saldo); a </w:t>
      </w:r>
      <w:r>
        <w:rPr>
          <w:rFonts w:cs="Arial" w:ascii="Calibri" w:hAnsi="Calibri"/>
          <w:b/>
          <w:sz w:val="28"/>
          <w:szCs w:val="28"/>
        </w:rPr>
        <w:t>Genova 345 euro</w:t>
      </w:r>
      <w:r>
        <w:rPr>
          <w:rFonts w:cs="Arial" w:ascii="Calibri" w:hAnsi="Calibri"/>
          <w:sz w:val="28"/>
          <w:szCs w:val="28"/>
        </w:rPr>
        <w:t xml:space="preserve"> (173 euro con il saldo); a </w:t>
      </w:r>
      <w:r>
        <w:rPr>
          <w:rFonts w:cs="Arial" w:ascii="Calibri" w:hAnsi="Calibri"/>
          <w:b/>
          <w:sz w:val="28"/>
          <w:szCs w:val="28"/>
        </w:rPr>
        <w:t>Bologna 331 euro</w:t>
      </w:r>
      <w:r>
        <w:rPr>
          <w:rFonts w:cs="Arial" w:ascii="Calibri" w:hAnsi="Calibri"/>
          <w:sz w:val="28"/>
          <w:szCs w:val="28"/>
        </w:rPr>
        <w:t xml:space="preserve"> (166 euro con il saldo); a </w:t>
      </w:r>
      <w:r>
        <w:rPr>
          <w:rFonts w:cs="Arial" w:ascii="Calibri" w:hAnsi="Calibri"/>
          <w:b/>
          <w:sz w:val="28"/>
          <w:szCs w:val="28"/>
        </w:rPr>
        <w:t>Napoli 318 euro</w:t>
      </w:r>
      <w:r>
        <w:rPr>
          <w:rFonts w:cs="Arial" w:ascii="Calibri" w:hAnsi="Calibri"/>
          <w:sz w:val="28"/>
          <w:szCs w:val="28"/>
        </w:rPr>
        <w:t xml:space="preserve"> (159 euro con il saldo); a </w:t>
      </w:r>
      <w:r>
        <w:rPr>
          <w:rFonts w:cs="Arial" w:ascii="Calibri" w:hAnsi="Calibri"/>
          <w:b/>
          <w:sz w:val="28"/>
          <w:szCs w:val="28"/>
        </w:rPr>
        <w:t>Milano 300 euro</w:t>
      </w:r>
      <w:r>
        <w:rPr>
          <w:rFonts w:cs="Arial" w:ascii="Calibri" w:hAnsi="Calibri"/>
          <w:sz w:val="28"/>
          <w:szCs w:val="28"/>
        </w:rPr>
        <w:t xml:space="preserve"> (150 euro con il saldo).  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d </w:t>
      </w:r>
      <w:r>
        <w:rPr>
          <w:rFonts w:cs="Arial" w:ascii="Calibri" w:hAnsi="Calibri"/>
          <w:b/>
          <w:sz w:val="28"/>
          <w:szCs w:val="28"/>
        </w:rPr>
        <w:t>Asti</w:t>
      </w:r>
      <w:r>
        <w:rPr>
          <w:rFonts w:cs="Arial" w:ascii="Calibri" w:hAnsi="Calibri"/>
          <w:sz w:val="28"/>
          <w:szCs w:val="28"/>
        </w:rPr>
        <w:t xml:space="preserve"> il costo medio della TASI sarà di </w:t>
      </w:r>
      <w:r>
        <w:rPr>
          <w:rFonts w:cs="Arial" w:ascii="Calibri" w:hAnsi="Calibri"/>
          <w:b/>
          <w:sz w:val="28"/>
          <w:szCs w:val="28"/>
        </w:rPr>
        <w:t>19 euro</w:t>
      </w:r>
      <w:r>
        <w:rPr>
          <w:rFonts w:cs="Arial" w:ascii="Calibri" w:hAnsi="Calibri"/>
          <w:sz w:val="28"/>
          <w:szCs w:val="28"/>
        </w:rPr>
        <w:t xml:space="preserve"> medi; cifra che sale </w:t>
      </w:r>
      <w:r>
        <w:rPr>
          <w:rFonts w:cs="Arial" w:ascii="Calibri" w:hAnsi="Calibri"/>
          <w:b/>
          <w:sz w:val="28"/>
          <w:szCs w:val="28"/>
        </w:rPr>
        <w:t>46 euro</w:t>
      </w:r>
      <w:r>
        <w:rPr>
          <w:rFonts w:cs="Arial" w:ascii="Calibri" w:hAnsi="Calibri"/>
          <w:sz w:val="28"/>
          <w:szCs w:val="28"/>
        </w:rPr>
        <w:t xml:space="preserve"> ad </w:t>
      </w:r>
      <w:r>
        <w:rPr>
          <w:rFonts w:cs="Arial" w:ascii="Calibri" w:hAnsi="Calibri"/>
          <w:b/>
          <w:sz w:val="28"/>
          <w:szCs w:val="28"/>
        </w:rPr>
        <w:t>Ascoli Piceno</w:t>
      </w:r>
      <w:r>
        <w:rPr>
          <w:rFonts w:cs="Arial" w:ascii="Calibri" w:hAnsi="Calibri"/>
          <w:sz w:val="28"/>
          <w:szCs w:val="28"/>
        </w:rPr>
        <w:t xml:space="preserve">; </w:t>
      </w:r>
      <w:r>
        <w:rPr>
          <w:rFonts w:cs="Arial" w:ascii="Calibri" w:hAnsi="Calibri"/>
          <w:b/>
          <w:sz w:val="28"/>
          <w:szCs w:val="28"/>
        </w:rPr>
        <w:t xml:space="preserve">60 euro </w:t>
      </w:r>
      <w:r>
        <w:rPr>
          <w:rFonts w:cs="Arial" w:ascii="Calibri" w:hAnsi="Calibri"/>
          <w:sz w:val="28"/>
          <w:szCs w:val="28"/>
        </w:rPr>
        <w:t xml:space="preserve">a </w:t>
      </w:r>
      <w:r>
        <w:rPr>
          <w:rFonts w:cs="Arial" w:ascii="Calibri" w:hAnsi="Calibri"/>
          <w:b/>
          <w:sz w:val="28"/>
          <w:szCs w:val="28"/>
        </w:rPr>
        <w:t>Cesena</w:t>
      </w:r>
      <w:r>
        <w:rPr>
          <w:rFonts w:cs="Arial" w:ascii="Calibri" w:hAnsi="Calibri"/>
          <w:sz w:val="28"/>
          <w:szCs w:val="28"/>
        </w:rPr>
        <w:t xml:space="preserve">; </w:t>
      </w:r>
      <w:r>
        <w:rPr>
          <w:rFonts w:cs="Arial" w:ascii="Calibri" w:hAnsi="Calibri"/>
          <w:b/>
          <w:sz w:val="28"/>
          <w:szCs w:val="28"/>
        </w:rPr>
        <w:t>64 euro</w:t>
      </w:r>
      <w:r>
        <w:rPr>
          <w:rFonts w:cs="Arial" w:ascii="Calibri" w:hAnsi="Calibri"/>
          <w:sz w:val="28"/>
          <w:szCs w:val="28"/>
        </w:rPr>
        <w:t xml:space="preserve"> a </w:t>
      </w:r>
      <w:r>
        <w:rPr>
          <w:rFonts w:cs="Arial" w:ascii="Calibri" w:hAnsi="Calibri"/>
          <w:b/>
          <w:sz w:val="28"/>
          <w:szCs w:val="28"/>
        </w:rPr>
        <w:t>Treviso</w:t>
      </w:r>
      <w:r>
        <w:rPr>
          <w:rFonts w:cs="Arial" w:ascii="Calibri" w:hAnsi="Calibri"/>
          <w:sz w:val="28"/>
          <w:szCs w:val="28"/>
        </w:rPr>
        <w:t xml:space="preserve">; </w:t>
      </w:r>
      <w:r>
        <w:rPr>
          <w:rFonts w:cs="Arial" w:ascii="Calibri" w:hAnsi="Calibri"/>
          <w:b/>
          <w:sz w:val="28"/>
          <w:szCs w:val="28"/>
        </w:rPr>
        <w:t>65 euro</w:t>
      </w:r>
      <w:r>
        <w:rPr>
          <w:rFonts w:cs="Arial" w:ascii="Calibri" w:hAnsi="Calibri"/>
          <w:sz w:val="28"/>
          <w:szCs w:val="28"/>
        </w:rPr>
        <w:t xml:space="preserve"> a </w:t>
      </w:r>
      <w:r>
        <w:rPr>
          <w:rFonts w:cs="Arial" w:ascii="Calibri" w:hAnsi="Calibri"/>
          <w:b/>
          <w:sz w:val="28"/>
          <w:szCs w:val="28"/>
        </w:rPr>
        <w:t>Potenz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lbia </w:t>
      </w:r>
      <w:r>
        <w:rPr>
          <w:rFonts w:cs="Arial" w:ascii="Calibri" w:hAnsi="Calibri"/>
          <w:sz w:val="28"/>
          <w:szCs w:val="28"/>
        </w:rPr>
        <w:t xml:space="preserve">è l’unica Città capoluogo nel 2015 a </w:t>
      </w:r>
      <w:r>
        <w:rPr>
          <w:rFonts w:cs="Arial" w:ascii="Calibri" w:hAnsi="Calibri"/>
          <w:b/>
          <w:sz w:val="28"/>
          <w:szCs w:val="28"/>
        </w:rPr>
        <w:t>“TASI ZERO”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CLUSIONI</w:t>
      </w:r>
    </w:p>
    <w:p>
      <w:pPr>
        <w:pStyle w:val="Normal"/>
        <w:jc w:val="both"/>
        <w:rPr>
          <w:rStyle w:val="S1"/>
          <w:rFonts w:ascii="Calibri" w:hAnsi="Calibri" w:cs="Calibri"/>
          <w:sz w:val="28"/>
          <w:szCs w:val="28"/>
        </w:rPr>
      </w:pPr>
      <w:r>
        <w:rPr>
          <w:rStyle w:val="S1"/>
          <w:rFonts w:cs="Calibri" w:ascii="Calibri" w:hAnsi="Calibri"/>
          <w:sz w:val="28"/>
          <w:szCs w:val="28"/>
        </w:rPr>
        <w:t>Per la UIL ogni riduzione del carico fiscale è benvenuta, conclude Loy, compresa la TASI, dal momento che l’81% dei proprietari di un’abitazione principale sono lavoratori e lavoratrici dipendenti e pensionate e pensionati anche se è sempre opportuno mantenere un principio di equità agevolando, il più possibile,  le persone meno fortunate.</w:t>
      </w:r>
    </w:p>
    <w:p>
      <w:pPr>
        <w:pStyle w:val="Normal"/>
        <w:jc w:val="both"/>
        <w:rPr>
          <w:rStyle w:val="S1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uttavia,  diventa fondamentale, come abbiamo avuto modo di dire più di qualche volta, assicurare nel tempo e strutturalmente la totale e completa copertura delle risorse ai Comuni, per evitare ciò che è già accaduto in passato: si toglie una tassa e si aumentano altre tasse, oppure si riducono i servizi essenziali.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È bene ricordare che il sistema di tassazione e tariffazione locale non è composto solo da Tasi, IMU e Addizionale Comunale IRPEF (tributi questi che per il 2016 non potranno aumentare), ma offre un ampio ventaglio di balzelli che colpiscono, più o meno, la stragrande maggioranza delle famiglie come le </w:t>
      </w:r>
      <w:r>
        <w:rPr>
          <w:rFonts w:cs="Calibri" w:ascii="Calibri" w:hAnsi="Calibri"/>
          <w:b/>
          <w:bCs/>
          <w:sz w:val="28"/>
          <w:szCs w:val="28"/>
        </w:rPr>
        <w:t>tariffe sugli asili nido, le residenze per anziani, i trasporti e la tassa rifiuti (Tari</w:t>
      </w:r>
      <w:r>
        <w:rPr>
          <w:rFonts w:cs="Calibri" w:ascii="Calibri" w:hAnsi="Calibri"/>
          <w:bCs/>
          <w:sz w:val="28"/>
          <w:szCs w:val="28"/>
        </w:rPr>
        <w:t>), per i quali, per il prossimo anno, si potrebbero verificare ulteriori aumenti rispetto a quelli già registrati nel corso di quest’ann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oma, dicembre 2015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COSTI DELLA TASI: LA TOP TEN DELLE CITTA’ DOVE SI PAGA DI PIU’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costi sono rapportati ad un’abitazione con rendita catastale derivante dalla</w:t>
      </w:r>
    </w:p>
    <w:p>
      <w:pPr>
        <w:pStyle w:val="Normal"/>
        <w:jc w:val="center"/>
        <w:rPr/>
      </w:pPr>
      <w:r>
        <w:rPr>
          <w:rFonts w:eastAsia="Calibri"/>
        </w:rPr>
        <w:t xml:space="preserve"> </w:t>
      </w:r>
      <w:r>
        <w:rPr/>
        <w:t xml:space="preserve">media ponderata delle abitazioni di ogni singola Città  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61"/>
        <w:gridCol w:w="16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a costo annuo TASI prima casa 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a saldo TASI prima casa 16 dicembr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om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renz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gg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co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edia Nazionale Città capoluo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edia nazionale tutti i Comu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b/>
          <w:sz w:val="18"/>
          <w:szCs w:val="18"/>
        </w:rPr>
        <w:t>Elaborazione UIL Servizio Politiche Territori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COSTI DELLA TASI: LA LAST TEN DELLE CITTA’ DOVE SI PAGA MEN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sti sono rapportati ad un’abitazione con rendita catastale derivante dalla </w:t>
      </w:r>
    </w:p>
    <w:p>
      <w:pPr>
        <w:pStyle w:val="Normal"/>
        <w:jc w:val="center"/>
        <w:rPr/>
      </w:pPr>
      <w:r>
        <w:rPr/>
        <w:t xml:space="preserve">media ponderata delle abitazioni di ogni singola Città  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61"/>
        <w:gridCol w:w="16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a costo annuo TASI prima casa 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a saldo TASI prima casa 16 dicembr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lb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scoli Pice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revi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t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s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o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osta</w:t>
              <w:tab/>
              <w:tab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edia Nazionale Città capoluo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edia nazionale tutti i Comu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1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b/>
          <w:sz w:val="18"/>
          <w:szCs w:val="18"/>
        </w:rPr>
        <w:t>Elaborazione UIL Servizio Politiche Territori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 COSTI MEDI PRO CAPITE DELL’IMU+TASI SECONDA CASA </w:t>
      </w:r>
    </w:p>
    <w:p>
      <w:pPr>
        <w:pStyle w:val="Normal"/>
        <w:jc w:val="center"/>
        <w:rPr/>
      </w:pPr>
      <w:r>
        <w:rPr/>
        <w:t>NELLE GRANDI CITTA’ CAPOLUOGO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23"/>
        <w:gridCol w:w="1912"/>
        <w:gridCol w:w="1865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iquote IMU+TASI seconda ca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dia costo annuo seconda cas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edia saldo 16 dicembre seconda casa 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m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1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l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ologn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7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en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ri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9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o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po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8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r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erm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a nazion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,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8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4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Elaborazione UIL Servizio Politiche Territori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COSTI DELLA TASI NELLE CITTA’ CAPOLUOGO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sti sono rapportati ad un’abitazione con rendita catastale derivante dalla </w:t>
      </w:r>
    </w:p>
    <w:p>
      <w:pPr>
        <w:pStyle w:val="Normal"/>
        <w:jc w:val="center"/>
        <w:rPr/>
      </w:pPr>
      <w:r>
        <w:rPr/>
        <w:t xml:space="preserve">media ponderata delle abitazioni di ogni singola Città  </w:t>
      </w:r>
    </w:p>
    <w:tbl>
      <w:tblPr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61"/>
        <w:gridCol w:w="16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a costo annuo TASI prima casa 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edia saldo TASI prima casa 16 dicembr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grig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lessandr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nco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os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scoli Pice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s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ellu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eneve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ga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iel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indis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ltaniss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Campobass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ser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tanza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hie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s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emo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rot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une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er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err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irenz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gg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orl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no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oriz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osse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mper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ser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 Spez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’Aquil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c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cc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vor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o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uc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cera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to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s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te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ss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la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ov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uo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lb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ristan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do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v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esar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ac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sto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rdeno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t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a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agu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ave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ggio Calabr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ggio Emil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et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mi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Rom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vi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ler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ss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vo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e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racus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ndri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rant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ra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r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rap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revis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ries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di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Vares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nez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rb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rcell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ibo Valent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icen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iterb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edia Nazionale Città capoluo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edia nazionale tutti i Comu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b/>
          <w:sz w:val="18"/>
          <w:szCs w:val="18"/>
        </w:rPr>
        <w:t>Elaborazione UIL Servizio Politiche Territorial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TASI: LE ALIQUOTE E LE DETRAZIONI DELLE CITTA’ CAPOLUOGO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00"/>
        <w:gridCol w:w="573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m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liquote prima cas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trazio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rig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400 euro: detrazione di 100 €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essand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c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e di 100 euro fino a 220 euro di rendita catastale; per gli immobili tra 200 euro e 440 euro detrazione con seguente formula: 100*(440-Rendita catastale)/220 euro; per gli immobili sopra i 440 euro nessuna detrazio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per mille esclusi gli immobili in A/7 (1,5 per mille) e A1, A/8 e A/9 (2 per mille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e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50 euro per immobili con rendita catastale fino a 600 euro; di 100 euro con rendita catastale tra i 600 ei i 750 euro; di 50 euro per rendite catastali tra i 750 e i 1.000 euro; nessuna detrazione sopra i 1.000 euro. Detrazione di 50 euro per ogni figlio minore di 26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coli Pic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detrazione di 120 euro; rendita da 300 a 500 euro più redito ISEE inferiore ai 10 mila euro detrazione di 120 euro; più 15 euro ogni figlio minore di 18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inferiore o uguale a 300 euro detrazione di 125 euro; rendita da 300 a 350 euro detrazione di 110 euro; rendita da 350 a 400 euro detrazione di 95 euro; rendita da 400 a 450 euro detrazione di 80 euro; rendita da 450 a 500 euro detrazione di 65 euro; rendita da 500 a 550 euro detrazione di 50 euro; rendita da 550 a 600 euro detrazione di 35 euro; rendita da 600 a 650 euro detrazione di 20 euro; rendita catastale da 650 a 700 euro detrazione di 5 euro. Oltre i 700 euro di rendita nessuna detrazione. Le detrazione per immobili fino a 700 euro di rendita sono maggiorate di 30 euro per ogni figlio minore di 26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vell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99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nzione fino a 10 mila euro di ISEE; ISEE da 10 mila a 15 mila detrazione fissa di 10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ll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detrazione di 50 euro. Al di sopra nessuna detrazion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2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i fisse di 60 euro più 50 euro figli minori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etrazione fissa di 175 euro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lo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etrazioni 23 scaglioni decrescenti con il crescere della rendita catastale  (175 euro per immobili fino a 327,38 euro a 5 euro per immobili con rendita catastale fino a 1.696,43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es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ndita catastale fino ad 400 euro detrazione di 200 euro; rendita catastale da 400,01 a 500 euro detrazione di 100 euro; rendita catastale da 500,01 a 600 euro detrazione di 75 euro; rendita catastale da 600,01 a 660 euro detrazione di 50 euro; rendita catastale da 660,01 a 700 euro detrazione di 35 euro; rendita catastale oltre € 700: nessuna detrazion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ind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gli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 per mille per immobili con rendita fino a 1.250 euro e 3,3 per mille al di sopra dei 1.251 eur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ino a 300 euro di rendita catastale detrazione di 100 euro più 40 euro ogni figlio minore di 26 anni; da 301 a 850 euro di rendita catastale detrazione di 93 euro più 40 euro ogni figlio minore di 26 anni; da 851 a 1.250 euro 93 euro più 25 euro ogni figlio minore di 26 anni; rendita catastale da 1.251 euro nessuna detrazio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taniss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200 euro: detrazione di 50 €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mpobas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4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fissa di 140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s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t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senzione abitazioni in A/4 e A/5, A/6. Detrazione fissa di 50 euro per abitazioni in A/2 e A/3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tanz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4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es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i 60 scaglioni decrescenti con il crescere del reddito ISEE  (esenzione per redditi ISEE fino a 7.500 euro ; detrazione di 360 euro per redditi da 7.500 a 8.000 euro a 6 euro per redditi da 37 mila a 38 mila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i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9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riduzione del 50% della TASI. Detrazione di 50 euro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400 euro detrazione di 155 euro; rendita catastale da 400 a 500 euro detrazione di 130 euro; rendita catastale da 500 a 650 euro detrazione di 120 euro; rendita catastale da 650 a 750 euro detrazione di 90 euro; rendita catastale da 750 euro a 900 euro detrazione di 5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s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ndita catastale fino a 450 euro: detrazione di 100 €; da 451 a 650 euro: detrazione di 70 €; da 651 a 1.500 euro: detrazione di 50 €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e fissa di 125 euro fino a 672 euro di rendita catastale; da 673 euro di rendita catastale nessuna detrazio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 euro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 detrazio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r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450 euro detrazione di 80 euro; rendita catastale da 451 euro a 650 euro detrazione di 40 euro. Detrazione di 20 euro per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rr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detrazioni progressive legate alla rendita catastale con la seguente formula:  euro 200 – (Rendita Catastale x 0,1176) + 5; più 50 euro ogni figlio minore per famiglie con 3 o più figli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r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Rendita catastale fino a 300 euro detrazione di 170 euro; rendita catastale da 300 a 500 euro detrazione di 140 euro; rendita catastale da 500 a 700 euro detrazione di 100 euro; rendita catastale da 700 a 1.000 euro detrazione di 70 euro; rendita catastale da 1.000 a 1.200 euro detrazione di 30 euro. Detrazione di 35 euro per ogni figlio minore di 18 anni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g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ndita inferiore o uguale a 250 euro: esenzione totale; da 251 a 350 euro: detrazione di 100 €; da 351 a 450 euro: detrazione di 50 €; rendite da 451 euro ed oltre: nessuna detrazion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 suddette detrazioni si applicano in presenza di un reddito ISEE inferiore o uguale a 15 mila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l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rosi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i: 114 euro più 25 euro ogni figlio minore di 26 anni per immobili con rendita catastale fino a 500 euro; 80 euro più 20 euro ogni figlio minore di 26 anni per immobili con rendita catastale fino a 700 euro; 50 euro più 15 euro ogni figlio minore di 26 anni per immobili con rendita catastale fino a 900 euro; 50 euro più 15 euro ogni figlio minore di 26 anni per immobili con rendita catastale oltre i 900 euro e reddito ISEE inferiore a 15 mila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o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15 euro detrazione di 75 euro; rendita da 315 a 370 euro detrazione di 55 euro; rendita catastale da 370 euro a 440 euro detrazione di 30 euro. Rendita catastale al di sopra nessuna detrazion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oss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mp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detrazione di 100 euro; rendita catastale da 300 euro a 800 euro detrazione di 5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e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600 euro detrazione di 7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’Aqu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5 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 Spe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inferiore o uguale a 500 euro detrazione di 150 euro; rendita maggiore di 500 euro e inferiore o uguale a 750 euro detrazione di 110 euro; rendita maggiore di 750 euro e inferiore o uguale a 1000 euro detrazione di 90 euro; rendita maggiore di 1000 euro e inferiore o uguale a 1250 euro detrazione di 50 euro; rendita maggiore di 1.250 euro nessuna detrazion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50 euro, detrazione di 80 euro; rendita da 300,01 a 500 euro detrazione di 40 euro. A tali detrazioni vanno aggiunte, sempre per immobili fino a 500 euro di rendita catastale 25 euro per ogni figlio a carico, minore di 26 anni, più 50 euro per ogni figlio disabile ai sensi della Legge 104/199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c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50 € per abitazioni accatastate in A/3; detrazione di 100 € per abitazioni accatastate in A/4 e A/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ali Detrazioni sono raddoppiate in caso di nuclei familiari in cui è presente un portatore di handicap in situazione di gravità titolare di indennità di accompagnament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2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00 euro per le case accatastate in A/4; 80 euro per le case accatastate in A/3; 60 euro per le case accatastate in A/2. Detrazione di 50 euro per ogni figlio minore di 18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v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e di 120 euro per case con rendita fino a 300 euro; 100 euro per rendite catastali da 301 a 400 euro; 80 euro per rendite catastali da 401 a 600 euro; 70 euro per rendite catastali da 601 a 700 euro; 60 euro rendite catastali da 701 a 900euro; 50 euro rendite catastali da 901 a 1.000 euro. Al di sopra dei 1.000 euro di rendita nessuna detrazione. Detrazione di 30 euro per ogni figlio minore di 26 anni; detrazione di 200 euro per proprietari con disabilità al 100%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uc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 per immobili con rendita catastale fino a 700 euro; 3,1 per mille per immobili con rendita da 701 a 900 euro; 3,3 per mille con rendita catastale sopra i 901 eur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00 euro per immobili con rendita catastale fino a 300 euro; 50 euro con rendita catastale da 300 a 500 euro; detrazione di 50 euro con renduta catastale da 501 a 700 euro con reddito ISEE fino a 15 mila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ce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i fisse di 55 euro più 25 euro figli minori di 26 anni; maggiorazione di 40 euro per le famiglie con reddito ISEE inferiore a 9 mila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nto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2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 euro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9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500 euro detrazione di 100 euro; rendita catastale da 500 a 700 euro detrazione di 30 euro. Detrazione di 30 euro per ogni figlio minore di 26 anni fino ad un massimo di 4 e rendita catastale fino a 90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,8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i d’imposta per gli immobili accatastati da A/2 a A/7 nella seguente misu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- unità immobiliari in A/5 e per gli immobili la cui rendita catastale è inferiore o uguale a 100 euro: detrazione ino a totale concorrenza dell’imposta dovuta;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rendita compresa tra 100,01 a 200 euro: detrazione pari al 50% dell’imposta dovuta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rendita catastale compresa tra 200,01 e 250 euro: detrazione pari al 30% dell’imposta dovuta;</w:t>
            </w:r>
          </w:p>
          <w:p>
            <w:pPr>
              <w:pStyle w:val="Normal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 rendita catastale compresa tra 250,01 e 300 euro: detrazione pari al 15% dell’imposta dovuta;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detrazione di 115 euro a prescindere dal reddito; a salire è legata al reddito IRPEF di 21 mila euro così modulati: 112 euro per rendite fino a 350 euro; 99 euro per rendite tra i 351 e i 400 euro; 87 euro per rendite da 401 e 450 euro; 74 euro per rendite da 451 a 500 euro; 61 euro per rendite da 501 a 550 euro; 49 euro per rendite da 551 a 600 euro; 24 euro per rendite da 601 a 700 euro. Le suddette detrazioni sono maggiorate di 20 euro, fino a max 60 euro per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d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e di 40 euro per le rendite catastali inferiori o uguali ad euro 300; di 20 euro per le rendite catastali da euro 301 a euro 310; di 18 euro per le rendite catastali da euro 311 a euro 320; di 16  euro per le rendite catastali da euro 321 a euro 330; di 14 euro per le rendite catastali da euro 331 a euro 340; di 12 euro per le rendite catastali da euro 341 a euro 350; di 5 euro per le rendite catastali da euro 351 a euro 390. Detrazione di 25 euro ogni figlio minore di 26 ann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detrazione di 60 euro. Al i sopra nessuna detrazion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50 euro per immobili con rendita catastale fino a 300 euro; di 100 euro per immobili con rendita al di sopra dei 30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v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b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rista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 euro fissi per ogni nucleo familiare con 1 o più figl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7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nzione fino a 600 euro di rendita catastale. Rendita catastale tra i 601 ei 1.300 euro spetta una detrazione di 50 euro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ler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9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: detrazione di 100 €; rendita catastale da 301 a 400 euro: detrazione di 50 € più detrazione di 20 € ogni figlio minore di 18 anni e disabile a prescindere dall’età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i ordinarie: di 100 euro per le rendite catastali uguali o inferiori ad euro 250; di 65 euro per le rendite catastali superiori a euro 250 e fino ad euro 300; di 45 euro per le rendite catastali superiori a euro 300 e fino ad euro 350; di 20 euro per le rendite catastali superiori a euro 350 e fino ad euro 400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i maggiorate: reddito ISEE fino a 7.500 euro esenzione per le famiglie con immobili fino a 600 euro e 40 euro con rendita catastale sopra i 600 euro; reddito ISEE compreso tra i 7.500 e i 15 mila euro: esenzione con rendita catastale fino a 250 euro; 130 euro con rendita da 250 a 300 euro; 100 euro con rendita tra 300 e 350 euro; 80 euro con rendita tra 350 e 400 euro; 65 euro con rendita tra i 400 e i 450 euro; 50 euro con rendita tra i 450 e i 500 euro; 30 euro con rendita tra i 500 e i 550 euro; 20 euro con rendita catastale tra i 550 e i 600 euro;  reddito ISEE compreso tra i 15.000 e i 20 mila euro: 130 euro con rendita catastale fino a 250 euro; 115 euro con rendita da 250 a 300 euro; 95 euro con rendita tra 300 e 350 euro; 75 euro con rendita tra 350 e 400 euro; 55 euro con rendita tra i 400 e i 450 euro; 30 euro con rendita tra i 450 e i 500 euro; 15 euro con rendita tra i  500 e i 55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450 euro detrazione di 20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u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detrazione di 110 euro; rendita catastale da 300 a 450 euro detrazione di 70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a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,9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00 euro con reddito ISEE fino a 12 mila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00 euro per tutti gli immobil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ac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30 euro per le rendite catastali inferiori o uguali ad euro 250 euro; di 120 euro per le rendite catastali da euro 250 a euro 300; di 110 euro per le rendite catastali da euro 300 a euro 350; di 90 euro per le rendite catastali da euro 350 a euro 400; di 80 euro per le rendite catastali da euro 400 a euro 450; di 70 euro per le rendite catastali da euro 450 a euro 500; di 60 euro per le rendite catastali da euro 500 a euro 550; di 50 euro per le rendite catastali da euro 550 a euro 600. oltre i 600 euro di rendita catastale nessuna detrazione. Le detrazioni sono maggiorate di 50 euro per ogni figlio minore di 26 anni o a prescindere dall’età se invalido al 100%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d 400 euro detrazione di 190 euro; rendita catastale da 400 a 500 euro detrazione di 180 euro; rendita catastale da 500 a 600 euro detrazione di 170 euro; rendita catastale da 600 a 700 euro detrazione di 160 euro; rendita catastale da 700 a 800 euro detrazione di 130 euro; rendita catastale da 800 a 900 euro detrazione di 110 euro; rendita catastale da 900 a 1.000 euro detrazione di 90 euro; rendita catastale da 1.000 a 1.200 euro detrazione di 70 euro;     rendita catastale oltre 1.200 euro nessuna detrazion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isto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ntati immobili in A/4 e A/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de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25 per mill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25 euro per immobili con rendita catastale fino a 800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t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e fissa di 50 euro per immobile più 25 euro ogni figlio minore di 26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300 euro detrazione di 165 euro; rendita catastale da 330 euro a 600 euro detrazione di 80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g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70 euro per rendite catastali fino a 300 euro; di 60 euro per rendite catastali da 301 a 400 euro; di 50 euro per rendite catastali da 401 a 500 euro; di 40 euro per rendite catastali da 501 a 600 euro; di 30 euro per rendite catastali da 601 a 700 euro; di 20 euro per rendite catastali da 701 a 800 euro. Oltre nessuna detrazion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v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etrazione di 140 euro per le rendite catastali fino a 250 euro; i 120 euro per rendite catastali da 251 a 350 euro; di 90 euro per rendite catastali da 351 a 450 euro; di 50 euro per rendite catastali da 451 a 650 euro; al i sopra nessuna detrazione. Maggiorazione di 50 euro per immobili con rendita catastale fino a 850 euro per figli minori di 26 anni e senza limite di età per disabili superiori al 74%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gio Calab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0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gio Em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65 euro per le rendite catastali inferiori o uguali ad euro 300 euro; di 140 euro per le rendite catastali da euro 300 a euro 350; di 130 euro per le rendite catastali da euro 350 a euro 400; di 120 euro per le rendite catastali da euro 400 a euro 450; di 110 euro per le rendite catastali da euro 450 a euro 500; di 75 euro per le rendite catastali da euro 500 a euro 550; di 65 euro per le rendite catastali da euro 550 a euro 600; di 30 euro per le rendite catastali da euro 600 a euro 700. oltre i 700 euro di rendita catastale nessuna detrazione. Le detrazioni sono maggiorate di 20 euro per ogni figlio minore di 25 anni fino ad un massimo di 3; di 30 euro per ogni minore di 25 anni pari o superiore a 4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trazione di 130 euro per immobili con rendita catastale fino a 250 euro; di 110 euro con rendita tra i 250 e i 440 euro; di 50 euro con rendita tra i 440 e i 700 euro. Al di sopra dei 700 euro di rendita catastale nessuna detrazione. 30 euro per ogni figlio minore di 26 anni a partire dal terzo figlio; 30 euro per anziani over 60 anni o disabili al 74% con redditi di 9 mila euro se soli; di 15 mila euro se con 2 persone. Il reddito viene elevato di 3.500 euro ogni persona in più convivente. 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o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450 euro detrazione di 110 euro; rendita da 451 a 650 euro detrazione di 60 euro; rendita catastale da 651 a 1.500 euro detrazione di 30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v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200 euro per immobili con rendita catastale fino a 350 euro; di 100 euro con rendita tra i 350 e i 750 euro, Nessuna detrazione per immobili con rendite catastali oltre i 750 euro. 30 euro per ogni figlio dimorant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ss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conto 50% per un unico occupante; esenzione famiglie con reddito ISEE fino a 6.501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v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fissa per ogni immobile di 80 euro più 30 euro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1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1.200 euro detrazione fissa di 50 euro; rendita catastale fino a 1.500 euro detrazione ogni figlio minore di 26 anni di 25 euro; rendita catastale fino a 500 euro e reddito ISEE fino a 10 mila euro esenzione total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00 euro per le rendite catastali fino a 300 euro; di 70 euro per le rendite catastali da 300 a 400 euro; di 50 euro per le rendite catastali da 400 a 500 euro. Nessuna detrazione oltre i 500 euro. Detrazione di 30 euro per ogni figlio fiscalmente a carico a partire dal terzo figli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nd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20 euro per 1 figlio minore i 26 anni; di 50 euro per 2 figli minori di 26 anni; 100 euro da 3 figli in su minori i 26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ra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trazioni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per le rendite catastali uguali o inferiori ad euro 250: esenzione totale fino a 10.000 euro; da 10.001 a 15.000 euro: detrazione di 120 €; da 15.001 a 30.000 euro: detrazione di 90 €; oltre 30 .000 euro: detrazione di 60 €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er le rendite catastali da 251 a 350 euro: esenzione totale fino a 7.500 euro; da 7.501 a 10.000 mila euro: detrazione di 120 €; da 10.001 a 15.000  euro: detrazione di 90 €; da 15.001 a 30.000 euro: detrazione di 60 €; oltre 30.000 euro: nessuna detrazione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er le rendite catastali da 351 a 450 euro: esenzione totale fino a 7.500 euro; da 7.501 a 10.000 mila euro: detrazione di 90 €; da 10.001 a 15.000  euro: detrazione di 60 €; da 15.001 euro ed oltre: nessuna detrazion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- per le rendite catastali da 451 a 550 euro: esenzione totale fino a  7.500 euro; da 7.501 a 10.000 mila euro: detrazione di 60 €; da 10.001 a 15.000 euro: detrazione di 30 €; da 15.001 euro ed oltre: nessuna detrazione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er le rendite catastali da 551 a 650 euro: esenzione totale fino a 7.500 euro; da 7.501 a 10.000 mila euro: detrazione di 30 €; da 10.001 ed oltre: nessuna detrazione;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 per le rendite catastali oltre 650 euro: detrazione di 120 € fino a 7.500 euro; da 7.501 euro ed oltre: nessuna detrazione;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ndita catastale fino a 216 euro esente TASI;  rendita catastale da 216 a 400 euro aliquota 1,3 per mille, con reddito IREPF tra i 14 mila e i 18 mila euro; rendita catastale da 400 a 700 euro aliquota 1,8 per mille con reddito IRPEF fino tra i 14 e i 18 mila euro; rendita catastale da 700 euro a 1.000 euro aliquota 2,3 per mille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3,3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fissa per ogni immobile di 110 euro con rendita catastale fino a 700 euro  più 30 euro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p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2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fissa di 50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6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etrazione fissa di 150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i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 per immobili fino a 600 euro di rendita catastale e 3,3 per mille oltre i 600 euro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endita catastale rendita catastale da 300 a 400 euro detrazione di 90 euro; Rendita catastale rendita catastale da  400 a 500 euro detrazione di 60 euro; Rendita catastale rendita catastale da 500 a 900 euro detrazione di 30 euro; oltre nessuna detrazione. Più una detrazione di 25 euro ogni figlio minore di 26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nzione per famiglie con reddito ISEE fino a 8.238 eur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are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fissa di 75 euro per immobile; più 50 euro ogni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e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9 per mille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00 euro per immobili con rendita fino a 400 euro; 50 euro con rendita tra i 400 e gli 800 euro; 20 euro con rendita tra gli 800 e i 1.000 euro. Nessuna detrazione sopra i 1.000 euro di rendita.. Più 50 euro per ogni figlio minore di 28 anni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b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,5 per mille per immobili con imponibile TASI fino a 91 mila euro; 3,3 per mille al di sopra dei 91 mila euro.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razione di 110 euro con imponibile TASI fino a 48 mila euro; di 100 con imponibile tra i 48 mila e i 55 mila; di 70 euro con imponibile tra i 55 mila e i 60 mila euro; di 60 euro tra 60 mila e 65 mila euro; di 45 tra i 65 e i 70 mila euro; di 35 euro tra i 70 mila e i 75 mila; di 30 euro tra i 75 mila e gli 80 mila; di 20 euro tra gli 80 mila e gli 85 mila euro; 10 euro tra gli 85 mila e i 91 mila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c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ndita catastale fino a 250 euro detrazione di 100 euro; rendita catastale da 250 euro a 300 euro detrazione di 80 euro; rendita catastale da 300 euro a 350 euro detrazione di 60 euro; rendita catastale da 350 euro a 400 euro detrazione di 50 euro; rendita catastale da 400 euro a 450 euro detrazione di 30 euro; rendita catastale da 450  euro a 500 euro detrazione di 20 euro;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nzione rendita catastale fino a 350 euro; rendita catastale da 351 a 600 euro detrazione di 100 euro; detrazione di 100 euro con reddito ISEE fino a 15 mila euro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bo Vale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c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 per mille per immobili con rendita catastale tra i 400 euro e i mille euro, 3,3 per mille per immobili con rendita catastale oltre i mille eur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nzione immobili con rendita catastale fino a 400 euro; detrazione di 110 euro per immobili con rendita catastale da 400 euro a 1.000 euro. Detrazioni di 40 euro per figlio minore di 26 anni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te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,5 per mill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dito IRPEF fino a 26 mila euro detrazione fissa di 50 euro più 50 euro fogni figlio minore fiscalmente a carico.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  <w:sz w:val="14"/>
          <w:szCs w:val="14"/>
        </w:rPr>
        <w:t>Fonte: UIL Servizio Politiche Territoriali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SFUI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-Regular;Times New Roman" w:hAnsi=".SFUIText-Regular;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2:00Z</dcterms:created>
  <dc:creator>veltro</dc:creator>
  <dc:description/>
  <cp:keywords/>
  <dc:language>en-US</dc:language>
  <cp:lastModifiedBy>Luigi Veltro</cp:lastModifiedBy>
  <cp:lastPrinted>2015-12-09T10:56:00Z</cp:lastPrinted>
  <dcterms:modified xsi:type="dcterms:W3CDTF">2015-12-11T13:54:00Z</dcterms:modified>
  <cp:revision>3</cp:revision>
  <dc:subject/>
  <dc:title>I COSTI DELLA TASI DOVE IL 16 OTTOBRE SI PAGA L’ACCONTO</dc:title>
</cp:coreProperties>
</file>