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6"/>
          <w:szCs w:val="36"/>
          <w:shd w:fill="FFFFFF" w:val="clear"/>
        </w:rPr>
        <w:t>PROGETTO DOPOSCUOLA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EnFAP KIDS &amp; JUNIO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so la sede dell’EnFAP di Alessandria è attivo il progetto Kids &amp; Juniors, un servizio doposcuola rivolto non solo a bambini delle elementari, ma anche a ragazzi che frequentano le scuole medie e superiori e agli universita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p offre alla famiglie un servizio di doposcuola gestito da personale specializzato e incentrato sull’assistenza nello svolgimento dei compiti dei ragazzi, anche con tutoraggio individuale per alunni delle classi primarie e secondarie e aiuto nella preparazione di esami universitari e tesi di lau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è nato dalla necessità di venire incontro ai genitori, aiutandoli nel conciliare il lavoro o la formazione personale con la famiglia e la gestione dei figli di ogni età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orario del servizio è dalle 14 alle 18, ma siamo  disponibili ad accogliere le richieste dei genitori e dei ragazzi, anche estendendo se necessario l’orario del doposcu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poscuola di gruppo sarà attivo dal lunedì al venerd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sul servizio ed iscrizioni, gli interessati possono chiamare l’Enfap di Alessandria allo 0131 224081 o visitare la struttura in Spalto Marengo 44 , Palazzo Pacto, di Alessand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-283845</wp:posOffset>
            </wp:positionV>
            <wp:extent cx="1933575" cy="8286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4.8pt;margin-top:21.6pt;width:227.7pt;height:42.9pt;mso-wrap-style:none;v-text-anchor:middle" type="_x0000_t136">
            <v:path textpathok="t"/>
            <v:textpath on="t" fitshape="t" string="Kids &amp; Juniors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66"/>
        <w:gridCol w:w="19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o doposcuola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lunedì al venerdì con possibilità di ingresso ed uscita compresi tra le 14.00 e le 1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5 al mes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doposcuola convenzioni UIL e Pact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lunedì al venerdì con possibilità di ingresso ed uscita compresi tra le 14.00 e le 1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al mese per convenzio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doposcuola settimanal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dal lunedì al venerdì con possibilità di ingresso ed uscita compresi tra le 14.00 e le 1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alla settim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o doposcuola giornalier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lunedì al venerdì con possibilità di ingresso ed uscita compresa tra le 14.00 e le 1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al gio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Lezione specifica di recupero individuale elementari e med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h materie trattate: italiano, matematica, storia, geografia, scienze, inglese, Francese , Tedesco, Tecnologia ed informatica, Arte ed immagine e Music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/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specifica di gruppo elementari e medie massimo 10 alun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h materie trattate: italiano, matematica, storia, geografia, scienze, inglese, Francese , Tedesco, Tecnologia ed informatica, Arte ed immagine e Music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/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specifica di recupero individuale classi superior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h materie trattate: italiano, matematica, storia, geografia, scienze, Arte ed immagine.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 materie trattate : Inglese, Francese,Tedesco, Tecnologia ed informatica, Chimica, Fisica e materie tecniche o specifiche del percorso di stud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/o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/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Lezione specifica di gruppo classi superiori massimo 10 alun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h materie trattate: italiano, matematica, storia, geografia, scienze, Arte ed immagine.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 materie trattate : Inglese, Francese,Tedesco, Tecnologia ed informatica e materie tecniche o specifiche del percorso di stud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/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/ora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à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i universitari e preparazione Tesi di Laur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vo personalizza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gency FB" w:hAnsi="Agency FB" w:cs="Agency FB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serformat3">
    <w:name w:val="userformat3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velli">
    <w:name w:val="livelli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Titolo">
    <w:name w:val="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8:00Z</dcterms:created>
  <dc:creator>m.origlia</dc:creator>
  <dc:description/>
  <cp:keywords/>
  <dc:language>en-US</dc:language>
  <cp:lastModifiedBy>Giorgia</cp:lastModifiedBy>
  <dcterms:modified xsi:type="dcterms:W3CDTF">2015-10-05T09:22:00Z</dcterms:modified>
  <cp:revision>5</cp:revision>
  <dc:subject/>
  <dc:title/>
</cp:coreProperties>
</file>