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tervento di Giuseppe Scafaro delegato Uil nella Rsu al Consiglio provinciale aperto del 25 novembre 2013 </w:t>
      </w:r>
    </w:p>
    <w:p>
      <w:pPr>
        <w:pStyle w:val="Normal"/>
        <w:spacing w:lineRule="auto" w:line="240" w:before="280" w:after="280"/>
        <w:jc w:val="both"/>
        <w:rPr/>
      </w:pPr>
      <w:r>
        <w:rPr>
          <w:rFonts w:eastAsia="Times New Roman" w:cs="Arial" w:ascii="Arial" w:hAnsi="Arial"/>
          <w:sz w:val="24"/>
          <w:szCs w:val="24"/>
          <w:lang w:eastAsia="it-IT"/>
        </w:rPr>
        <w:t xml:space="preserve">Ringraziamo il Presidente del Consiglio provinciale per aver creato questa occasione di scambio di  idee, alla quale partecipiamo nella speranza che ci aiuti a comprendere meglio quello che sta  accadendo e che accadrà alle Provinc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i dipendenti e sindacalisti dei dipendenti, dobbiamo essere, necessariamente, un po’ critici nei confronti dei politici - di quelli nazionali che hanno avviato o tollerato questa crociata contro i nostri enti e di quelli locali, che ci rappresentano direttamente, ma che solo da poco hanno preso le difese della Provincia, anche se con una strategia che ha assunto il sapore di una difesa corporativa.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in alcuni casi, sicuramente non in modo consapevole, anche adottando iniziative senza sentire né coinvolgere il sindacato interno, al punto che in questo preciso momento, poiché la rsu della Provincia di Alessandria non è nell’elenco dei destinatari dell’invito, non so se questo mio intervento può essere considerato come quello di un sindacalista, e pertanto farò finta di essere solo un dipendent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llo stato attuale, la confusione già esistente è ulteriormente accresciuta da un discutibile protocollo che nulla aggiunge per rassicurare i lavoratori. Rassicurarli, non semplicemente per la salvaguardia dei livelli occupazionali (conservazione del posto di lavoro, dello stipendio e del luogo di lavoro), ma del futuro delle persone e dell’indotto, legato ai dipendenti delle province. Negli ultimi trent’anni per varie volte si è avviata la riforma degli enti intermedi con risultati che tutti conosciamo: una riforma mai definitiva, e quindi mai completata e dunque sempre suscettibile di modifiche, come sta accadendo ora.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gli anni ’80 le competenze delle Province erano legate alla legge comunale e provinciale: si scriveva ancora a mano sul libro mastro, ci occupavamo dell’assistenza ai malati mentali per la chiusura dei manicomi, delle ragazze madri - avevamo la gestione dell’istituto provinciale per l’infanzia - gestivamo gli istituti sordo muti, oltre alle competenze che ancora adesso sono in capo al nostro Ente, ambiente, caccia, strade, scuole ecc. ecc.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ra – è vero - un ruolo che cominciava a stare stretto all’ente moderno che andava definendosi con le nuove professionalità che entravano nel mondo del lavoro pubblico. Ma erano comunque competenze delegate alla Provincia dalla Regione e dallo Stato, competenze che sono anche aumentate - e vedasi per questo il trasferimento delle competenze dell’agricoltura da parte della Regione e del Lavoro/Centri per l’impiego da parte del Ministero -. Negli anno ’90, con la 142, si erano definite nuove competenze e cito testualmente: “Spettano alla provincia le funzioni amministrative di interesse provinciale che riguardino vaste zone intercomunali o l'intero territorio provinciale nei seguenti settor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difesa del suolo, tutela e valorizzazione dell'ambiente e prevenzione delle calamita';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b) tutela e valorizzazione delle risorse idriche ed energetich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 valorizzazione dei beni cultural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 viabilita' e trasport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protezione della flora e della fauna, parchi e riserve natural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 caccia e pesca nelle acque intern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 organizzazione dello smaltimento dei rifiuti a livello provinciale, rilevamento, disciplina 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ntrollo degli scarichi delle acque e delle emissioni atmosferiche e sonor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h) servizi sanitari, di igiene e profilassi pubblica, attribuiti dalla legislazione statale e regional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compiti connessi alla istruzione secondaria di secondo grado ed artistica ed alla formazion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rofessionale, compresa l'edilizia scolastica, attribuiti dalla legislazione statale e regional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 raccolta ed elaborazione dati, assistenza tecnico-amministrativa agli enti local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2. La provincia, in collaborazione con i comuni e sulla base di programmi, promuove e coordina attivita' nonche' realizza opere di rilevante interesse provinciale sia nel settore economico, produttivo, commerciale e turistico, sia in quello sociale, culturale e sportiv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3. La gestione di tali attivita' ed opere avviene attraverso le forme previste dalla presente legge per la gestione dei servizi pubblic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in queste ultime competenze (cultura, pubblica istruzione, turismo) la nostra provincia, a partire dai primi anni ’90, ha raggiunto importanti traguard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questo ora dovrebbe essere l’ente inutile da sopprimer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e cosa è accaduto nel frattempo per spingere persone sane di mente ad intraprendere una battaglia non per l’ennesima riforma, ma per l’abolizione delle Province? Ed è un lavoro immane! Perché nasce senza disegnare un progetto per assegnare le competenze ad altre entità, senza un disegno per ricollocare il personale - quasi sessantamila lavoratori – senza rendersi conto che la professionalità dei dipendenti delle province sono diverse da quelle dagli altri dipendenti degli enti locali. Quello che fanno i dipendenti delle Province possono farlo solo i dipendenti delle Province, perché la loro competenza si è formata nel corso degli anni con una formazione accademica, formazione per apprendistato e per trasferimento di conoscenze dai vecchi ai giovani assunt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 Si creeranno altri Enti per erogare i servizi delle Provinc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anto vale lasciarlo fare a noi che sappiamo farlo megli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 Vorranno trasferire le competenze ai Comun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ali e in che mod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ove collocheranno i lavoratori e con quali criteri effettueranno i trasferiment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 rendono conto che il territorio amministrato dalle Province non è quello dei Comun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e la distanza tra Casale a nord e Ovada a sud è di quasi 80 chilometri e quella tra Spigno a ovest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Carrega a est è di quasi 100 chilometri con il capoluogo di provincia esattamente al centr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a Alessandria per raggiungere Carrega ci si impiega 2 ore territori come il nostro sono per il 50% a conformazione montana con tutte le difficoltà che ne conseguon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i organizzerà l’apertura delle strade dopo le nevicate e quale consorzio nato dall’oggi al domani sarà in grado di garantirne il presidi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ale forza di polizia locale avrà mai la conoscenza capillare che hanno certi lavoratori dell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rovince? Oppure: come pensano di trasferire i 650 dipendenti della Provincia di Alessandria a lavorare presso altri Ent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utti in Prefettura?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utti all’Inps?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utti in motorizzazion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utti in Region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un esodo Inimmaginabil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cosa dire della sua trasformazione in ente di secondo livello? Ma per farci cosa? A cosa potrebbe servire un ente fittizio con un presidente eletto dai sindaci del territorio (e forse con la partecipazione di tutti i consiglieri comunali – se passa l’emendamento proposto dal PD)? E con quali poteri? Ma ve l’immaginate? Non più i cittadini sceglieranno il loro consiglio provinciale, ma gli amministratori del territorio – 190 comuni - che saranno coinvolti in segrete strategie pre elettorali dai candidati alla carica di presidente…il trionfo del localismo! non è una bella prospettiva per la partecipazione popolare alle scelte politiche – che, nel prossimo futuro, saranno anche più impopolari, visto l’andamento della crisi- Allora sia ben chiaro: noi dipendenti facciamo muro ad un progetto così confuso e poco definito, anche se noi stessi crediamo che i nostri enti debbano essere riformati, ma con una seria riforma che comprenda anche tutto il resto della pubblica amministrazion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Perché non si deve dimenticare che gli Uffici periferici dello Stato (Prefetture, Questure, Inps, Uffici Provinciali del Lavoro, Inail, Motorizzazioni, ) vivono in simbiosi con le Province. Forse non meritiamo tanta attenzione, visto che il presidente del Consiglio Monti non più di un anno fa, aveva classificato 500 enti inutili che ci costano 10 miliardi di euro all’anno, il doppio della spesa per investimenti e per il personale delle Province e svelava che il percorso di riforma, in atto dal 2008, aveva portato all’abolizione di soli 49 di questi. </w:t>
      </w:r>
    </w:p>
    <w:p>
      <w:pPr>
        <w:pStyle w:val="Normal"/>
        <w:spacing w:lineRule="auto" w:line="240" w:before="280" w:after="280"/>
        <w:jc w:val="both"/>
        <w:rPr/>
      </w:pPr>
      <w:r>
        <w:rPr>
          <w:rFonts w:eastAsia="Times New Roman" w:cs="Arial" w:ascii="Arial" w:hAnsi="Arial"/>
          <w:sz w:val="24"/>
          <w:szCs w:val="24"/>
          <w:lang w:eastAsia="it-IT"/>
        </w:rPr>
        <w:t xml:space="preserve">E così, solo per esempio - e solo per far comprendere che basterebbe poco per raccogliere alcuni miliardi di risparmio all’anno – forse esistono ancora: l’Istituto nazionale della montagna, l’agenzia nazionale per lo sviluppo e per l’autonomia scolastica,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nza dimenticare l’Istituto di beneficenza Vittorio Emanuele o l’opera nazionale dei figli degli aviatori e posso ancora citare l’Enalc (ente nazionale assistenza lavoratori del commercio), l’Inapli (istituto nazionale per l’addestramento e il perfezionamento dei lavoratori dell’industria), l’Iniasa (istituto nazionale per l’addestramento nel settore artigiano) e cosa dire infine dell’istituto per la conservazione della gondola e la tutela del gondolier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ora si riparla del ponte sullo Stretto Questi enti - rimarchiamolo - hanno dipendenti e consigli di amministrazion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detto questo, si ritiene ancora vitale per la nazione accorpare i piccoli comuni e abolire le Provinc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presidente dell’INPS Mastrapasqua ad agosto ha detto in una intervista al Messagger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Il punto è che probabilmente i lavoratori pubblici li abbiamo spesso impiegati in amministrazioni non sempre utili e non sempre efficient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Italia ci sono 30mila enti dichiarati inutili, forse è lì che si dovrebbero cercare i risparm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nza voler per forza fare del qualunquismo è giusto chiedersi perché proprio le Province? Siamo così inefficienti? così inutilmente costos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arà utile, un giorno, fare un esame serio della situazione del nostro Ente per rendersi conto di dove sono gli eccess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E’ aumentato, questo sì, il peso della politica; nel corso degli anni, è servita sì per lo sviluppo del territorio, ma molto spesso anche solo per coltivare consens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a provincia così non la vogliamo neppure noi dipendenti; nel corso degli anni sono modificate molte cose, ma non la nostra professionalità, non l’impegno, nonostante le retribuzioni siano pressoché rimaste invariate. I dipendenti di questa Provincia lavorano - che siano governati bene o che siano governati mal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e serve, effettuano ancora del lavoro straordinario pur sapendo che non sarà mai pagato.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Hanno lavorato anche quando hanno visto affidare incarichi esterni - ben retribuiti - benché vi fossero all’interno le stesse – se non maggiori – professionalità.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Hanno lavorato anche quando hanno visto l’eccesso di retribuzioni aggiuntive, magari non motivate dalle strette necessità. E, fatto ancora più importante, la nostra è l’unica provincia d’Italia ad aver lasciato a casa 60 precari. Noi ora abbiamo solo bisogno di essere governati, è necessario che qualcuno governi la trasformazione o la sparizione della Provincia. Se tutto questo è da considerarsi spreco, riduciamo allora la classe politica, responsabilizziamo i nostri amministratori ma non si condanni all’estinzione un sistema di tutela del territorio e di amministrazione e presidio dell’area vasta, che molti paesi ci invidiano e che abbiamo costruito in più di cento anni.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oi dipendenti non accetteremo di finire i nostri giorni lavorativi a vegetare in altre amministrazioni pubbliche, (sì vegetare), perché la nostra professionalità, le nostre specifiche competenze non serviranno e non saranno mai utilizzate in altri enti: è già accaduto nel passato e non può di nuovo accadere con i lavoratori delle Province. </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Giuseppe Scafaro </w:t>
      </w:r>
    </w:p>
    <w:p>
      <w:pPr>
        <w:pStyle w:val="Normal"/>
        <w:spacing w:before="0" w:after="200"/>
        <w:jc w:val="both"/>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low1">
    <w:name w:val="con-slow1"/>
    <w:qFormat/>
    <w:rPr>
      <w:vanish/>
      <w:sz w:val="19"/>
      <w:szCs w:val="19"/>
      <w:bdr w:val="single" w:sz="6" w:space="0" w:color="FAD163"/>
      <w:shd w:fill="FAE5B0" w:val="clear"/>
    </w:rPr>
  </w:style>
  <w:style w:type="character" w:styleId="Gbd">
    <w:name w:val="gb_d"/>
    <w:qFormat/>
    <w:rPr/>
  </w:style>
  <w:style w:type="character" w:styleId="Gbe">
    <w:name w:val="gb_e"/>
    <w:qFormat/>
    <w:rPr/>
  </w:style>
  <w:style w:type="character" w:styleId="Gbr">
    <w:name w:val="gb_r"/>
    <w:qFormat/>
    <w:rPr/>
  </w:style>
  <w:style w:type="character" w:styleId="Gb8">
    <w:name w:val="gb_8"/>
    <w:qFormat/>
    <w:rPr/>
  </w:style>
  <w:style w:type="character" w:styleId="IniziomodulozCarattere">
    <w:name w:val="Inizio modulo -z Carattere"/>
    <w:qFormat/>
    <w:rPr>
      <w:rFonts w:ascii="Arial" w:hAnsi="Arial" w:eastAsia="Times New Roman" w:cs="Arial"/>
      <w:vanish/>
      <w:sz w:val="16"/>
      <w:szCs w:val="16"/>
    </w:rPr>
  </w:style>
  <w:style w:type="character" w:styleId="Gbqfi">
    <w:name w:val="gbqfi"/>
    <w:qFormat/>
    <w:rPr/>
  </w:style>
  <w:style w:type="character" w:styleId="FinemodulozCarattere">
    <w:name w:val="Fine modulo -z Carattere"/>
    <w:qFormat/>
    <w:rPr>
      <w:rFonts w:ascii="Arial" w:hAnsi="Arial" w:eastAsia="Times New Roman" w:cs="Arial"/>
      <w:vanish/>
      <w:sz w:val="16"/>
      <w:szCs w:val="16"/>
    </w:rPr>
  </w:style>
  <w:style w:type="character" w:styleId="Wazo">
    <w:name w:val="w-azo"/>
    <w:qFormat/>
    <w:rPr/>
  </w:style>
  <w:style w:type="character" w:styleId="Nu">
    <w:name w:val="nu"/>
    <w:qFormat/>
    <w:rPr/>
  </w:style>
  <w:style w:type="character" w:styleId="Jke">
    <w:name w:val="j-ke"/>
    <w:qFormat/>
    <w:rPr/>
  </w:style>
  <w:style w:type="character" w:styleId="Cj">
    <w:name w:val="cj"/>
    <w:qFormat/>
    <w:rPr/>
  </w:style>
  <w:style w:type="character" w:styleId="Ait">
    <w:name w:val="ait"/>
    <w:qFormat/>
    <w:rPr/>
  </w:style>
  <w:style w:type="character" w:styleId="E">
    <w:name w:val="e"/>
    <w:qFormat/>
    <w:rPr/>
  </w:style>
  <w:style w:type="character" w:styleId="Tq">
    <w:name w:val="tq"/>
    <w:qFormat/>
    <w:rPr/>
  </w:style>
  <w:style w:type="character" w:styleId="Az1">
    <w:name w:val="az1"/>
    <w:qFormat/>
    <w:rPr/>
  </w:style>
  <w:style w:type="character" w:styleId="Vu">
    <w:name w:val="vu"/>
    <w:qFormat/>
    <w:rPr/>
  </w:style>
  <w:style w:type="character" w:styleId="Vg">
    <w:name w:val="vg"/>
    <w:qFormat/>
    <w:rPr/>
  </w:style>
  <w:style w:type="character" w:styleId="Tjo">
    <w:name w:val="t-jo"/>
    <w:qFormat/>
    <w:rPr/>
  </w:style>
  <w:style w:type="character" w:styleId="Jj5ji">
    <w:name w:val="j-j5-ji"/>
    <w:qFormat/>
    <w:rPr/>
  </w:style>
  <w:style w:type="character" w:styleId="Ykrj7b">
    <w:name w:val="ykrj7b"/>
    <w:qFormat/>
    <w:rPr/>
  </w:style>
  <w:style w:type="character" w:styleId="Di">
    <w:name w:val="di"/>
    <w:qFormat/>
    <w:rPr/>
  </w:style>
  <w:style w:type="character" w:styleId="Dj">
    <w:name w:val="dj"/>
    <w:qFormat/>
    <w:rPr/>
  </w:style>
  <w:style w:type="character" w:styleId="Amf">
    <w:name w:val="amf"/>
    <w:qFormat/>
    <w:rPr/>
  </w:style>
  <w:style w:type="character" w:styleId="Adl">
    <w:name w:val="adl"/>
    <w:qFormat/>
    <w:rPr/>
  </w:style>
  <w:style w:type="character" w:styleId="Adi">
    <w:name w:val="adi"/>
    <w:qFormat/>
    <w:rPr/>
  </w:style>
  <w:style w:type="character" w:styleId="Jo">
    <w:name w:val="jo"/>
    <w:qFormat/>
    <w:rPr/>
  </w:style>
  <w:style w:type="character" w:styleId="Ppr1ac">
    <w:name w:val="ppr1ac"/>
    <w:qFormat/>
    <w:rPr/>
  </w:style>
  <w:style w:type="character" w:styleId="Qh">
    <w:name w:val="qh"/>
    <w:qFormat/>
    <w:rPr/>
  </w:style>
  <w:style w:type="character" w:styleId="Aw5">
    <w:name w:val="aw5"/>
    <w:qFormat/>
    <w:rPr/>
  </w:style>
  <w:style w:type="character" w:styleId="Tkt">
    <w:name w:val="t-kt"/>
    <w:qFormat/>
    <w:rPr/>
  </w:style>
  <w:style w:type="character" w:styleId="Zf">
    <w:name w:val="zf"/>
    <w:qFormat/>
    <w:rPr/>
  </w:style>
  <w:style w:type="character" w:styleId="Y2">
    <w:name w:val="y2"/>
    <w:qFormat/>
    <w:rPr/>
  </w:style>
  <w:style w:type="character" w:styleId="Yp">
    <w:name w:val="yp"/>
    <w:qFormat/>
    <w:rPr/>
  </w:style>
  <w:style w:type="character" w:styleId="Axw">
    <w:name w:val="axw"/>
    <w:qFormat/>
    <w:rPr/>
  </w:style>
  <w:style w:type="character" w:styleId="Arq">
    <w:name w:val="arq"/>
    <w:qFormat/>
    <w:rPr/>
  </w:style>
  <w:style w:type="character" w:styleId="Hk">
    <w:name w:val="hk"/>
    <w:qFormat/>
    <w:rPr/>
  </w:style>
  <w:style w:type="character" w:styleId="Sd">
    <w:name w:val="sd"/>
    <w:qFormat/>
    <w:rPr/>
  </w:style>
  <w:style w:type="character" w:styleId="Hp">
    <w:name w:val="hp"/>
    <w:qFormat/>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Wsyaee">
    <w:name w:val="wsyaee"/>
    <w:qFormat/>
    <w:rPr/>
  </w:style>
  <w:style w:type="character" w:styleId="Av3">
    <w:name w:val="av3"/>
    <w:qFormat/>
    <w:rPr/>
  </w:style>
  <w:style w:type="character" w:styleId="Sah2ve">
    <w:name w:val="sah2ve"/>
    <w:qFormat/>
    <w:rPr/>
  </w:style>
  <w:style w:type="character" w:styleId="Mg">
    <w:name w:val="mg"/>
    <w:qFormat/>
    <w:rPr/>
  </w:style>
  <w:style w:type="character" w:styleId="Ams">
    <w:name w:val="ams"/>
    <w:qFormat/>
    <w:rPr/>
  </w:style>
  <w:style w:type="character" w:styleId="Afv">
    <w:name w:val="afv"/>
    <w:qFormat/>
    <w:rPr/>
  </w:style>
  <w:style w:type="character" w:styleId="Zw">
    <w:name w:val="zw"/>
    <w:qFormat/>
    <w:rPr/>
  </w:style>
  <w:style w:type="character" w:styleId="L3">
    <w:name w:val="l3"/>
    <w:qFormat/>
    <w:rPr/>
  </w:style>
  <w:style w:type="character" w:styleId="L8">
    <w:name w:val="l8"/>
    <w:qFormat/>
    <w:rPr/>
  </w:style>
  <w:style w:type="character" w:styleId="Aykaxzaupijmur">
    <w:name w:val="ayk-axz-aup-i-jm-ur"/>
    <w:qFormat/>
    <w:rPr/>
  </w:style>
  <w:style w:type="character" w:styleId="Ann">
    <w:name w:val="ann"/>
    <w:qFormat/>
    <w:rPr/>
  </w:style>
  <w:style w:type="character" w:styleId="Awq">
    <w:name w:val="awq"/>
    <w:qFormat/>
    <w:rPr/>
  </w:style>
  <w:style w:type="character" w:styleId="U7">
    <w:name w:val="u7"/>
    <w:qFormat/>
    <w:rPr/>
  </w:style>
  <w:style w:type="character" w:styleId="V1">
    <w:name w:val="v1"/>
    <w:qFormat/>
    <w:rPr/>
  </w:style>
  <w:style w:type="character" w:styleId="Alfapxapfaxmalz">
    <w:name w:val="alf-apx-apf-axm-alz"/>
    <w:qFormat/>
    <w:rPr/>
  </w:style>
  <w:style w:type="character" w:styleId="Alfapxapwk0">
    <w:name w:val="alf-apx-apw-k0"/>
    <w:qFormat/>
    <w:rPr/>
  </w:style>
  <w:style w:type="character" w:styleId="Alfapxapwhfsbo">
    <w:name w:val="alf-apx-apw-hfsbo"/>
    <w:qFormat/>
    <w:rPr/>
  </w:style>
  <w:style w:type="character" w:styleId="Alfapxapualz">
    <w:name w:val="alf-apx-apu-alz"/>
    <w:qFormat/>
    <w:rPr/>
  </w:style>
  <w:style w:type="character" w:styleId="Alfapxkudtmeae">
    <w:name w:val="alf-apx-ku-dtmea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g">
    <w:name w:val="cmsg"/>
    <w:basedOn w:val="Normal"/>
    <w:qFormat/>
    <w:pPr>
      <w:spacing w:lineRule="auto" w:line="240" w:before="240" w:after="240"/>
      <w:ind w:left="240" w:right="240" w:hanging="0"/>
    </w:pPr>
    <w:rPr>
      <w:rFonts w:ascii="Times New Roman" w:hAnsi="Times New Roman" w:eastAsia="Times New Roman" w:cs="Times New Roman"/>
      <w:sz w:val="24"/>
      <w:szCs w:val="24"/>
    </w:rPr>
  </w:style>
  <w:style w:type="paragraph" w:styleId="Msg">
    <w:name w:val="msg"/>
    <w:basedOn w:val="Normal"/>
    <w:qFormat/>
    <w:pPr>
      <w:spacing w:lineRule="auto" w:line="240" w:before="2250" w:after="280"/>
      <w:jc w:val="center"/>
    </w:pPr>
    <w:rPr>
      <w:rFonts w:ascii="Times New Roman" w:hAnsi="Times New Roman" w:eastAsia="Times New Roman" w:cs="Times New Roman"/>
      <w:b/>
      <w:bCs/>
      <w:sz w:val="24"/>
      <w:szCs w:val="24"/>
    </w:rPr>
  </w:style>
  <w:style w:type="paragraph" w:styleId="Iprtitle">
    <w:name w:val="ipr-title"/>
    <w:basedOn w:val="Normal"/>
    <w:qFormat/>
    <w:pPr>
      <w:spacing w:lineRule="auto" w:line="240" w:before="280" w:after="280"/>
    </w:pPr>
    <w:rPr>
      <w:rFonts w:ascii="Times New Roman" w:hAnsi="Times New Roman" w:eastAsia="Times New Roman" w:cs="Times New Roman"/>
      <w:b/>
      <w:bCs/>
      <w:color w:val="000000"/>
      <w:sz w:val="48"/>
      <w:szCs w:val="48"/>
    </w:rPr>
  </w:style>
  <w:style w:type="paragraph" w:styleId="Iprlg">
    <w:name w:val="ipr-lg"/>
    <w:basedOn w:val="Normal"/>
    <w:qFormat/>
    <w:pPr>
      <w:spacing w:lineRule="auto" w:line="240" w:before="280" w:after="280"/>
    </w:pPr>
    <w:rPr>
      <w:rFonts w:ascii="Times New Roman" w:hAnsi="Times New Roman" w:eastAsia="Times New Roman" w:cs="Times New Roman"/>
      <w:sz w:val="24"/>
      <w:szCs w:val="24"/>
    </w:rPr>
  </w:style>
  <w:style w:type="paragraph" w:styleId="Iprnowrap">
    <w:name w:val="ipr-nowrap"/>
    <w:basedOn w:val="Normal"/>
    <w:qFormat/>
    <w:pPr>
      <w:spacing w:lineRule="auto" w:line="240" w:before="280" w:after="280"/>
    </w:pPr>
    <w:rPr>
      <w:rFonts w:ascii="Times New Roman" w:hAnsi="Times New Roman" w:eastAsia="Times New Roman" w:cs="Times New Roman"/>
      <w:sz w:val="24"/>
      <w:szCs w:val="24"/>
    </w:rPr>
  </w:style>
  <w:style w:type="paragraph" w:styleId="Iprother">
    <w:name w:val="ipr-other"/>
    <w:basedOn w:val="Normal"/>
    <w:qFormat/>
    <w:pPr>
      <w:spacing w:lineRule="auto" w:line="240" w:before="280" w:after="280"/>
    </w:pPr>
    <w:rPr>
      <w:rFonts w:ascii="Times New Roman" w:hAnsi="Times New Roman" w:eastAsia="Times New Roman" w:cs="Times New Roman"/>
      <w:sz w:val="24"/>
      <w:szCs w:val="24"/>
    </w:rPr>
  </w:style>
  <w:style w:type="paragraph" w:styleId="Iprcut">
    <w:name w:val="ipr-cut"/>
    <w:basedOn w:val="Normal"/>
    <w:qFormat/>
    <w:pPr>
      <w:spacing w:lineRule="auto" w:line="240" w:before="280" w:after="280"/>
    </w:pPr>
    <w:rPr>
      <w:rFonts w:ascii="Times New Roman" w:hAnsi="Times New Roman" w:eastAsia="Times New Roman" w:cs="Times New Roman"/>
      <w:sz w:val="24"/>
      <w:szCs w:val="24"/>
    </w:rPr>
  </w:style>
  <w:style w:type="paragraph" w:styleId="Iprunread">
    <w:name w:val="ipr-unread"/>
    <w:basedOn w:val="Normal"/>
    <w:qFormat/>
    <w:pPr>
      <w:spacing w:lineRule="auto" w:line="240" w:before="280" w:after="280"/>
    </w:pPr>
    <w:rPr>
      <w:rFonts w:ascii="Times New Roman" w:hAnsi="Times New Roman" w:eastAsia="Times New Roman" w:cs="Times New Roman"/>
      <w:b/>
      <w:bCs/>
      <w:sz w:val="24"/>
      <w:szCs w:val="24"/>
    </w:rPr>
  </w:style>
  <w:style w:type="paragraph" w:styleId="Iprsnippet">
    <w:name w:val="ipr-snippet"/>
    <w:basedOn w:val="Normal"/>
    <w:qFormat/>
    <w:pPr>
      <w:spacing w:lineRule="auto" w:line="240" w:before="280" w:after="280"/>
    </w:pPr>
    <w:rPr>
      <w:rFonts w:ascii="Times New Roman" w:hAnsi="Times New Roman" w:eastAsia="Times New Roman" w:cs="Times New Roman"/>
      <w:color w:val="444444"/>
      <w:sz w:val="24"/>
      <w:szCs w:val="24"/>
    </w:rPr>
  </w:style>
  <w:style w:type="paragraph" w:styleId="Bmsg">
    <w:name w:val="bmsg"/>
    <w:basedOn w:val="Normal"/>
    <w:qFormat/>
    <w:pPr>
      <w:spacing w:lineRule="auto" w:line="240" w:before="280" w:after="280"/>
      <w:jc w:val="center"/>
    </w:pPr>
    <w:rPr>
      <w:rFonts w:ascii="Times New Roman" w:hAnsi="Times New Roman" w:eastAsia="Times New Roman" w:cs="Times New Roman"/>
      <w:sz w:val="24"/>
      <w:szCs w:val="24"/>
    </w:rPr>
  </w:style>
  <w:style w:type="paragraph" w:styleId="Lpb">
    <w:name w:val="lpb"/>
    <w:basedOn w:val="Normal"/>
    <w:qFormat/>
    <w:pPr>
      <w:pBdr>
        <w:top w:val="single" w:sz="6" w:space="1" w:color="999999"/>
        <w:left w:val="single" w:sz="6" w:space="1" w:color="999999"/>
        <w:bottom w:val="single" w:sz="6" w:space="1" w:color="999999"/>
        <w:right w:val="single" w:sz="6" w:space="1" w:color="999999"/>
      </w:pBdr>
      <w:spacing w:lineRule="auto" w:line="240" w:before="280" w:after="280"/>
      <w:jc w:val="center"/>
    </w:pPr>
    <w:rPr>
      <w:rFonts w:ascii="Times New Roman" w:hAnsi="Times New Roman" w:eastAsia="Times New Roman" w:cs="Times New Roman"/>
      <w:sz w:val="24"/>
      <w:szCs w:val="24"/>
    </w:rPr>
  </w:style>
  <w:style w:type="paragraph" w:styleId="Invfr">
    <w:name w:val="invfr"/>
    <w:basedOn w:val="Normal"/>
    <w:qFormat/>
    <w:pPr>
      <w:spacing w:lineRule="auto" w:line="240" w:before="280" w:after="280"/>
    </w:pPr>
    <w:rPr>
      <w:rFonts w:ascii="Times New Roman" w:hAnsi="Times New Roman" w:eastAsia="Times New Roman" w:cs="Times New Roman"/>
      <w:sz w:val="24"/>
      <w:szCs w:val="24"/>
    </w:rPr>
  </w:style>
  <w:style w:type="paragraph" w:styleId="Conslow">
    <w:name w:val="con-slow"/>
    <w:basedOn w:val="Normal"/>
    <w:qFormat/>
    <w:pPr>
      <w:pBdr>
        <w:top w:val="single" w:sz="6" w:space="3" w:color="FAD163"/>
        <w:left w:val="single" w:sz="6" w:space="3" w:color="FAD163"/>
        <w:bottom w:val="single" w:sz="6" w:space="3" w:color="FAD163"/>
        <w:right w:val="single" w:sz="6" w:space="3" w:color="FAD163"/>
      </w:pBdr>
      <w:shd w:fill="FAE5B0" w:val="clear"/>
      <w:spacing w:lineRule="auto" w:line="240" w:before="280" w:after="280"/>
    </w:pPr>
    <w:rPr>
      <w:rFonts w:ascii="Times New Roman" w:hAnsi="Times New Roman" w:eastAsia="Times New Roman" w:cs="Times New Roman"/>
      <w:vanish/>
      <w:sz w:val="19"/>
      <w:szCs w:val="19"/>
    </w:rPr>
  </w:style>
  <w:style w:type="paragraph" w:styleId="Msgb">
    <w:name w:val="msgb"/>
    <w:basedOn w:val="Normal"/>
    <w:qFormat/>
    <w:pPr>
      <w:shd w:fill="FFFFFF" w:val="clear"/>
      <w:spacing w:lineRule="auto" w:line="240" w:before="280" w:after="280"/>
    </w:pPr>
    <w:rPr>
      <w:rFonts w:ascii="Times New Roman" w:hAnsi="Times New Roman" w:eastAsia="Times New Roman" w:cs="Times New Roman"/>
      <w:color w:val="000000"/>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lfapxapfapedf1zyji">
    <w:name w:val="alf-apx-apf-ape-df1zy-ji"/>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5:00Z</dcterms:created>
  <dc:creator>Serena Piscitello</dc:creator>
  <dc:description/>
  <dc:language>en-US</dc:language>
  <cp:lastModifiedBy>Serena Piscitello</cp:lastModifiedBy>
  <dcterms:modified xsi:type="dcterms:W3CDTF">2013-11-27T17:05:00Z</dcterms:modified>
  <cp:revision>2</cp:revision>
  <dc:subject/>
  <dc:title/>
</cp:coreProperties>
</file>