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icato stampa – Sentenza lavoratore/A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</w:rPr>
      </w:pPr>
      <w:r>
        <w:rPr/>
        <w:t>Una sentenza del Tribunale di Alessandria ha condannato Amiu S.p.a</w:t>
      </w:r>
      <w:r>
        <w:rPr>
          <w:sz w:val="23"/>
          <w:szCs w:val="23"/>
        </w:rPr>
        <w:t>, Azienda multiservizi di igiene urbana di Alessandria, dando</w:t>
      </w:r>
      <w:r>
        <w:rPr/>
        <w:t xml:space="preserve"> </w:t>
      </w:r>
      <w:r>
        <w:rPr>
          <w:sz w:val="23"/>
          <w:szCs w:val="23"/>
        </w:rPr>
        <w:t>ragione a un lavoratore rappresentato e difeso dagli avvocati Stefano Ena e Massimo Lasagn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 lavoratore si era rivolto alla Uil Trasporti, sindacato di categoria, per avere una consulenza legale sfociata poi in una causa di lavoro contro Amiu S.p.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ssunto come socio lavoratore per la Cooperativa Sociale La Ruota, con inquadramento nel I livello CCNL Coop Sociali, dal 2006 il lavoratore prestava la propria opera in favore di Amiu S.p.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esti anni, benché formalmente dipendente della Cooperativa La Ruota, aveva lavorato solo per Amiu S.p.a, ente a cui la Cooperativa era legata da una serie di contratti di appal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miu S.p.a. aveva dunque sempre esercitato un controllo gerarchico diretto sul lavoratore, impartendogli ordini, disposizioni ed orari, lasciando alla Cooperativa La Ruota soltanto l’adempimento dei pagamenti e delle formalità amministrative, senza alcun potere di direzione del lavorator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er queste ragioni il Tribunale di Alessandria ha riconosciuto l’esistenza di un rapporto di lavoro subordinato direttamente tra Amiu e il lavoratore fin dal 2006, con conseguente diritto all’inquadramento nel I livello CCNL Servizi Ambientali Federambiente (CCNL applicato da Amiu) e a godere di un trattamento economico e normativo pari agli altri dipendenti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1:00Z</dcterms:created>
  <dc:creator>Serena Piscitello</dc:creator>
  <dc:description/>
  <cp:keywords/>
  <dc:language>en-US</dc:language>
  <cp:lastModifiedBy>Serena Piscitello</cp:lastModifiedBy>
  <dcterms:modified xsi:type="dcterms:W3CDTF">2014-02-11T15:29:00Z</dcterms:modified>
  <cp:revision>17</cp:revision>
  <dc:subject/>
  <dc:title/>
</cp:coreProperties>
</file>