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GGRUPPAMENTI E DIVERSE ARTICOLAZIONI CATTED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° GR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.M. MORN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245 Vaccari Sim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S.M. Mornese  + S.M. Silvano + S.M. Capriata  10 + 6 +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 S.M. Mornese  + S.M. Silvano 10 +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° GR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SCIENTIFICO “PARODI” ACQUI 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346 Monfroi Bru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a Liceo Scientifico “Parodi” Acqui T. +  I.S.A. “Ottolenghi” Acqui T. 9 +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  Liceo Scientifico “Parodi” Acqui T. +  I.S.A. “Ottolenghi” Acqui T. 12 +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T.I. ACQUI 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013 Dapiaggi Antonell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a I.T.I.  Acqui T. + I.P.S.I.A. “Fermi” Acqui T. 13 +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 I.T.I.  Acqui T.  C.O. inter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1 ora a disposi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047 Brusasco Claud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a I.T.I.  Acqui T. + I.P.S.I.A. “Fermi” Acqui T. 15 +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 I.T.I.  Acqui T.  C.O. inter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038 Fusaro Massim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I.T.I. Acqui T. + I.P.S.I.A. “Fermi” Acqui T. 15 +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  I.T.I. “Barletti” Acqui T. + I.T.C. “Vinci” Acqui T. 15 +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050 Bredice Silv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a I.T.I.  Acqui T. + I.P.S.I.A. “Fermi” Acqui T.  12 +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 I.T.I.  Acqui T.  C.O. inter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270 Villavecchia Maurizi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I.T.I. Acqui T. + I.T.I.S Volta” AL  10 +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 I.T.I. Acqui T. + I.P.S.I.A. “Fermi” Acqui T. 10 +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029 Gatti Riccar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 I.T.I. Acqui T. + I.S.A. “Ottolenghi” Acqui T.  16 +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.T.I. Acqui T. + I.T.C. Acqui T. 16 +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P.S.I.A. “FERMI” ACQUI  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029 Pasetti Giovan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a I.P.S.I.A. “Fermi” Acqui T. + I.T.I. “Barletti” Ovada 14 +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 I.P.S.I.A. “Fermi” Acqui T. + I.T.C. “Vinci” Acqui T. 14 +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T.C. ACQUI 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246 Foglia Annari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 I.T.C.  Acqui T. + I.T.T. Acqui T.  9 +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 I.T.C.  Acqui T. + I.T.T. Acqui T.  12 +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346 Gabelli Dani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 I.T.C.  Acqui T. + I.T.T. Acqui T.  9 +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 I.T.C.  Acqui T. + I.T.T. Acqui T.  12 +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SCIENTIFICO “PARODI” ACQUI  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060 Bottero Mar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L.S. “Parodi” Acqui T + I.T.I.  Acqui T.+I.P.S.I.A. “Fermi” Acqui T.9+7+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 L.S. “Parodi” Acqui T + L.A. “Ottolenghi” Acqui T. + I.P.S.I.A. “Fermi” Acqui T. 9 +8+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UZZO ALESSANDR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04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iappella Arzani Cater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  “Saluzzo” AL + L.C. “Plana” AL  12 + 3 P.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“Saluzzo” AL 15 ore P.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050 Traverso Giusep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“Saluzzo” AL + I.T.C. “Noè” Valenza 12 +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“Saluzzo” AL C.O. inter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051 Savà La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“ Saluzzo” AL + L.S. “Pascal” Ovada 15 +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“Saluzzo” AL C.O. inter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032 Falkingam Darr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“Saluzzo” AL  + L.S. “Amaldi” Novi L. 16 +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 “Saluzzo” AL + L.C. “Plana” AL  (progetto) 16 +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.C. PLANA ALESSAND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037 Bruno Fiorell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 L.C. “Plana” AL  + I.T.I.S. “Volta” AL  12 +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L.C. “Plana” AL  C.O. inter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051 Zoccola  Valeri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 L.C. “Plana” AL  + L.S. “Galilei” AL 12 +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L.C. “Plana” AL  C.O. inter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060 La Manna Clementi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 L.C. “Plana” AL  + “Saluzzo” AL + I.P.C. “Migliara” AL 6 + 8 +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 L.C. “Plana” AL  + “Saluzzo” AL 8 +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P.C. “MIGLIARA” ALESSAND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017  Cavallero Lucia Dani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I.P.C. “Migliara” AL + I.P.S.I.A. “Fermi” AL 16 +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.P.C. “Migliara” AL C.O. inter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T.I.S.”VOLTA” ALESSANDR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290 Lippolis  Giusep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I.T.I.S. ”Volta” AL + I.T.C.G. ”Leardi” Casale M. 12 +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I.T.I.S. ”Volta” AL + I.T.G. “Nervi” AL + I.P.I.A .”Fermi” AL 12 + 3 + 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1 ora a disposi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310 Firpo Francesco Anton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 I.T.I.S. ”Volta” AL + I.T.I. Acqui T. 12 +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 I.T.I.S. ”Volta” AL + I.T.I. “Ciampini” Novi L. 12 +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T.I. “SOBRERO” CASALE M.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050 Cottone Mariang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I.T.I. “Sobrero” Casale M.to + I.P.S.I.A. “Fermi” AL 17 +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.T.I. “Sobrero” Casale M.to C.O. inter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290 Mensi Gian Fran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I.T.I.”Sobrero” Casale M. +I.T.G. “Nervi” AL + I.P.S.I.A. “Fermi” AL 10+3+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 I.T.I.”Sobrero” Casale M. + I.T.C.G. “Leardi” Casale M. 10 +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1 ora a disposi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LEARDI” CASALE M.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049 Ivaldi Lu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I.T.C.G. “Leardi” Casale M.to + L.A. “Carrà” Valenza 8 +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.T.C.G. “Leardi” Casale M.to + L.A. “Carrà” Valenza 6 +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.S. “AMALDI” NOVI 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346 Poggio Rosama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L.S. “Amaldi” Novi L. + L.S. “Peano” Tortona 14 +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L.S. “Amaldi” Novi L. c.o. inter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446 Bono L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 L.S. “Amaldi” Novi L. + I.T.C. “Vinci” AL 13 +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L.S. “Amaldi” Novi L. + I.T.C. “Vinci” AL 17 +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051 Bonadeo Manu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L.S. “Amaldi” Novi L. + L.S. “Peano” Tortona 13 +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L.S. “Amaldi” Novi L. C.O. inter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T.C. NOVI 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042 Fossati Pao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I.T.C. Novi L. + I.P.C. “Boccardo” Novi L. 1 4 +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.T.C. Novi L. + I.P.C. “Boccardo” Novi L. 16 +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246 Mastellaro Mari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I.T.C. Novi L. + I.P.C. “Boccardo” Novi L. 9 +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.T.C. Novi L. + I.P.C. “Boccardo” Novi L. 12 +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346 Secondino Enr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I.T.C. Novi L. + “ Volta” AL 9 +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.T.C. Novi L. + “ Volta” AL 12 +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T.I. “CIAMPINI” NOVI 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013  Fossati Giovan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I.T.I. “Ciampini” Novi L + I.T.I. “Barletti” Ovada 8 + 4 P.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 I.T.I. “Ciampini” Novi L 12 ore  P.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029 Bellasera Rober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I.T.I. “Ciampini” Novi L.  + I.T.I.”Marconi” Tortona  16 +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.T.I. “Ciampini” Novi L.  + I.T.C. Novi L. 16 +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060 Farina Luisel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I.T.I. “Ciampini” Novi L + I.P.C. “Boccardo” Novi L.  11 + 2 P.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.T.I. “Ciampini” Novi L 13 ore P.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P.C. “BOCCADRO” NOVI 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017 Ferrando Mar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 I.P.C. “Boccardo” Novi L. + I.T.C. Novi L. 13 +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 I.P.C. “Boccardo” Novi L. + I.T.C. Novi L. 11 +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038</w:t>
        <w:tab/>
        <w:t>Odicino Lu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 I.P.C. “Boccardo” Novi L. + I.T.I. “Ciampini” Novi L. 10 + 2  P.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.P.C. “Boccardo” Novi L. + I.T.I. “Ciampini” Novi L. 8 + 4 P.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T.I. “BARLETTI” OV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320 Gemme Anna Ma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T.I. Ovada  part-time ore 12 (modificare contratto part-ti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T.C. OV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039 Zaccheo Enrica Elisab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 I.T.C. Ovada + I.T.I. “Barletti” Ovada  + I.T.I. “Marconi” Tortona  12 + 2 +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 I.T.C. Ovada  + + I.T.I. “Barletti” Ovada  + I.P.C. “Boccardo” Novi L. 12 +2+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1 ora a disposi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048 Perfumo Giova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I.T.C. Ovada + I.T.C. Acqui T. 12 +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  I.T.C. Ovada + I.T.C. Acqui T. 16 +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060 Sauta Patrizi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a I.T.C. Ovada + I.S.A.“Ottolenghi” Acqui T. 10 + 2  P.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 I.T.C. Ovada  12 ore P.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SCIENTIFICO”PASCAL” OV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049 Palazzo Emanue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L.S. “Pascal” Ovada + L.S. “Parodi” Acqui T. + I.T.C. Ovada 14 + 3 +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L.S. “Pascal” Ovada + I.T.C. Ovada 14 +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346 Marasà  Maria Conce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 L.S. “Pascal” Ovada + I.T.I. “Barletti” Ovada  12 +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L.S. “Pascal” Ovada  + I.T.C. Ovada 12 +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T.I. “MARCONI” TORT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060 Casasco Alessand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a I.T.I. “Marconi” Tortona  + I.T.G. “Nervi” AL 11 +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.T.I. “Marconi” Tortona  + I.P.C. “Carbone” Tortona 11 +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ARTISTICO “CARRA’” VALE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037 Caponetto Michelangel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L.A. “Carrà” Valenza ore 13 P.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  L.A. “Carrà” Valenza + L.S. “Alberti” Valenza 12 + 4 P.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LICEO SCIENTIFICO “ALBERTI” VALE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051 Luini Pa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L.S. “Alberti” Valenza + L.S. “Galilei” AL  13 +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L.S. “Alberti” Valenza + L.S. “Peano” Tortona  13 +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1 ora a disposi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T.C “NOE’” VALE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029 Giordanengo U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I.T.C. “Noè” Valenza  + L.S. “Palli” Casale M.  14 +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.T.C. “Noè” Valenza  + I.S. “Saluzzo” AL 14 +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9:15:00Z</dcterms:created>
  <dc:creator>Administrator</dc:creator>
  <dc:description/>
  <cp:keywords/>
  <dc:language>en-US</dc:language>
  <cp:lastModifiedBy>Administrator</cp:lastModifiedBy>
  <cp:lastPrinted>2014-08-25T10:14:00Z</cp:lastPrinted>
  <dcterms:modified xsi:type="dcterms:W3CDTF">2014-08-25T08:46:00Z</dcterms:modified>
  <cp:revision>19</cp:revision>
  <dc:subject/>
  <dc:title/>
</cp:coreProperties>
</file>